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července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2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manželi Ing. Antonínem a Emilií Štekerovými </w:t>
      </w:r>
      <w:r>
        <w:rPr>
          <w:rFonts w:cs="Arial"/>
        </w:rPr>
        <w:t>- pozemek p. č. 352/10 v k. ú. Dolní Jirčany. Výše finančního příspěvku je 161.2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ind w:left="1416" w:hanging="14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3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manželům Ing. Antonínem a Emilií Štekerovými </w:t>
      </w:r>
      <w:r>
        <w:rPr>
          <w:rFonts w:cs="Arial"/>
        </w:rPr>
        <w:t>- pozemek p. č. 352/10 v k. ú. Dolní Jirčany</w:t>
      </w:r>
    </w:p>
    <w:p>
      <w:pPr>
        <w:pStyle w:val="Normal"/>
        <w:jc w:val="both"/>
        <w:rPr/>
      </w:pPr>
      <w:r>
        <w:rPr>
          <w:rFonts w:cs="Arial"/>
        </w:rPr>
        <w:t xml:space="preserve">2./ </w:t>
      </w:r>
      <w:r>
        <w:rPr/>
        <w:t xml:space="preserve">Petru Bartoníčkovi, Zuzaně Kudrnové a Miloslavu Markovi </w:t>
      </w:r>
      <w:r>
        <w:rPr>
          <w:rFonts w:cs="Arial"/>
        </w:rPr>
        <w:t>- pozemek p.č. 465/20 v k.ú. Dolní Jirča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    5  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4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Žádost o odprodej části obecních pozemků p.č. 129/56 a 129/67 k.ú. Dolní Jirčany. Po vyhotovení geometrického plánu bude zveřejněn záměr prodeje cca 16 m². Poté bude zastupitelstvu obce předložen návrh kupní smlouvy za kupní cenu 1.200,- Kč/m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5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 vypsáním výběrového řízení na veřejnou zakázku malého rozsahu dle čl. V. metodiky o zadávání veřejných zakázek na akci „</w:t>
      </w:r>
      <w:r>
        <w:rPr/>
        <w:t>Rekonstrukce komunikace a dešťová kanalizace v ul. Sportovců k.ú. Dolní Jirčany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lnweb"/>
        <w:spacing w:before="0" w:after="0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 „</w:t>
      </w:r>
      <w:r>
        <w:rPr/>
        <w:t>Rekonstrukce komunikace a dešťová kanalizace v ul. Sportovců k.ú. Dolní Jirčany</w:t>
      </w:r>
      <w:r>
        <w:rPr>
          <w:rFonts w:cs="Arial"/>
        </w:rPr>
        <w:t xml:space="preserve">“ </w:t>
      </w:r>
      <w:r>
        <w:rPr/>
        <w:t>ve složení: Ing. Jiří Nádvorník, Renáta Sedláková, jako náhradníci Ing. Jiří Formánek, Vlasta Mál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lnweb"/>
        <w:spacing w:before="0" w:after="0"/>
        <w:jc w:val="both"/>
        <w:rPr/>
      </w:pPr>
      <w:r>
        <w:rPr/>
        <w:t>Místostarostku Vlastu Málkovou</w:t>
      </w:r>
      <w:r>
        <w:rPr>
          <w:rFonts w:cs="Arial"/>
        </w:rPr>
        <w:t xml:space="preserve"> jako odpovědnou osobu pro veřejnou zakázku malého na akci „</w:t>
      </w:r>
      <w:r>
        <w:rPr/>
        <w:t>Rekonstrukce komunikace a dešťová kanalizace v ul. Sportovců k.ú. Dolní Jirčany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IV. urč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>na akci „</w:t>
      </w:r>
      <w:r>
        <w:rPr/>
        <w:t>Rekonstrukce komunikace a dešťová kanalizace v ul. Sportovců k.ú. Dolní Jirčany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6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Mgr. Monikou Mazúrovou (nájemce). Předmětem smlouvy je nájem bytu č. 12 v č.p. 154 na dobu určitou od 1. 9. 2016 do 31. 7. 2017, výše nájemného je 4.460,- Kč/měsíčně + 2.740,- Kč/měsíčně záloha z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0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zavření Smlouvy o smlouvě budoucí o realizaci přeložky distribučního zařízení určeného k dodávce energie č. Z_S14_12_8120054890 mezi Obcí Psáry (žadatel) a ČEZ Distribuce a.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rPr/>
      </w:pPr>
      <w:r>
        <w:rPr>
          <w:rFonts w:cs="Arial"/>
        </w:rPr>
        <w:t xml:space="preserve">Uzavření Smlouvy o smlouvě budoucích smluv o připojení odběrných elektrických zařízení k distribuční soustavě č. 16_SOBS01_4121204396 mezi Obcí Psáry (žadatel) a ČEZ Distribuce a.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pověřuje</w:t>
      </w:r>
      <w:r>
        <w:rPr>
          <w:rFonts w:cs="Times New Roman"/>
        </w:rPr>
        <w:br/>
        <w:t xml:space="preserve">Starostu Milana Váchu podpisem těchto smluv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1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Smlouvy o pronájmu nebytových prostor mezi Obcí Psáry (pronajímatel) a Občanským sdružením Rodinné centrum Dolní Jirčany (nájemce). Předmětem dodatku je úprava čl. I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2/19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pověřuje</w:t>
      </w:r>
    </w:p>
    <w:p>
      <w:pPr>
        <w:pStyle w:val="Normal"/>
        <w:rPr>
          <w:bCs/>
        </w:rPr>
      </w:pPr>
      <w:r>
        <w:rPr>
          <w:rFonts w:cs="Times New Roman"/>
        </w:rPr>
        <w:t xml:space="preserve">Radního Víta Olmra k zastupování obce Psáry na členské schůzi spolku samospráv Otevřená města, z. s.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9-2016 ze dne 20. 7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1:00Z</dcterms:created>
  <dc:creator>Iva Janečková</dc:creator>
  <dc:description/>
  <cp:keywords/>
  <dc:language>en-US</dc:language>
  <cp:lastModifiedBy>Nikola Alferyová</cp:lastModifiedBy>
  <cp:lastPrinted>2016-07-22T10:45:00Z</cp:lastPrinted>
  <dcterms:modified xsi:type="dcterms:W3CDTF">2016-07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