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8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7. července 2016 v 10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/>
      </w:pPr>
      <w:r>
        <w:rPr>
          <w:rFonts w:cs="Times New Roman"/>
        </w:rPr>
        <w:t xml:space="preserve">Přítomni: </w:t>
        <w:tab/>
        <w:t>Milan Vácha, Vlasta Málková, Mgr. Martina Běťáková, Vít Olmr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6/18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zavření Dodatku č. 1 ke smlouvě o dílo č. 48/2006 na akci „Psáry-kanalizace a vodovod v ulici Nad Cihelnou“. Předmětem dodatku jsou vícepráce a méněpráce, kdy konečná cena za dílo činí 764.552,61 Kč bez DP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II. pověřuje</w:t>
      </w:r>
      <w:r>
        <w:rPr/>
        <w:br/>
        <w:t>Místostarostku Vlastu Málkovou podpisem tohoto dodatku.</w:t>
      </w:r>
      <w:r>
        <w:rPr>
          <w:rFonts w:cs="Arial"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 5   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ind w:left="1416" w:hanging="141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7/18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 xml:space="preserve">Předložené cenové nabídky na veřejnou zakázku malého rozsahu </w:t>
      </w:r>
      <w:r>
        <w:rPr>
          <w:bCs/>
        </w:rPr>
        <w:t>„Rekonstrukce výpustního zařízení MVN Rybníček a MVN Nádržka“</w:t>
      </w:r>
      <w:r>
        <w:rPr/>
        <w:t xml:space="preserve"> od:</w:t>
      </w:r>
    </w:p>
    <w:p>
      <w:pPr>
        <w:pStyle w:val="Normal"/>
        <w:suppressAutoHyphens w:val="false"/>
        <w:jc w:val="both"/>
        <w:rPr/>
      </w:pPr>
      <w:r>
        <w:rPr/>
        <w:t>1./ MANABAU s.r.o.</w:t>
        <w:tab/>
        <w:tab/>
        <w:tab/>
        <w:t xml:space="preserve">za cenu </w:t>
        <w:tab/>
        <w:tab/>
        <w:t>210.435</w:t>
      </w:r>
      <w:r>
        <w:rPr>
          <w:rFonts w:eastAsia="Times New Roman" w:cs="Times New Roman"/>
          <w:color w:val="000000"/>
          <w:kern w:val="0"/>
          <w:lang w:eastAsia="cs-CZ" w:bidi="ar-SA"/>
        </w:rPr>
        <w:t>,- Kč bez DPH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/>
        <w:t>2./ LESORS s.r.o.</w:t>
        <w:tab/>
        <w:tab/>
        <w:tab/>
        <w:t>za cenu</w:t>
        <w:tab/>
        <w:tab/>
        <w:t xml:space="preserve">150.498,- Kč  bez DPH </w:t>
        <w:tab/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suppressAutoHyphens w:val="false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 xml:space="preserve">LESORS s.r.o. </w:t>
      </w:r>
      <w:r>
        <w:rPr/>
        <w:t>za cenu</w:t>
      </w:r>
      <w:r>
        <w:rPr>
          <w:b/>
        </w:rPr>
        <w:t xml:space="preserve"> </w:t>
      </w:r>
      <w:r>
        <w:rPr/>
        <w:t>150.498,- Kč  bez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smlouvy o dílo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5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8/18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</w:r>
    </w:p>
    <w:p>
      <w:pPr>
        <w:pStyle w:val="Normal"/>
        <w:rPr>
          <w:rFonts w:cs="Arial"/>
        </w:rPr>
      </w:pPr>
      <w:r>
        <w:rPr/>
        <w:t xml:space="preserve">Uzavření Smlouvy o budoucí smlouvy o zřízení služebnosti mezi Obcí Psáry a Českou telekomunikační infrastrukturou a.s. na parc. č. PK 697 k. ú. Dolní Jirčany pro stavbu „16010-034899 VPI SOKP 512, D1-přeložka silnice II/105 Psáry“ za jednorázovou úhradu 9.000,- Kč. </w:t>
      </w:r>
    </w:p>
    <w:p>
      <w:pPr>
        <w:pStyle w:val="Normlnweb"/>
        <w:spacing w:before="0" w:after="0"/>
        <w:rPr/>
      </w:pPr>
      <w:r>
        <w:rPr>
          <w:b/>
          <w:bCs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9/18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</w:r>
    </w:p>
    <w:p>
      <w:pPr>
        <w:pStyle w:val="Normal"/>
        <w:rPr>
          <w:rFonts w:cs="Arial"/>
        </w:rPr>
      </w:pPr>
      <w:r>
        <w:rPr/>
        <w:t xml:space="preserve">Uzavření Smlouvy o budoucí smlouvy o zřízení věcného břemene - služebnosti a smlouvu o právu provést stavbu mezi Obcí Psáry a ČEZ Distribuce a.s. č. IV-12-6019385 na parc. č. 1072/2, 1078/1, 1078/5, 631/1, 692/3, 692/5 k. ú. Psáry pro stavbu „Psáry-kNN-659/180-185““ za jednorázovou úhradu 50.000,- Kč. 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éto smlouvy. </w:t>
      </w:r>
    </w:p>
    <w:p>
      <w:pPr>
        <w:pStyle w:val="Normal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 5  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0/18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Nájemní smlouvy mezi Obcí Psáry (pronajímatel) a L. Matoušovou (nájemce). Předmětem smlouvy je nájem bytu v č.p. 150 na dobu určitou od 1. 8. 2016 do 31. 7. 2017, výše nájemného je 5.107,- Kč/měsíčně + 240,- Kč/měsíčně záloha za služb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schvaluje</w:t>
      </w:r>
      <w:r>
        <w:rPr>
          <w:rFonts w:cs="Times New Roman"/>
        </w:rPr>
        <w:br/>
        <w:t>Uzavření Podnájemní smlouvy mezi Obcí Psáry (nájemce) a O. Kracmanem (podnájemce). Předmětem smlouvy je nájem bytu v č.p. 795 na dobu určitou od 1. 8. 2016 do 31. 7. 2017, výše nájemného je 4.355,- Kč/měsíčně + 1.500,- Kč/měsíčně záloha za služb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III. schvaluje</w:t>
      </w:r>
      <w:r>
        <w:rPr>
          <w:rFonts w:cs="Times New Roman"/>
        </w:rPr>
        <w:br/>
        <w:t xml:space="preserve">Uzavření Nájemní smlouvy mezi Obcí Psáry (pronajímatel) a Marií Merglovou (nájemce)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edmětem smlouvy je nájem bytu č. 1 v č.p. 13 na dobu určitou od 1. 8. 2016 do 31. 7. 2017, výše nájemného je 2.986,- Kč/měsíčně + 350,- Kč/měsíčně záloha na služb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V. schvaluje</w:t>
      </w:r>
      <w:r>
        <w:rPr>
          <w:rFonts w:cs="Times New Roman"/>
        </w:rPr>
        <w:br/>
        <w:t xml:space="preserve">Uzavření Nájemní smlouvy mezi Obcí Psáry (pronajímatel) a Mgr. Lamešovou (nájemce)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edmětem smlouvy je nájem bytu č. 4 v č.p. 13 na dobu určitou od 1. 8. 2016 – 31. 7. 2017, výše nájemného je 5.061,- Kč/měsíčně + 2.500,- Kč záloha na služby / měsíčně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V. pověřuje</w:t>
      </w:r>
      <w:r>
        <w:rPr>
          <w:rFonts w:cs="Times New Roman"/>
        </w:rPr>
        <w:br/>
        <w:t xml:space="preserve">Starostu Milana Váchu podpisem těchto smluv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1/18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b/>
        </w:rPr>
        <w:t>I. projednala</w:t>
      </w:r>
      <w:r>
        <w:rPr>
          <w:rFonts w:cs="Times New Roman"/>
        </w:rPr>
        <w:br/>
      </w:r>
      <w:r>
        <w:rPr>
          <w:rFonts w:cs="Arial"/>
        </w:rPr>
        <w:t xml:space="preserve">Možnost napojení budoucí provozovny restaurace s ubytování v Horních Jirčanech na ČOV Psáry. </w:t>
      </w:r>
      <w:r>
        <w:rPr/>
        <w:t xml:space="preserve">Obec Psáry požaduje od žadatele doložení souhlasu od Města Jesenice, které rozhoduje o rozdělení rezervované kapacity tj. 40.000 m³/rok odpadních vod dle uzavřené Smlouvy o vzájemné spolupráci při odvádění odpadních vod ze dne 19. 11. 2003 ve znění dodatků č. 1 a dodatku č. 2. Obec Psáry nemůže bez doložení tohoto potvrzení připojení nemovitosti povol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místostarostka                            </w:t>
        <w:br/>
        <w:t xml:space="preserve">                 Milan Vácha                                                                  Vlasta Málková</w:t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8-2016 ze dne 7. 7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1:00Z</dcterms:created>
  <dc:creator>Iva Janečková</dc:creator>
  <dc:description/>
  <cp:keywords/>
  <dc:language>en-US</dc:language>
  <cp:lastModifiedBy>Nikola Alferyová</cp:lastModifiedBy>
  <cp:lastPrinted>2016-07-11T14:25:00Z</cp:lastPrinted>
  <dcterms:modified xsi:type="dcterms:W3CDTF">2016-07-11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