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7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2. červ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9/1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Karlu Popelkovi </w:t>
      </w:r>
      <w:r>
        <w:rPr>
          <w:rFonts w:cs="Arial"/>
        </w:rPr>
        <w:t>- pozemek p.č. 343/14 v k.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 5   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ind w:left="1416" w:hanging="14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0/1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rušuje</w:t>
      </w:r>
    </w:p>
    <w:p>
      <w:pPr>
        <w:pStyle w:val="Normal"/>
        <w:rPr>
          <w:bCs/>
        </w:rPr>
      </w:pPr>
      <w:r>
        <w:rPr>
          <w:bCs/>
        </w:rPr>
        <w:t xml:space="preserve">Výběrové řízení malého rozsahu na akci „Rekonstrukce výpustního zařízení MVN Rybíček a MVN Nádržka“. Ve lhůtě pro podání nabídek nebyla podána žádná nabídka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1/1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Nátěr a drobné opravy fasády objektu č. p. 13“ od:</w:t>
      </w:r>
    </w:p>
    <w:p>
      <w:pPr>
        <w:pStyle w:val="Normal"/>
        <w:suppressAutoHyphens w:val="false"/>
        <w:jc w:val="both"/>
        <w:rPr/>
      </w:pPr>
      <w:r>
        <w:rPr/>
        <w:t>1./ Forinex service s.r.o.</w:t>
        <w:tab/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192.425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>2./ Michal Háva</w:t>
        <w:tab/>
        <w:tab/>
        <w:tab/>
        <w:t>za cenu</w:t>
        <w:tab/>
        <w:tab/>
        <w:t xml:space="preserve">102.680 ,- Kč  bez DPH </w:t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Michal Háva </w:t>
      </w:r>
      <w:r>
        <w:rPr/>
        <w:t xml:space="preserve">za cenu 102.680,- Kč  bez DPH.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Mgr. Houškovou zasláním objednávk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2/1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Dušanem Majerčíkem, Lukášem Talackem a Radkou Talackovou </w:t>
      </w:r>
      <w:r>
        <w:rPr>
          <w:rFonts w:cs="Arial"/>
        </w:rPr>
        <w:t>- pozemek p. č. 351/1 v k. ú. Dolní Jirčany. Výše finančního příspěvku je 280.6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/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3/1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/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manželům Tvrdoňovým </w:t>
      </w:r>
      <w:r>
        <w:rPr>
          <w:rFonts w:cs="Arial"/>
        </w:rPr>
        <w:t>- pozemek p. č. 593/5 v k. ú. Psá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Dušanovi Majerčíkovi, Lukášovi Talackovi a Radce Talackové – pozemek p.č. 351/1 k.ú. Dolní Jirčany</w:t>
      </w:r>
    </w:p>
    <w:p>
      <w:pPr>
        <w:pStyle w:val="Normal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 5  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4/1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Smlouvy o vybudování přípojek vodovodu a kanalizace mezi Obcí Psáry a </w:t>
        <w:br/>
        <w:t>1./ Antonín Fábera – nemovitost č.p. 88, Dolní Jirčany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II. pověřuje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u Milana Váchu podpisem této smlouv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5/1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2. rozpočtové opatření na rok 2016 – bez navýšení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místostarostka                            </w:t>
        <w:br/>
        <w:t xml:space="preserve">                 Milan Vácha                                                                  Vlasta Málková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7-2016 ze dne 22. 6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9:00Z</dcterms:created>
  <dc:creator>Iva Janečková</dc:creator>
  <dc:description/>
  <cp:keywords/>
  <dc:language>en-US</dc:language>
  <cp:lastModifiedBy>Nikola Alferyová</cp:lastModifiedBy>
  <cp:lastPrinted>2016-06-23T15:33:00Z</cp:lastPrinted>
  <dcterms:modified xsi:type="dcterms:W3CDTF">2016-06-23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