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Zápis z II. zasedání Zastupitelstva obce Psáry, konaného 20. 4. 2016 v 18.00 hodin v zasedací místnosti Obecního úřadu, Pražská 137, 252 44 Psáry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 dle prezenční list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Vácha, Vlasta Málková, Mgr. Martina Běťáková, Vít Olmr, Ing. Jan Čihák, Vladimír Kadeřábek, Ing. Petr Jaško, Martina Šmerglová, Pavel Otruba, Ing. Roman Štípek, Olga Kramosilová, Ing. Antonín Rak (příchod v 18.20 h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přítomni: </w:t>
      </w:r>
      <w:r>
        <w:rPr>
          <w:rFonts w:cs="Arial" w:ascii="Arial" w:hAnsi="Arial"/>
          <w:sz w:val="20"/>
          <w:szCs w:val="20"/>
        </w:rPr>
        <w:t>Mgr. Jakub Adámek, Pavel Kuka, Bc. Miloslav Buriá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Úvo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Schůzi zahájil starosta Obce Psáry Milan Vácha. Přivítal všechny přítomné a uvedl, že zasedání zastupitelstva bylo svoláno řádně a ve stanoveném termínu, v souladu s ustanovením § 93 zákona č. 128/2000 Sb., o obcích v platném znění (dále „zákon o obcích“). Starosta obce konstatoval, že podle prezenční listiny je přítomno 12 členů zastupitelstva, tedy nadpoloviční většina a zasedání je usnášeníschopné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Starosta navrhl jako ověřovatele zápisu místostarostky Vlastu Málkovou a Mgr. Martinu Běťákovou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Starosta seznámil přítomné s návrhem programu II. zasedání zastupitelstva v roce 2016, tak jak byl vyvěšen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ind w:left="644" w:hanging="360"/>
        <w:jc w:val="left"/>
        <w:rPr>
          <w:rFonts w:ascii="Arial" w:hAnsi="Arial" w:cs="Arial"/>
          <w:b w:val="false"/>
          <w:b w:val="false"/>
          <w:b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sz w:val="20"/>
          <w:szCs w:val="24"/>
          <w:u w:val="none"/>
        </w:rPr>
        <w:t>Úvod</w:t>
      </w:r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o činnosti obce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áva o činnosti finančního a kontrolního výbor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sledky hydraulického modelu – ul. Pražská, Psárská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chválení zadání změny č. 6 územního plánu ob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ý účet obce za rok 2015, Zpráva o výsledku přezkoumání hospodaření obce za rok 201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rozpočtové opatření na rok 2016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 2 ke smlouvě č. 14173953 se Státním fondem ŽP na akci </w:t>
        <w:br/>
        <w:t>„Zateplení budovy obecního úřadu Psáry“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pní smlouvy s notářkou Mgr. Červovou – obec odkupuje nemovitost č. e. 63 na pozemku p. č. st. 318v k. ú. Dolní Jirčany za 330.000,- Kč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rovací smlouva s Miroslavem Křížem na bezúplatný převod pozemku p.č. 1112/4 k. ú. Psáry</w:t>
      </w:r>
    </w:p>
    <w:p>
      <w:pPr>
        <w:pStyle w:val="Prosttext2"/>
        <w:numPr>
          <w:ilvl w:val="0"/>
          <w:numId w:val="2"/>
        </w:numPr>
        <w:ind w:left="644" w:hanging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Závě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navrhl doplnění programu bod č. 11 Pojistná smlouva s Generali a č. 12 – </w:t>
      </w:r>
      <w:r>
        <w:rPr>
          <w:rFonts w:cs="Arial" w:ascii="Arial" w:hAnsi="Arial"/>
          <w:bCs/>
          <w:sz w:val="20"/>
          <w:szCs w:val="20"/>
        </w:rPr>
        <w:t>Veřejnoprávní smlouva s Městem Jílové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Bylo hlasováno o programu vč. doplnění.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11</w:t>
        <w:tab/>
        <w:tab/>
        <w:tab/>
        <w:t xml:space="preserve">PROTI:               </w:t>
        <w:tab/>
        <w:t xml:space="preserve">ZDRŽELI SE: 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rogramu byl přija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2. Zpráva o činnosti obce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dnesl zprávu starosty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val mj. o dalším posunu s přípravami na novou školu-  jednání s MŠMT a MF a přípravách dotační výzvy na velké projekty. Ministr Babiš a Ministryně Valachová navštíví obec 26. 4. 2016. Spol. SOA byla vyzvána k zahájení prací na PD pro stavební povolení. </w:t>
        <w:br/>
        <w:t>Ve věc i přeložky kom. II/105 Stč. kraj připravuje návrhy smluv s majiteli dotčených pozemků. Realizace plánována 2017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á agenda – dokončena PD pro územní řízení na náves v D. Jirčanech,</w:t>
      </w:r>
    </w:p>
    <w:p>
      <w:pPr>
        <w:pStyle w:val="Normal"/>
        <w:shd w:fill="FFFFFF" w:val="clear"/>
        <w:suppressAutoHyphens w:val="false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- vydáno stavební povolení na opravu hrází Nádržky a rybníčku v Jirčanech,</w:t>
      </w:r>
    </w:p>
    <w:p>
      <w:pPr>
        <w:pStyle w:val="Normal"/>
        <w:shd w:fill="FFFFFF" w:val="clear"/>
        <w:suppressAutoHyphens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ozemek vedle školy je již ve vlastnictví obce, </w:t>
      </w:r>
    </w:p>
    <w:p>
      <w:pPr>
        <w:pStyle w:val="Normal"/>
        <w:shd w:fill="FFFFFF" w:val="clear"/>
        <w:suppressAutoHyphens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 věci kompostárny byla stavebním úřadem žádost o stavební povolení zamítnuta, </w:t>
      </w:r>
    </w:p>
    <w:p>
      <w:pPr>
        <w:pStyle w:val="Normal"/>
        <w:shd w:fill="FFFFFF" w:val="clear"/>
        <w:suppressAutoHyphens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zkum hospodaření prováděný KÚ Stč. kraje s výsledkem – bez závad</w:t>
      </w:r>
    </w:p>
    <w:p>
      <w:pPr>
        <w:pStyle w:val="Normal"/>
        <w:shd w:fill="FFFFFF" w:val="clear"/>
        <w:suppressAutoHyphens w:val="false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- dokončena výstavba chodníků a okolí zvoničky v Psárech</w:t>
      </w:r>
    </w:p>
    <w:p>
      <w:pPr>
        <w:pStyle w:val="Normal"/>
        <w:shd w:fill="FFFFFF" w:val="clear"/>
        <w:suppressAutoHyphens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ý ÚP – proběhla diskuze s občany, MěU Černošice zpracovává návrh zadání, náměty za obec odeslány na MěU Čerošice</w:t>
      </w:r>
    </w:p>
    <w:p>
      <w:pPr>
        <w:pStyle w:val="Normal"/>
        <w:shd w:fill="FFFFFF" w:val="clear"/>
        <w:suppressAutoHyphens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ostarostka Málková informovala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- o dokončeném hydraulickém modelu simulujícího nestacionární srážkoodtokový proces – viz samostatný bod jednání,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vyhlášeném výběrovém řízení na vybudování IS v ul. Nad Cihelnou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pokračujících jednáních ohledně přeložky IS z Tondach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vy stávající kanalizace probíhají průběžně např. 20. 4. v ul. Horní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ec podala žádost o navýšení způsobilých výdajů na projekt výstavby vodovodu a kanalizace v lok. Vysoká a ul. Pod Kostelem, celkem bylo obci proplaceno 1,1 mil. Kč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ále uvedla plán akcí na květen a červen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RO:  12</w:t>
        <w:tab/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3. </w:t>
      </w:r>
      <w:r>
        <w:rPr>
          <w:rFonts w:cs="Arial" w:ascii="Arial" w:hAnsi="Arial"/>
          <w:b/>
          <w:bCs/>
          <w:sz w:val="20"/>
          <w:szCs w:val="22"/>
          <w:u w:val="single"/>
        </w:rPr>
        <w:t>Zpráva o činnosti finančního a kontrolního výboru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g. Rak</w:t>
      </w:r>
      <w:r>
        <w:rPr>
          <w:rFonts w:cs="Arial" w:ascii="Arial" w:hAnsi="Arial"/>
          <w:sz w:val="20"/>
          <w:szCs w:val="20"/>
        </w:rPr>
        <w:t xml:space="preserve"> přednesl zprávu o činnosti FV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g. Čihák</w:t>
      </w:r>
      <w:r>
        <w:rPr>
          <w:rFonts w:cs="Arial" w:ascii="Arial" w:hAnsi="Arial"/>
          <w:sz w:val="20"/>
          <w:szCs w:val="20"/>
        </w:rPr>
        <w:t xml:space="preserve"> přednesl zprávu o činnosti KV.  </w:t>
      </w:r>
      <w:r>
        <w:rPr>
          <w:rFonts w:cs="Arial" w:ascii="Arial" w:hAnsi="Arial"/>
          <w:sz w:val="20"/>
          <w:szCs w:val="20"/>
          <w:u w:val="single"/>
        </w:rPr>
        <w:t>Starosta</w:t>
      </w:r>
      <w:r>
        <w:rPr>
          <w:rFonts w:cs="Arial" w:ascii="Arial" w:hAnsi="Arial"/>
          <w:sz w:val="20"/>
          <w:szCs w:val="20"/>
        </w:rPr>
        <w:t xml:space="preserve"> se k doporučením KV vyjádřil na zasedání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škeré zápisy, protokoly a zprávy o činnosti výborů jsou uveřejněny na webových stránkách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I. b e r e  n a  v ě d o m í</w:t>
        <w:br/>
      </w:r>
      <w:r>
        <w:rPr>
          <w:rFonts w:cs="Arial" w:ascii="Arial" w:hAnsi="Arial"/>
          <w:sz w:val="20"/>
          <w:szCs w:val="20"/>
        </w:rPr>
        <w:t xml:space="preserve">Zprávu o činnosti kontrolního výboru obce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>PRO:    12</w:t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4. </w:t>
      </w:r>
      <w:r>
        <w:rPr>
          <w:rFonts w:cs="Arial" w:ascii="Arial" w:hAnsi="Arial"/>
          <w:b/>
          <w:bCs/>
          <w:sz w:val="20"/>
          <w:u w:val="single"/>
        </w:rPr>
        <w:t>Výsledky hydraulického modelu – ul. Pražská, Psárská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ístostarostka Málková</w:t>
      </w:r>
      <w:r>
        <w:rPr>
          <w:rFonts w:cs="Arial" w:ascii="Arial" w:hAnsi="Arial"/>
          <w:bCs/>
          <w:sz w:val="20"/>
          <w:szCs w:val="20"/>
        </w:rPr>
        <w:t xml:space="preserve"> přivítala na zasedání Ing. Štoska ze spol. Aqua procon s.r.o., která model vypracovala. Ing. Štosek seznámil přítomné se závěry modelu a s navrženými variantami. </w:t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uppressAutoHyphens w:val="false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I. b e r e  n a  v ě d o m í </w:t>
        <w:br/>
      </w:r>
      <w:r>
        <w:rPr>
          <w:rFonts w:cs="Arial" w:ascii="Arial" w:hAnsi="Arial"/>
          <w:sz w:val="20"/>
          <w:szCs w:val="20"/>
        </w:rPr>
        <w:t xml:space="preserve">Zprávu a výsledky z vypracovaného hydraulického modelu simulujícího nestacionární srážkoodtokový proces. Předmětem modelu je návrh a posouzení opatření pro eliminaci nežádoucích provozních stavů na stokové síti splaškové kanalizace obce, které se opakovaně objevují při přívalových deštích. </w:t>
      </w:r>
    </w:p>
    <w:p>
      <w:pPr>
        <w:pStyle w:val="Normal"/>
        <w:suppressAutoHyphens w:val="false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18"/>
          <w:szCs w:val="18"/>
        </w:rPr>
        <w:t xml:space="preserve">ylo hlasováno: 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>PRO:    12</w:t>
        <w:tab/>
        <w:tab/>
        <w:tab/>
        <w:t xml:space="preserve">PROTI:   </w:t>
        <w:tab/>
        <w:tab/>
        <w:tab/>
        <w:t xml:space="preserve">ZDRŽELI SE: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5. </w:t>
      </w:r>
      <w:r>
        <w:rPr>
          <w:rFonts w:cs="Arial" w:ascii="Arial" w:hAnsi="Arial"/>
          <w:b/>
          <w:bCs/>
          <w:sz w:val="20"/>
          <w:u w:val="single"/>
        </w:rPr>
        <w:t>Schválení zadání změny č. 6 územního plánu ob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ivítal Ing. Arch. Kovačeviće a Ing. Arch Novotného. Pánové seznámili přítomné s obsahem vypracovaného návrhu zadání 6. změny ÚP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uvedl, že před vydáním 6. změny bude s majitelem dotčených pozemků uzavřena smlouva o spolupráci, dle které majitel uhradí obci část finančního příspěvku obci před jednáním zastupitelstva o vydání změny ÚP. Investor se pokusí připravit objemovou studii pro veřejnost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 průběhu tohoto bodu odešel Otruba v 20.55 h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  <w:br/>
      </w:r>
      <w:r>
        <w:rPr>
          <w:rFonts w:cs="Arial" w:ascii="Arial" w:hAnsi="Arial"/>
          <w:sz w:val="20"/>
          <w:szCs w:val="20"/>
        </w:rPr>
        <w:t>Informaci pořizovatele „Zprávu o projednání návrhu zadání změny č. 6. územního plánu sídelních útvaru Psáry a Dolní Jirčany“ uvedeném v příloze č. 2 tohoto usnes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 xml:space="preserve">Zadání změny č.  6 Územního plánu sídelních útvaru Psáry a Dolní Jirčany podle </w:t>
      </w:r>
      <w:r>
        <w:rPr>
          <w:rFonts w:cs="Arial" w:ascii="Arial" w:hAnsi="Arial"/>
          <w:color w:val="000000"/>
          <w:sz w:val="20"/>
          <w:szCs w:val="20"/>
        </w:rPr>
        <w:t>s § 6 odst. 5 písm. b) a § 47 odst. 5 zákona 4. 183/2006 Sb., o územním plánování a stavebním řádu (stavební zákon) ve znění pozdějších předpisů, uvedené v příloze č.1 tohoto usnesení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II. u k l á d á</w:t>
        <w:br/>
      </w:r>
      <w:r>
        <w:rPr>
          <w:rFonts w:cs="Arial" w:ascii="Arial" w:hAnsi="Arial"/>
          <w:color w:val="000000"/>
          <w:sz w:val="20"/>
          <w:szCs w:val="20"/>
        </w:rPr>
        <w:t xml:space="preserve">1/ Starostovi obce Milanovi Váchovi zabezpečit zpracovaní návrhu změny č. 6 </w:t>
      </w:r>
      <w:r>
        <w:rPr>
          <w:rFonts w:cs="Arial" w:ascii="Arial" w:hAnsi="Arial"/>
          <w:sz w:val="20"/>
          <w:szCs w:val="20"/>
        </w:rPr>
        <w:t>Územního plánu sídelních útvaru Psáry a Dolní Jirčany v souladu se schváleným zadání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/ Starostovi obce </w:t>
      </w:r>
      <w:r>
        <w:rPr>
          <w:rFonts w:cs="Arial" w:ascii="Arial" w:hAnsi="Arial"/>
          <w:color w:val="000000"/>
          <w:sz w:val="20"/>
          <w:szCs w:val="20"/>
        </w:rPr>
        <w:t xml:space="preserve">Milanovi Váchovi </w:t>
      </w:r>
      <w:r>
        <w:rPr>
          <w:rFonts w:cs="Arial" w:ascii="Arial" w:hAnsi="Arial"/>
          <w:sz w:val="20"/>
          <w:szCs w:val="20"/>
        </w:rPr>
        <w:t>předat schválené „Zadaní změny č. 6 územního plánu sídelních útvaru Psáry a Dolní Jirčany – doklady o pořizování a schválení“ po jednom vyhotovení Obci Psáry, výkonnému pořizovateli a projektantovi návrhu změny č. 6 ÚPnSÚ Psáry a Dolní Jirč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Starostovi obce </w:t>
      </w:r>
      <w:r>
        <w:rPr>
          <w:rFonts w:cs="Arial" w:ascii="Arial" w:hAnsi="Arial"/>
          <w:color w:val="000000"/>
          <w:sz w:val="20"/>
          <w:szCs w:val="20"/>
        </w:rPr>
        <w:t xml:space="preserve">Milanovi Váchovi </w:t>
      </w:r>
      <w:r>
        <w:rPr>
          <w:rFonts w:cs="Arial" w:ascii="Arial" w:hAnsi="Arial"/>
          <w:sz w:val="20"/>
          <w:szCs w:val="20"/>
        </w:rPr>
        <w:t xml:space="preserve">předat Krajskému úřadu Středočeského kraje návrh na vložení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ho listu za etapu „Zadání“ do evidence územně plánovací činnost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 průběhu jednání o tomto bodu odešel zastupitel Otruba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1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6. </w:t>
      </w:r>
      <w:r>
        <w:rPr>
          <w:rFonts w:cs="Arial" w:ascii="Arial" w:hAnsi="Arial"/>
          <w:b/>
          <w:bCs/>
          <w:sz w:val="20"/>
          <w:u w:val="single"/>
        </w:rPr>
        <w:t>Závěrečný účet obce za rok 2015, Zpráva o výsledku přezkoumání hospodaření obce za rok 201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rosta informoval o proběhlém auditu Stč. Kraje, který byl ukončen s výsledkem bez výhrad. Dále je předložen závěrečný účet obce za rok 2015, jehož návrh byl řádně vyvěšen na ÚD a také inventarizační zpráva. </w:t>
      </w:r>
    </w:p>
    <w:p>
      <w:pPr>
        <w:pStyle w:val="Prosttext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roční hospodaření, účetní závěrku a závěrečný účet obce Psáry za rok 2015 včetně zprávy Krajského úřadu Středočeského kraje o výsledku přezkoumání hospodaření obce za rok 2015 bez výhrad.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1</w:t>
        <w:tab/>
        <w:tab/>
        <w:tab/>
        <w:t>PROTI:</w:t>
        <w:tab/>
        <w:tab/>
        <w:tab/>
        <w:t xml:space="preserve">ZDRŽELI SE: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7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1. rozpočtové opatření na rok 2016</w:t>
      </w:r>
    </w:p>
    <w:p>
      <w:pPr>
        <w:pStyle w:val="Normal"/>
        <w:jc w:val="both"/>
        <w:rPr>
          <w:lang w:eastAsia="cs-CZ"/>
        </w:rPr>
      </w:pPr>
      <w:r>
        <w:rPr>
          <w:rFonts w:cs="Arial" w:ascii="Arial" w:hAnsi="Arial"/>
          <w:bCs/>
          <w:sz w:val="20"/>
          <w:szCs w:val="20"/>
        </w:rPr>
        <w:t xml:space="preserve">Starosta vysvětlil jednotlivé body rozpočtového opatření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. s c h v a l u j 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1. rozpočtové opatření obce Psáry na rok 2016 – navýšení o 1.974.622,82 Kč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1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8. Dodatek č. 2 ke smlouvě č. 14173953 se Státním fondem ŽP na akci „Zateplení budovy obecního úřadu Psáry“</w:t>
      </w:r>
    </w:p>
    <w:p>
      <w:pPr>
        <w:pStyle w:val="Normal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Psáry získala v roce 2014 dotaci na akci „Zateplení budovy obecního úřadu Psáry“. Při stavbě vznikly vícepráce ve výši 120.674,5 Kč (hromosvod, sokl, doupravení parapetů). SFŽP nám nyní proplatí z víceprací108 tis. Kč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>I. s c h v a l u j e</w:t>
        <w:br/>
      </w:r>
      <w:r>
        <w:rPr>
          <w:rFonts w:eastAsia="Arial" w:cs="Arial" w:ascii="Arial" w:hAnsi="Arial"/>
          <w:sz w:val="20"/>
          <w:szCs w:val="20"/>
        </w:rPr>
        <w:t xml:space="preserve">Uzavření Dodatku č. 2 ke smlouvě č. 14173953 mezi Obcí Psáry a Státním fondem ŽP ČR </w:t>
      </w:r>
      <w:r>
        <w:rPr>
          <w:rFonts w:cs="Arial" w:ascii="Arial" w:hAnsi="Arial"/>
          <w:bCs/>
          <w:color w:val="000000"/>
          <w:sz w:val="20"/>
          <w:szCs w:val="20"/>
        </w:rPr>
        <w:t>na akci „Zateplení objektu obecního úřadu Psáry"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datek vychází ze změny rozhodnutí ze dne 24. 3. 2016. Dotace bude navýšena o poměrnou část nákladů na vícepráce.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>II. p o v ě ř u j e</w:t>
        <w:br/>
      </w:r>
      <w:r>
        <w:rPr>
          <w:rFonts w:eastAsia="Arial" w:cs="Arial" w:ascii="Arial" w:hAnsi="Arial"/>
          <w:sz w:val="20"/>
          <w:szCs w:val="20"/>
        </w:rPr>
        <w:t xml:space="preserve">Starostu Milana Váchu podpisem tohoto dodatku.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1</w:t>
        <w:tab/>
        <w:tab/>
        <w:tab/>
        <w:t>PROTI:</w:t>
        <w:tab/>
        <w:tab/>
        <w:tab/>
        <w:t xml:space="preserve">ZDRŽELI SE: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9. Kupní smlouvy s notářkou Mgr. Červovou – obec odkupuje nemovitost č. e. 63 na pozemku p. č. st. 318v k. ú. Dolní Jirčany za 330.000,- Kč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Obec je vlastníkem st. pozemku par. č 318 a okolní zahrady v lokalitě na Vysoké, na které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stoji chata č. ev. 63‚ která je součástí dědického řízeni projednávaného soudem. Soud nařídil prodej chaty vč. movitého vybavení. Hodnota objektu je stanovena znaleckým posudkem a činí 325 940,- Kč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Hodnota movitých věci v objektu je stanovena v nulové hodnotě. Pokud obec má zájem o odkup nemovitosti měla by nabídnout cenu 330 000,- Kč (325 940,- + 4 060,- Kč), která bude pro soud akceptovatelná. I když jsou movité věci stanoveny bez hodnoty, stát (soud) nemůže uzavřít darovací smlouvu, ale pouze kupní. Podmínkou pro odprodej chaty je, že se současně koupi i movité vybaveni (podmínka soudu). Pokud by obec tuto cenu nereflektovala, půjde nemovitost do prodeje formou dražby. Zastupitelstvu jsou předloženy ke schváleni 2 kupní smlouvy (1 / dědictví Po Fr. Tručkovi a 2/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dědictví po Anně Tručkové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Mgr. Alexandrou Červovou – notářkou (prodávající). Předmětem smlouvy je podíl ve výši ½ na budově č. e. 63 v části obce Dolní Jirčany za cenu 162.970,- Kč dle dědického řízení sp. zn. 26 D 130/2006. </w:t>
      </w:r>
      <w:r>
        <w:rPr>
          <w:rFonts w:cs="Arial" w:ascii="Arial" w:hAnsi="Arial"/>
          <w:b/>
          <w:sz w:val="20"/>
          <w:szCs w:val="20"/>
        </w:rPr>
        <w:br/>
        <w:t>Il.  s c h v a l u j e</w:t>
        <w:br/>
      </w:r>
      <w:r>
        <w:rPr>
          <w:rFonts w:cs="Arial" w:ascii="Arial" w:hAnsi="Arial"/>
          <w:sz w:val="20"/>
          <w:szCs w:val="20"/>
        </w:rPr>
        <w:t>Uzavření Kupní smlouvy mezi Obcí Psáry (kupující) a Mgr. Alexandrou Červovou – notářkou (prodávající). Předmětem smlouvy je podíl ve výši ½ na budově č. e. 63 v části obce Dolní Jirčany za cenu 167.030,- Kč dle dědického řízení sp. zn. 26 D 142/2008.</w:t>
      </w:r>
    </w:p>
    <w:p>
      <w:pPr>
        <w:pStyle w:val="Normal"/>
        <w:spacing w:before="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IIl. p o v ě ř u j e</w:t>
        <w:br/>
      </w:r>
      <w:r>
        <w:rPr>
          <w:rFonts w:cs="Arial" w:ascii="Arial" w:hAnsi="Arial"/>
          <w:sz w:val="20"/>
          <w:szCs w:val="20"/>
        </w:rPr>
        <w:t>Starostu Milana Váchu podpisem těchto smluv.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1</w:t>
        <w:tab/>
        <w:tab/>
        <w:t>PROTI:</w:t>
        <w:tab/>
        <w:tab/>
        <w:tab/>
        <w:t xml:space="preserve">ZDRŽELI SE:     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0. Darovací smlouva s Miroslavem Křížem na bezúplatný převod pozemku p.č. 1112/4 k. ú. Psár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an Křiž v zastoupeni paní Turnove, který je vlastníkem pozemku par. č. 1112/4 v k.ú.  Psáry (61 m2), na kterém leží stavba komunikace Ve Straží, nabízí bezúplatný převod tohoto pozemku na obec. Vzhledem k tomu, že na pozemku je stavba komunikace, která je ve vlastnictví obce, je v zájmu obce vlastnit i předmětný pozemek. Zastupitelstvu je předložena ke schválení darovací smlouvy na předmětný pozemek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s c h v a l u j e</w:t>
        <w:br/>
      </w:r>
      <w:r>
        <w:rPr>
          <w:rFonts w:cs="Arial" w:ascii="Arial" w:hAnsi="Arial"/>
          <w:sz w:val="20"/>
          <w:szCs w:val="20"/>
        </w:rPr>
        <w:t>Uzavření Darovací smlouvy mezi Obcí Psáry (obdarovaný) a Miroslavem Křížem (dárce). Předmětem smlouvy je bezúplatný převod pozemku p.č. 1112/4 k.ú. Psáry o výměře 61 m².</w:t>
        <w:br/>
      </w:r>
      <w:r>
        <w:rPr>
          <w:rFonts w:cs="Arial" w:ascii="Arial" w:hAnsi="Arial"/>
          <w:b/>
          <w:sz w:val="20"/>
        </w:rPr>
        <w:t>Il. p o v ě ř u j e</w:t>
        <w:br/>
      </w:r>
      <w:r>
        <w:rPr>
          <w:rFonts w:cs="Arial" w:ascii="Arial" w:hAnsi="Arial"/>
          <w:sz w:val="20"/>
        </w:rPr>
        <w:t>Starostu Milana Váchu podpisem této smlouvy.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1</w:t>
        <w:tab/>
        <w:tab/>
        <w:tab/>
        <w:t>PROTI:</w:t>
        <w:tab/>
        <w:tab/>
        <w:tab/>
        <w:t xml:space="preserve">ZDRŽELI SE:      </w:t>
        <w:br/>
        <w:t>Návrh usnesení byl přijat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1. Pojistná smlouva -majetek, odpovědnost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k požadavku obce, aby smlouva byla přehledná, a současně jsme požádali o zvýšení limitu u odpovědnosti zastupitelů na maximum (4 mil. Kč), byla udělána smlouva nová, což s ohledem na výši pojistného znamená novou veřejnou zakázku. Vzhledem k tomu, že u této zakázky nelze jako hlavní kritérium využít kvantitativní požadavky (nabídky pojišťoven se v jednotlivých bodech pojistného plnění liší), byla jako nejvýhodnější vybrána nabídka pojišťovny Generali, která nabízí nejvýhodnější podmínky v klíčových bodech (zejména pojištění odpovědnosti zastupitelstva) a to i přes to, že není nejlevnější. Subjektivní posouzení nabídek umožňuje Metodika zadávání veřejných zakázek v platném znění v bodě I, odstavec 5 a toto právo dává výhradně do rukou ZO. Vybraný dodavatel však musí své služby nabízet za cenu obvyklou, což se prokáže alespoň třemi nabídkami. </w:t>
        <w:br/>
        <w:t xml:space="preserve">V této souvislosti byly poptány 3 pojišťovny, pro porovnání cenových nabídek na roční pojistku. </w:t>
        <w:br/>
        <w:t>Nabídky:</w:t>
      </w:r>
    </w:p>
    <w:p>
      <w:pPr>
        <w:pStyle w:val="Odstavecseseznamem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PP — 55 327,- Kč</w:t>
      </w:r>
    </w:p>
    <w:p>
      <w:pPr>
        <w:pStyle w:val="Odstavecseseznamem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 - 49005,-Kč (dosud jsme platili 55 531,-)</w:t>
      </w:r>
    </w:p>
    <w:p>
      <w:pPr>
        <w:pStyle w:val="Odstavecseseznamem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pojišťovna —44 932,- Kč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pojistné smlouvy o pojištění majetku a odpovědnosti mezi Obcí Psáry a Generali pojišťovnou a.s..Výše ročního pojistného činí 49.005,- Kč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u obce Milana Váchu k podpisu pojistné smlouvy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0</w:t>
        <w:tab/>
        <w:tab/>
        <w:tab/>
        <w:t>PROTI:</w:t>
        <w:tab/>
        <w:tab/>
        <w:tab/>
        <w:t xml:space="preserve">ZDRŽELI SE:      1 </w:t>
      </w:r>
      <w:r>
        <w:rPr>
          <w:rFonts w:cs="Arial" w:ascii="Arial" w:hAnsi="Arial"/>
          <w:bCs/>
          <w:sz w:val="20"/>
        </w:rPr>
        <w:t>(Rak)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. Veřejnoprávní smlouvy s Městem Jílové u Prahy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Obec Psáry od r. 2013 spolupracuje s Městem Jílové ve věci přenesené působnosti na úseku agendy přestupků. Odměna je stanovena na 3.000,- Kč/měsíčně. Smlouva tento rok končí. Nyní je předkládána totožná smlouva na dobu neurčitou tj. ode dne schválení uzavření smlouvy Krajským úřadem Stč. kraje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/2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 c h v a l u j e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Veřejnoprávní smlouvy mezi Obcí Psáry a Městem Jílové u Prahy v souladu s §63, odst. 1 zákona č. 128/2000 Sb., o obcích. Předmětem smlouvy je vykonávání přenesené působnosti na úseku agendy přestupků městem Jílové u Prahy na dobu neurčitou za 3.000,- Kč/měsíčně.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. p o v 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éto smlouvy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1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3. Závěr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Starosta ukončil zasedání v 21.33 hod. 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 Vácha – starosta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Málková - místostarostka a ověřovatel zápis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a Běťáková - místostarostka a ověřovatel zápis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Zapsáno N. Alferyovou  27. 4. 2016. Zápis má 6 list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Zápis ze zasedání zastupitelstva obce č. 2-2016 ze dne 20. 4.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AbsatzStandardschriftart">
    <w:name w:val="Absatz-Standardschriftart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">
    <w:name w:val="WW-Absatz-Standardschriftart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eca">
    <w:name w:val="Text - odstavec a)"/>
    <w:basedOn w:val="Normal"/>
    <w:qFormat/>
    <w:pPr>
      <w:tabs>
        <w:tab w:val="clear" w:pos="709"/>
        <w:tab w:val="right" w:pos="397" w:leader="none"/>
        <w:tab w:val="left" w:pos="510" w:leader="none"/>
      </w:tabs>
      <w:overflowPunct w:val="false"/>
      <w:autoSpaceDE w:val="false"/>
      <w:spacing w:before="0" w:after="43"/>
      <w:ind w:left="510" w:right="0" w:hanging="510"/>
      <w:jc w:val="both"/>
      <w:textAlignment w:val="baseline"/>
    </w:pPr>
    <w:rPr>
      <w:color w:val="000000"/>
      <w:szCs w:val="20"/>
    </w:rPr>
  </w:style>
  <w:style w:type="paragraph" w:styleId="Textodstavecanad5">
    <w:name w:val="Text - odstavec a) nad 5"/>
    <w:basedOn w:val="Normal"/>
    <w:qFormat/>
    <w:pPr>
      <w:tabs>
        <w:tab w:val="clear" w:pos="709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before="257" w:after="60"/>
      <w:jc w:val="both"/>
      <w:textAlignment w:val="baseline"/>
    </w:pPr>
    <w:rPr>
      <w:rFonts w:ascii="Arial" w:hAnsi="Arial" w:cs="Arial"/>
      <w:b/>
      <w:color w:val="000000"/>
      <w:sz w:val="28"/>
      <w:szCs w:val="20"/>
    </w:rPr>
  </w:style>
  <w:style w:type="paragraph" w:styleId="Standardntext">
    <w:name w:val="Standardní text"/>
    <w:basedOn w:val="Normal"/>
    <w:qFormat/>
    <w:pPr>
      <w:tabs>
        <w:tab w:val="clear" w:pos="709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9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Usnesenodrka">
    <w:name w:val="Usnesení_odrážka •"/>
    <w:basedOn w:val="Normal"/>
    <w:qFormat/>
    <w:pPr>
      <w:numPr>
        <w:ilvl w:val="0"/>
        <w:numId w:val="2"/>
      </w:numPr>
      <w:tabs>
        <w:tab w:val="clear" w:pos="709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Prosttext3">
    <w:name w:val="Prostý text3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47:00Z</dcterms:created>
  <dc:creator>Nikola</dc:creator>
  <dc:description/>
  <cp:keywords/>
  <dc:language>en-US</dc:language>
  <cp:lastModifiedBy>Nikola Alferyová</cp:lastModifiedBy>
  <cp:lastPrinted>2016-05-03T09:30:00Z</cp:lastPrinted>
  <dcterms:modified xsi:type="dcterms:W3CDTF">2016-05-03T07:30:00Z</dcterms:modified>
  <cp:revision>3</cp:revision>
  <dc:subject/>
  <dc:title>Zápis z V</dc:title>
</cp:coreProperties>
</file>