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1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0. dub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8/11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 podáním výzvy zhotoviteli spol. RAP partners s.r.o. nyní SOA architekti s.r.o., IČ 28495471 k plnění části díla dle čl. IV, odst. 1., písm. c) Smlouvy o dílo na vypracování projektové dokumentace na akci „Nová škola pro Psáry a Dolní Jirčany“ dle doporučení zastupitelstva obce č. 9/1-2016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tarosta</w:t>
        <w:tab/>
        <w:t xml:space="preserve">místostarostka        </w:t>
        <w:br/>
        <w:t xml:space="preserve">         Milan Vácha</w:t>
        <w:tab/>
        <w:t>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0-2016 ze dne 13. 4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7:00Z</dcterms:created>
  <dc:creator>Iva Janečková</dc:creator>
  <dc:description/>
  <cp:keywords/>
  <dc:language>en-US</dc:language>
  <cp:lastModifiedBy>Nikola Alferyová</cp:lastModifiedBy>
  <cp:lastPrinted>2016-04-21T10:34:00Z</cp:lastPrinted>
  <dcterms:modified xsi:type="dcterms:W3CDTF">2016-05-0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