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8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6. března 2016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Milan Vácha, Vlasta Málková, Mgr. Martina Běťáková, Vít Olmr,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8/8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chvaluje</w:t>
      </w:r>
    </w:p>
    <w:p>
      <w:pPr>
        <w:pStyle w:val="Normal"/>
        <w:rPr/>
      </w:pPr>
      <w:r>
        <w:rPr/>
        <w:t xml:space="preserve">Uzavření Smlouvy o spolupráci mezi Obcí Psáry a Janem a Martinou Bednářovými </w:t>
      </w:r>
      <w:r>
        <w:rPr>
          <w:rFonts w:cs="Arial"/>
        </w:rPr>
        <w:t>- pozemek p.č. 116/3 v k.ú. Dolní Jirčany. Výše finančního příspěvku je 167.400,- Kč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I. schvaluje</w:t>
      </w:r>
    </w:p>
    <w:p>
      <w:pPr>
        <w:pStyle w:val="Normal"/>
        <w:rPr/>
      </w:pPr>
      <w:r>
        <w:rPr/>
        <w:t xml:space="preserve">Uzavření Smlouvy o spolupráci mezi Obcí Psáry a Jaroslavem Dvořáčkem </w:t>
      </w:r>
      <w:r>
        <w:rPr>
          <w:rFonts w:cs="Arial"/>
        </w:rPr>
        <w:t>- pozemek p.č. 75/63 v k.ú. Dolní Jirčany. Výše finančního příspěvku je 283.400,- Kč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II. schvaluje</w:t>
      </w:r>
    </w:p>
    <w:p>
      <w:pPr>
        <w:pStyle w:val="Normal"/>
        <w:rPr/>
      </w:pPr>
      <w:r>
        <w:rPr/>
        <w:t xml:space="preserve">Uzavření Smlouvy o spolupráci mezi Obcí Psáry a Danielem Benešem a Věrou Kédlovou </w:t>
      </w:r>
      <w:r>
        <w:rPr>
          <w:rFonts w:cs="Arial"/>
        </w:rPr>
        <w:t>- pozemek p.č. 343/78 v k.ú. Dolní Jirčany. Výše finančního příspěvku je 229.000,- Kč.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IV. pověřuje</w:t>
      </w:r>
    </w:p>
    <w:p>
      <w:pPr>
        <w:pStyle w:val="Normlnweb"/>
        <w:spacing w:before="0" w:after="0"/>
        <w:rPr/>
      </w:pPr>
      <w:r>
        <w:rPr/>
        <w:t xml:space="preserve">Starostu Milana Váchu podpisem těchto smluv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9/8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3/2007 o stavební uzávěře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Jan a Martina Bednářovi </w:t>
      </w:r>
      <w:r>
        <w:rPr>
          <w:rFonts w:cs="Arial"/>
        </w:rPr>
        <w:t>- pozemek p.č. 116/3 v k.ú. Dolní Jirčany</w:t>
      </w:r>
    </w:p>
    <w:p>
      <w:pPr>
        <w:pStyle w:val="Normal"/>
        <w:jc w:val="both"/>
        <w:rPr>
          <w:bCs/>
        </w:rPr>
      </w:pPr>
      <w:r>
        <w:rPr>
          <w:rFonts w:cs="Arial"/>
        </w:rPr>
        <w:t>2./ Jaroslav Dvořáček  - pozemek p.č. 75/63 v k.ú. Dolní Jirčan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0/8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/>
          <w:b/>
          <w:bCs/>
        </w:rPr>
        <w:t>I. schvaluje</w:t>
        <w:br/>
      </w:r>
      <w:r>
        <w:rPr>
          <w:rFonts w:cs="Times New Roman"/>
        </w:rPr>
        <w:t>Pokácení 3 ks borovic s obvody kmene 150, 109, 129 cm a to v zahradě MŠ, ul. K Junčáku, ul. Vysoká dle zpracovaného znaleckého posudku č.6/1463/16 ze dne 11.3.2016 a pokácení 7 ks vrb křehkých s obvody kmene 34 -56 cm na pobytové louce Štědřík dle znaleckého posouzení zdravotního stavu dřevin ze dne 13.3.2016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1/8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>
          <w:b/>
        </w:rPr>
        <w:t>I. schvaluje</w:t>
      </w:r>
      <w:r>
        <w:rPr/>
        <w:br/>
        <w:t xml:space="preserve">Uzavření Dohody o členství v jednotce SDH Psáry mezi Obcí Psáry a Petrem Vlasá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schvaluje</w:t>
      </w:r>
      <w:r>
        <w:rPr/>
        <w:br/>
        <w:t xml:space="preserve">Uzavření Dohody o členství v jednotce SDH Psáry mezi Obcí Psáry a Martinem Skřivan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schvaluje</w:t>
      </w:r>
      <w:r>
        <w:rPr/>
        <w:br/>
        <w:t>Uzavření Dohody o členství v jednotce SDH Dolní Jirčany mezi Obcí Psáry a Filipem Šmerg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schvaluje</w:t>
      </w:r>
      <w:r>
        <w:rPr/>
        <w:br/>
        <w:t xml:space="preserve">Uzavření Dohody o členství v jednotce SDH Dolní Jirčany mezi Obcí Psáry a Martinem Krejz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pověřuje</w:t>
      </w:r>
      <w:r>
        <w:rPr/>
        <w:br/>
        <w:t xml:space="preserve">Starostu Milana Váchu podpisem těchto dohod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2/8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cs-CZ" w:bidi="ar-SA"/>
        </w:rPr>
        <w:t>I. neuděluje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Výjimku z Územního opatření č. 4/2007 o stavební uzávěře na pozemek p.č. 141/179 k.ú. Dolní Jirčany: 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1./ Václavu Zilvarovi, Simoně Šiškové – pozemek p.č. 677/2 k. ú. Psáry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3/8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chvaluje</w:t>
        <w:br/>
      </w:r>
      <w:r>
        <w:rPr>
          <w:rFonts w:cs="Times New Roman"/>
          <w:bCs/>
        </w:rPr>
        <w:t xml:space="preserve">1. rozpočtové úpravu rozpočtu školy za rok 2016 - </w:t>
      </w:r>
      <w:r>
        <w:rPr/>
        <w:t xml:space="preserve">příspěvkové organizace Základní školy a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/>
        <w:t>Mateřské školy Psáry, okres Praha západ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starosta</w:t>
        <w:tab/>
        <w:t xml:space="preserve">místostarostka        </w:t>
        <w:br/>
        <w:t xml:space="preserve">         Milan Vácha</w:t>
        <w:tab/>
        <w:t>Vlasta Málková</w:t>
        <w:tab/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Sejmuto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8-2016 ze dne 16. 3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0:00Z</dcterms:created>
  <dc:creator>Iva Janečková</dc:creator>
  <dc:description/>
  <cp:keywords/>
  <dc:language>en-US</dc:language>
  <cp:lastModifiedBy>Nikola Alferyová</cp:lastModifiedBy>
  <cp:lastPrinted>2016-03-18T09:34:00Z</cp:lastPrinted>
  <dcterms:modified xsi:type="dcterms:W3CDTF">2016-03-23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