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-2016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20. ledna 2016 v 17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1416" w:hanging="1416"/>
        <w:rPr/>
      </w:pPr>
      <w:r>
        <w:rPr>
          <w:rFonts w:cs="Times New Roman"/>
        </w:rPr>
        <w:t xml:space="preserve">Přítomni: </w:t>
        <w:tab/>
        <w:t>Milan Vácha, Mgr. Martina Běťáková, Vít Olmr, Vlasta Málková, Olga Kramosilová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>Nepřítomni:</w:t>
        <w:tab/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3/2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Podání žádosti o dotaci na akci „JSDH Dolní Jirčany-ochranné obleky“ z Programu 2016 pro poskytování dotací z rozpočtu Středočeského kraje ze Středočeského Fondu podpory dobrovolných hasičů a závazek spolufinancování akce v minimální výši 5% z celkových uznatelných nákladů akce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Podání žádosti o dotaci na akci „Kde jsou děti, tam to žije“ z Programu 2016 pro poskytování dotací z rozpočtu Středočeského kraje ze Středočeského Fondu sportu, volného času a primární prevence a závazek spolufinancování akce v minimální výši 5% z celkových uznatelných nákladů akce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Podání žádosti o dotaci na akci „Notebook a software pro knihovnu Psáry- dětská redakční rada“ z Programu 2016 pro poskytování dotací z rozpočtu Středočeského kraje ze Středočeského Fondu kultury a obnovy památek a závazek spolufinancování akce v minimální výši 5% z celkových uznatelných nákladů akce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V. schvaluje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  <w:t>Podání žádosti o dotaci na akci „</w:t>
      </w:r>
      <w:r>
        <w:rPr>
          <w:rFonts w:eastAsia="Times New Roman" w:cs="Times New Roman"/>
          <w:color w:val="000000"/>
          <w:kern w:val="0"/>
          <w:lang w:eastAsia="cs-CZ" w:bidi="ar-SA"/>
        </w:rPr>
        <w:t>Bezpečný plot pro mateřskou školu Psáry</w:t>
      </w:r>
      <w:r>
        <w:rPr>
          <w:rFonts w:cs="Times New Roman"/>
        </w:rPr>
        <w:t>“ z Programu 2016 pro poskytování dotací z rozpočtu Středočeského kraje ze Středočeského Fondu rozvoje obcí a měst a závazek spolufinancování akce v minimální výši 5% z celkových uznatelných nákladů akce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. schvaluje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  <w:t>Podání žádosti o dotaci na akci „</w:t>
      </w:r>
      <w:r>
        <w:rPr>
          <w:rFonts w:eastAsia="Times New Roman" w:cs="Times New Roman"/>
          <w:color w:val="000000"/>
          <w:kern w:val="0"/>
          <w:lang w:eastAsia="cs-CZ" w:bidi="ar-SA"/>
        </w:rPr>
        <w:t>Vodohospodářská infrastruktura v ulici Nad Cihelnou</w:t>
      </w:r>
      <w:r>
        <w:rPr>
          <w:rFonts w:cs="Times New Roman"/>
        </w:rPr>
        <w:t>“ z Programu 2016 pro poskytování dotací z rozpočtu Středočeského kraje ze Středočeského Fondu životního prostředí a zemědělství a závazek spolufinancování akce v minimální výši 5% z celkových uznatelných nákladů akce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 xml:space="preserve">PRO:  5    </w:t>
        <w:tab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4/2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>I. schvaluje</w:t>
      </w:r>
      <w:r>
        <w:rPr>
          <w:rFonts w:cs="Times New Roman"/>
        </w:rPr>
        <w:br/>
        <w:t xml:space="preserve">Podání žádosti o navýšení celkových způsobilých výdajů na projekt „Vodovod Psáry, Dolní Jirčany- lokalita Vysoká“ a projekt „Kanalizace Psáry, Dolní Jirčany-lokalita Vysoká a ulice Pod Kostelem“. Jedná se o náklady na vybudování vodovodních a kanalizačních přípojek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>II. pověřuje</w:t>
      </w:r>
      <w:r>
        <w:rPr>
          <w:rFonts w:cs="Times New Roman"/>
        </w:rPr>
        <w:br/>
        <w:t>Místostarostku Vlastu Málkovou zasláním objednávky spol</w:t>
      </w:r>
      <w:r>
        <w:rPr/>
        <w:t xml:space="preserve">. Derhams s.r.o. na administraci </w:t>
      </w:r>
      <w:r>
        <w:rPr>
          <w:rFonts w:cs="Times New Roman"/>
        </w:rPr>
        <w:t xml:space="preserve">žádosti o navýšení celkových způsobilých výdajů na projekt „Vodovod Psáry, Dolní Jirčany- lokalita Vysoká“ a projekt „Kanalizace Psáry, Dolní Jirčany-lokalita Vysoká a ulice Pod Kostelem“ v celkové výši max. 27.000,- Kč bez DPH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 xml:space="preserve">PRO: 5    </w:t>
        <w:tab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5/2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I. souhlasí</w:t>
        <w:br/>
      </w:r>
      <w:r>
        <w:rPr>
          <w:rFonts w:cs="Times New Roman"/>
          <w:bCs/>
        </w:rPr>
        <w:t xml:space="preserve">S vybudování přípojek vody a splaškové kanalizace pro chatu č.e. 329 v k.ú. Psáry za podmínky, že nedojde k stavebnímu zásahu do živičného povrchu komunikace v ul. Do Polí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 xml:space="preserve">PRO: 5    </w:t>
        <w:tab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starosta                                                                  místostarostka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Milan Vácha</w:t>
        <w:tab/>
        <w:tab/>
        <w:tab/>
        <w:tab/>
        <w:tab/>
        <w:t xml:space="preserve">        Vlasta Málková</w:t>
        <w:tab/>
        <w:tab/>
        <w:tab/>
      </w:r>
    </w:p>
    <w:p>
      <w:pPr>
        <w:pStyle w:val="Normal"/>
        <w:jc w:val="both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  <w:t>„</w:t>
      </w:r>
      <w:r>
        <w:rPr>
          <w:rFonts w:cs="Times New Roman"/>
          <w:i/>
          <w:sz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věšeno: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2-2016 ze dne 20. 1. 2016 </w:t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43:00Z</dcterms:created>
  <dc:creator>Iva Janečková</dc:creator>
  <dc:description/>
  <cp:keywords/>
  <dc:language>en-US</dc:language>
  <cp:lastModifiedBy>Nikola Alferyová</cp:lastModifiedBy>
  <cp:lastPrinted>2016-01-22T08:57:00Z</cp:lastPrinted>
  <dcterms:modified xsi:type="dcterms:W3CDTF">2016-01-22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