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>Usnesení ze zasedání Rady obce Psáry č. 36-2015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1. prosince 2015 v 15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Mgr. Martina Běťáková, Vít Olmr,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9/36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. schvaluje</w:t>
      </w:r>
      <w:r>
        <w:rPr/>
        <w:br/>
      </w:r>
      <w:r>
        <w:rPr>
          <w:rFonts w:cs="Times New Roman"/>
          <w:szCs w:val="26"/>
          <w:lang w:eastAsia="cs-CZ"/>
        </w:rPr>
        <w:t xml:space="preserve">V souladu s §6 odst. 6 písm. b) zákona č. 183/2006 Sb., že Změnu č. 7 územního plánu sídelních útvarů Psáry a Dolní Jirčany bude pořizovat podle § 6 odst. 1 písm. c) zákona č. 183/2006 Sb. Městský úřad Černošice – úřad územního plánování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0/36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Organizační řád Obecního úřadu Psáry vč. příloh č. 1 a 2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1/36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Smlouvy o spolupráci mezi Obcí Psáry a BRAMAL PROJECT s.r.o. na pozemek p.č. 75/5 k. ú. Dolní Jirčany. </w:t>
      </w:r>
      <w:r>
        <w:rPr>
          <w:rFonts w:cs="Arial"/>
        </w:rPr>
        <w:t>Výše finančního příspěvku je 2.865.000,- Kč + dále příspěvek dle počtu bytových jednotek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2/36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Uzavření Dodatku č. 1 ke smlouvě o nájmu mezi Obcí Psáry a Staving Olomouc s.r.o. Předmětem dodatku je bezplatné prodloužení termínu pro uložení sedimentu z akce „Rekonstrukce rybníka Junčák“ do 30. 6. 2016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3/36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Smlouvy o zajišťování odvozu a likvidaci odpadu mezi Obcí Psáry a Technickými službami obce Vestec s. r. o.. Předmětem smlouvy je zajištění odvozu a likvidace odpadu na dobu neurčitou od 1. 1. 2016 za cenu 244.836,71 Kč bez DPH/měsíčně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4/36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Smlouvy o zřízení věcného břemene mezi Obcí Psáry a Petrem Purmannem. Předmětem smlouvy je bezúplatné zřízení věcného břemene stezky a cesty přes pozemek p.č. 378/1 pro vlastníka pozemků p.č. 395/7 a 395/8 vše k.ú. Dolní Jirčan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55/36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>Závazné ukazatele rozpočtu ZŠ a MŠ Psáry pro rok 2016: plyn 360.000,- Kč, el. energie 300.000,- Kč, vodné a stočné 150.000,- Kč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rPr/>
      </w:pPr>
      <w:r>
        <w:rPr/>
        <w:t xml:space="preserve">Rozpočet příspěvkové organizace Základní školy a Mateřské školy Psáry, okres Praha západ na výdajové stránce. Dle předchozí domluvy rada obce žádá o úpravu položky příspěvek od zřizovatele na 1,5 mil. Kč a zároveň očekává dodání žádosti o schválení převodu z rezervního fondu do provozního rozpočt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6-2015 ze dne 21. 12. 2015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05:00Z</dcterms:created>
  <dc:creator>Iva Janečková</dc:creator>
  <dc:description/>
  <cp:keywords/>
  <dc:language>en-US</dc:language>
  <cp:lastModifiedBy>Nikola Alferyová</cp:lastModifiedBy>
  <cp:lastPrinted>2015-12-22T10:24:00Z</cp:lastPrinted>
  <dcterms:modified xsi:type="dcterms:W3CDTF">2015-12-2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