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>Usnesení ze zasedání Rady obce Psáry č. 35-2015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6. prosince 2015 v 17.3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Mgr. Martina Běťáková, Vít Olmr, Vlasta Málková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</w:t>
        <w:tab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8/35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b/>
          <w:bCs/>
        </w:rPr>
        <w:t>I. souhlasí</w:t>
        <w:br/>
      </w:r>
      <w:r>
        <w:rPr>
          <w:bCs/>
        </w:rPr>
        <w:t xml:space="preserve">S podáním žádosti o dotaci Ministerstvu školství, mládeže a tělovýchovy na projekt </w:t>
        <w:br/>
        <w:t xml:space="preserve">„Nová základní škola pro Psáry a Dolní Jirčany“ z programu 133 310 a zavazuje se spolufinancovat projekt v minimální výši 15% z celkových nákladů projekt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5-2015 ze dne 16. 12. 2015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1:00Z</dcterms:created>
  <dc:creator>Iva Janečková</dc:creator>
  <dc:description/>
  <cp:keywords/>
  <dc:language>en-US</dc:language>
  <cp:lastModifiedBy>Nikola Alferyová</cp:lastModifiedBy>
  <cp:lastPrinted>2015-12-17T10:30:00Z</cp:lastPrinted>
  <dcterms:modified xsi:type="dcterms:W3CDTF">2015-12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