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6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5. 11. 201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5/6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. s c h v a l u j 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>8. rozpočtové opatření obce Psáry na rok 2015 – bez navýšení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PRO:   </w:t>
        <w:tab/>
        <w:t>12</w:t>
        <w:tab/>
        <w:tab/>
        <w:tab/>
        <w:t>PROTI:</w:t>
        <w:tab/>
        <w:tab/>
        <w:tab/>
        <w:t xml:space="preserve">ZDRŽELI SE:     2 </w:t>
      </w:r>
      <w:r>
        <w:rPr>
          <w:rFonts w:cs="Arial" w:ascii="Arial" w:hAnsi="Arial"/>
          <w:bCs/>
          <w:sz w:val="20"/>
        </w:rPr>
        <w:t>(Kuka, Otruba)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6/6-2015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. b e r e  n a  v ě d o m í</w:t>
        <w:br/>
      </w:r>
      <w:r>
        <w:rPr>
          <w:rFonts w:eastAsia="Arial" w:cs="Arial" w:ascii="Arial" w:hAnsi="Arial"/>
          <w:sz w:val="20"/>
          <w:szCs w:val="20"/>
        </w:rPr>
        <w:t xml:space="preserve">Stanovisko JUDr. Sysla ze dne 16. 11. 2015 ve věci neplatného odvolání Mgr. Mileny Trůblové z funkce ředitelky Základní školy a Mateřské školy Psáry, okres Praha západ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I. s c h v a l u j e</w:t>
        <w:br/>
      </w:r>
      <w:r>
        <w:rPr>
          <w:rFonts w:eastAsia="Arial" w:cs="Arial" w:ascii="Arial" w:hAnsi="Arial"/>
          <w:sz w:val="20"/>
          <w:szCs w:val="20"/>
        </w:rPr>
        <w:t>Uzavření Dohody o narovnání mezi Obcí Psáry, Základní školou a Mateřskou školou Psáry, okres Praha západ a Mgr. M. Trůblovou</w:t>
      </w:r>
      <w:r>
        <w:rPr>
          <w:rFonts w:eastAsia="Arial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 xml:space="preserve">Dohoda řeší narovnání právních vztahů v souvislosti s neplatným odvoláním Mgr. Trůblové z funkce ředitelky Základní školy a Mateřské školy Psáry, okres Praha západ vč. závazku Základní školy a Mateřské školy Psáry, okres Praha západ uhradit Mgr. Trůblové náhradu na výdělku vč. úroků z prodlení za dobu od neplatného skončení pracovního poměru až do ukončení pracovního poměru dohodou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IlI. s c h v a l u j 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>Uzavření Dohody o rozvázání pracovního poměru mezi Obcí Psáry, Základní školou a Mateřskou školou Psáry, okres Praha západ a Mgr. M. Trůblovou ke dni podpisu dohody</w:t>
      </w:r>
      <w:r>
        <w:rPr>
          <w:rFonts w:eastAsia="Arial"/>
        </w:rPr>
        <w:t>.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V. p o v ě ř u j e</w:t>
        <w:br/>
      </w:r>
      <w:r>
        <w:rPr>
          <w:rFonts w:eastAsia="Arial" w:cs="Arial" w:ascii="Arial" w:hAnsi="Arial"/>
          <w:sz w:val="20"/>
          <w:szCs w:val="20"/>
        </w:rPr>
        <w:t xml:space="preserve">Starostu Milana Váchu podpisem dohod viz čl. II. a III. tohoto usnesení.  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. s c h v a l u j e</w:t>
        <w:br/>
      </w:r>
      <w:r>
        <w:rPr>
          <w:rFonts w:eastAsia="Arial" w:cs="Arial" w:ascii="Arial" w:hAnsi="Arial"/>
          <w:sz w:val="20"/>
          <w:szCs w:val="20"/>
        </w:rPr>
        <w:t>Převod finančních prostředků z účtu obce ve výši 3.775.810,- Kč příspěvkové organizaci Základní škola a Mateřská škola Psáry, okres Praha západ za účelem úhrady ušlého výdělku a úroků z prodlení Mgr. Trůblové a úhrady souvisejících zákonných odvodů zaměstnavatele.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. u k l á d á</w:t>
        <w:br/>
      </w:r>
      <w:r>
        <w:rPr>
          <w:rFonts w:eastAsia="Arial" w:cs="Arial" w:ascii="Arial" w:hAnsi="Arial"/>
          <w:sz w:val="20"/>
          <w:szCs w:val="20"/>
        </w:rPr>
        <w:t>Starostovi Milanovi Váchovi požadovat uhrazení škody vzniklé obci v souvislosti s neplatným odvoláním Mgr. Trůblové z funkce ředitelky Základní školy a Mateřské školy Psáry, okres Praha západ po JUDr. Pavlu Musilovi, advokátovi, Hellichova 1, Praha 1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PRO:   </w:t>
        <w:tab/>
        <w:t>13</w:t>
        <w:tab/>
        <w:tab/>
        <w:tab/>
        <w:t>PROTI:</w:t>
        <w:tab/>
        <w:tab/>
        <w:tab/>
        <w:t xml:space="preserve">ZDRŽELI SE:      1 </w:t>
      </w:r>
      <w:r>
        <w:rPr>
          <w:rFonts w:cs="Arial" w:ascii="Arial" w:hAnsi="Arial"/>
          <w:bCs/>
          <w:sz w:val="20"/>
        </w:rPr>
        <w:t>(Kuka)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  </w:t>
        <w:tab/>
        <w:t xml:space="preserve">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lan Vácha</w:t>
        <w:tab/>
        <w:t xml:space="preserve">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starosta</w:t>
        <w:tab/>
        <w:tab/>
        <w:t>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</w:r>
      <w:r>
        <w:rPr>
          <w:rFonts w:cs="Arial" w:ascii="Arial" w:hAnsi="Arial"/>
          <w:szCs w:val="20"/>
        </w:rPr>
        <w:t>______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>Mgr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ina Běťáková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ístostarost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6-2015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3:00Z</dcterms:created>
  <dc:creator>Nikola</dc:creator>
  <dc:description/>
  <cp:keywords/>
  <dc:language>en-US</dc:language>
  <cp:lastModifiedBy>Nikola Alferyová</cp:lastModifiedBy>
  <cp:lastPrinted>2015-11-25T19:23:00Z</cp:lastPrinted>
  <dcterms:modified xsi:type="dcterms:W3CDTF">2015-11-26T08:43:00Z</dcterms:modified>
  <cp:revision>2</cp:revision>
  <dc:subject/>
  <dc:title>Usnesení č</dc:title>
</cp:coreProperties>
</file>