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2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1. listopadu 2015 v 8.1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9/32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b/>
          <w:bCs/>
        </w:rPr>
        <w:t>I. schvaluje</w:t>
        <w:br/>
      </w:r>
      <w:r>
        <w:rPr>
          <w:bCs/>
        </w:rPr>
        <w:t xml:space="preserve">Uzavření Veřejnoprávní smlouvy o poskytnutí účelové dotace mezi Obcí Psáry (příjemce) a Středočeským krajem (poskytovatel). Předmětem smlouvy je poskytnutí dotace ve výši 56.000,- Kč na rozvoj sociálních služeb.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0/32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Františkem Prokešem </w:t>
      </w:r>
      <w:r>
        <w:rPr>
          <w:rFonts w:cs="Arial"/>
        </w:rPr>
        <w:t>- pozemek p.č. 75/62 v k.ú. Dolní Jirčany. Výše finančního příspěvku je 141.3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1/32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>
          <w:bCs/>
        </w:rPr>
        <w:t xml:space="preserve">Zaměstnanci Ivě Janečkové používání soukromého vozidla pro účel – školení k ověření zvláštní odborné způsobilosti v termínech 2. - 5. 11., 23. - 26. 11. a 14. - 15. 12. 2015 a předložení cestovních příkazů k proplacení účetní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2/32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  <w:color w:val="000000"/>
        </w:rPr>
        <w:t>I. souhlasí</w:t>
      </w:r>
      <w:r>
        <w:rPr>
          <w:rFonts w:cs="Times New Roman"/>
          <w:color w:val="000000"/>
        </w:rPr>
        <w:br/>
        <w:t>S předloženou nabídkou č. 519157348977 od AQUATEST a.s. na akci "Rekonstrukce rybníka Junčáku" tj. vícepráce ve výši 96.080,- Kč, která je v souladu s vyjádřením TDI i projektanta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lo hlasováno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3/32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I. neuděluje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Výjimku z Územního opatření č. 4/2007 o stavební uzávěře na pozemek p.č. 141/179 k.ú. Dolní Jirčany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lo hlasováno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2-2015 ze dne 11. 11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1:00Z</dcterms:created>
  <dc:creator>Iva Janečková</dc:creator>
  <dc:description/>
  <cp:keywords/>
  <dc:language>en-US</dc:language>
  <cp:lastModifiedBy>Nikola Alferyová</cp:lastModifiedBy>
  <cp:lastPrinted>2015-11-12T11:51:00Z</cp:lastPrinted>
  <dcterms:modified xsi:type="dcterms:W3CDTF">2015-12-0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