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pis z kontroly provedené Kontrolním výborem Obce Psáry dne 4.9.2012</w:t>
      </w:r>
    </w:p>
    <w:p>
      <w:pPr>
        <w:pStyle w:val="Default"/>
        <w:spacing w:before="48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ba a místo kontroly: </w:t>
        <w:tab/>
        <w:t xml:space="preserve">4.9.2012 od 19,00, zasedací místnost OÚ Psáry, </w:t>
        <w:tab/>
        <w:tab/>
        <w:tab/>
        <w:tab/>
        <w:tab/>
        <w:t>Pražská 137, 252 44 Psáry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</w:t>
        <w:tab/>
        <w:tab/>
        <w:tab/>
        <w:t>Lucie Kubalošová</w:t>
      </w:r>
    </w:p>
    <w:p>
      <w:pPr>
        <w:pStyle w:val="Default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Machulda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omáš Maxa</w:t>
      </w:r>
    </w:p>
    <w:p>
      <w:pPr>
        <w:pStyle w:val="Default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kontroly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kontroly a doporučení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 3) Předmětem kontroly byla v souladu s ustanovením § 119 odst. 3, písm. a),b) a c) zák. č. 128/2000 Sb., o obcích (obecní zřízení), ve znění pozdějších předpisů - dodržování právních předpisů obecním úřadem na úseku samostatné působnosti, tj.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Kontrolní výb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roluje plnění usnesení zastupitelstva obce a rady obce, je-li zřízena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ntroluje dodržování právních předpisů ostatními výbory a obecním úřadem na úseku samostatné působnost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lní další kontrolní úkoly, jimiž jej pověřilo zastupitelstvo obce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4) </w:t>
      </w:r>
    </w:p>
    <w:p>
      <w:pPr>
        <w:pStyle w:val="Default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ní výbor požádal o předložení této dokumentace: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Rady obce za období 2012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Zastupitelstva obce za období 2012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a informace poskytnuté dle zákona č. 106/1999 Sb. O svobodném přístupu k informacím, ve znění pozdějších předpisů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y a směrnice (právní předpisy obce)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za období 2011-2012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)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i kontrole Usnesení Rady bylo zjištěno, že v usnesení Rady č. 111/18-2012 je uvedeno, že herní prvky budou využity pro potřeby MŠ na základě rozhodnutí zastupitelstva. Takové rozhodnutí zastupitelstvo neučinilo, resp. není takovéto rozhodnutí nikde zaznamenáno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b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Usnesení ze zasedání Zastupitelstva obce nebyly zjištěny formální pochybení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c)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V bere na vědomí informaci ÚOHS, který posoudil stížnost spol. Jelly s tím, že k porušení zákona nedošlo. Tento závěr se shoduje se zjištěními kontrolního výboru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d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Vyhlášek a směrnic bylo zjištěno: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ční řád dle sdělení pracovnice OÚ byl doplněn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íloha č. 4 směrnice U2 – Podpisový vzor byla také aktualizována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e)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připomínky KV byly smlouvy opatřeny razítkem potvrzující schválení Radou či Zastupitelstvem.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ontrolu bodů a/ - e/ provedl Jiří Machulda, T. Maxa a Lucie Kubalošová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 Psárech dne 4. 09. 2012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sala: Lucie Kubalošová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kontrolované osoby: Milan Vách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1:00Z</dcterms:created>
  <dc:creator>JUDr. Vladimír Peroutka</dc:creator>
  <dc:description/>
  <dc:language>en-US</dc:language>
  <cp:lastModifiedBy>Iva Janečková</cp:lastModifiedBy>
  <dcterms:modified xsi:type="dcterms:W3CDTF">2012-09-10T06:21:00Z</dcterms:modified>
  <cp:revision>2</cp:revision>
  <dc:subject/>
  <dc:title/>
</cp:coreProperties>
</file>