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pis z kontroly provedené Kontrolním výborem Obce Psáry dne 12.4.2012</w:t>
      </w:r>
    </w:p>
    <w:p>
      <w:pPr>
        <w:pStyle w:val="Default"/>
        <w:spacing w:before="48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a místo kontroly: </w:t>
        <w:tab/>
        <w:t xml:space="preserve">12.4.2012 od 18,30, zasedací místnost OÚ Psáry, </w:t>
        <w:tab/>
        <w:tab/>
        <w:tab/>
        <w:tab/>
        <w:tab/>
        <w:t>Pražská 137, 252 44 Psáry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</w:t>
        <w:tab/>
        <w:tab/>
        <w:tab/>
        <w:t>Lucie Kubalošová</w:t>
      </w:r>
    </w:p>
    <w:p>
      <w:pPr>
        <w:pStyle w:val="Default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Maxa</w:t>
      </w:r>
    </w:p>
    <w:p>
      <w:pPr>
        <w:pStyle w:val="Default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achulda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troly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kontroly a doporučení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 3) Předmětem kontroly byla v souladu s ustanovením § 119 odst. 3, písm. a),b) a c) zák. č. 128/2000 Sb., o obcích (obecní zřízení), ve znění pozdějších předpisů - dodržování právních předpisů obecním úřadem na úseku samostatné působnosti, tj.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Kontrolní výb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roluje plnění usnesení zastupitelstva obce a rady obce, je-li zřízen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ntroluje dodržování právních předpisů ostatními výbory a obecním úřadem na úseku samostatné působnost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lní další kontrolní úkoly, jimiž jej pověřilo zastupitelstvo obce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4) </w:t>
      </w:r>
    </w:p>
    <w:p>
      <w:pPr>
        <w:pStyle w:val="Default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výbor požádal o předložení této dokumentace: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Rady obce za období 2011-2012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Zastupitelstva obce za období 2011-2012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informace poskytnuté dle zákona č. 106/1999 Sb. O svobodném přístupu k informacím, ve znění pozdějších předpisů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y a směrnice (právní předpisy obce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)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kontrole Usnesení Rady bylo zjištěno, že ze zasedání Rady č. 6-2012 dne 29.2.2012 není přiloženo Usnesení, pouze Zápis. Navíc se jedná o duplicitní číslování zasedání ze dne 29.2.2012 a zasedání dne 5.3.2012, které je též označeno 6-2012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upozorňuje na nesoulad číslování zasedání Rady obce Psáry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kontrole Usnesení Rady a Usnesení zastupitelstva nebyla dohledána žádná zpráva o plnění usnesení Rady č. 27/4-2011 a č. 37/6-2011, ani jaké právní kroky starosta nebo Rada učinili k zachování „dětského hřiště“ – pobytové louky na Štědříku, dle Usnesení Zastupitelstva Obce Psáry č. 7/1-2011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doporučuje přijmout toto usnesení: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obce Psáry požaduje předložení dokumentace, jaké kroky byl</w:t>
      </w:r>
      <w:r>
        <w:rPr>
          <w:rFonts w:cs="Arial" w:ascii="Arial" w:hAnsi="Arial"/>
          <w:b/>
          <w:color w:val="00B050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 xml:space="preserve"> učiněny k zachování „dětského hřiště“ – pobytové louky na Štědříku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Usnesení Rady č. 121/18-2011 bylo zjištěno, že paní Sedláková byla pověřena vytvořením návrhu na řešení parkování u MŠ. V následných Usneseních Rady žádná informace o splnění tohoto bodu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Usnesení č. 35/6-2012 je konstatováno, že Obec Psáry dostala dle Rozhodnutí ÚOOÚ pokutu ve výši 5.000Kč a 1.000Kč jako náhradu nákladů na řízení za porušení Zákona č. 101/2000Sb., o ochraně osobních údajů za zveřejnění osobních údajů ve videozáznamu ze zasedání Zastupitelstva obce. Pokuta byla uhrazena z daru o.s. Oživení. Obec v zastoupení Oživení podala správní žalobu proti rozhodnutí ředitele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V s ohledem na výše uvedené doporučuje zastupitelstvu přijmout toto usnesení: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stupitelstvo obce Psáry pověřuje starostu, aby učinil veškeré kroky, tj. zajistil kontrolu veškerých zveřejňovaných informací, které by mohli být v rozporu se Zákonem o ochranně osobních údaj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i kontrole Usnesení Rady č. 77/29-2011 bylo zjištěno, že paní Sedláková byla pověřena řešením stékání dešťové vody z ulice Sportovní na fotbalové hřiště. V následných Usneseních Rady žádná informace o splnění tohoto bodu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b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Usnesení ze zasedání Zastupitelstva obce nebyly zjištěny formální pochybení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c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dsedkyni se obrátil zástupce Jelly s.r.o. se žádostí o prověření postupu při výběrovém řízení na „Správa, údržba a dodávka klientských počítačů, serverů a datových rozvodů, konfigurace a zabezpečení aktivních prvků vnitřní sítě“. Zastupitelstvo dne 14.12.2011 pověřilo KV prověřením VŘ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si vyžádal stanovisko pana Jaška k postupu obce při zadávání veřejné zakázky. Dle vyjádření pana Jaška (ze dne 18.3.2012), Obec Psáry ukončila smluvní vztah s vítězem soutěže s ohledem na námitky na průběh výběrového řízení, které vznesla společnost Jelly s.r.o.. Obec, přestože se domnívala, že její postup byl plně v souladu se zákonem, výběrové řízení vyhlásila znovu. V novém řízení se přihlásil pouze jeden zájemce a to spol. WeDoIt. Obec Psáry na základě tohoto řízení uzavřela smlouvu se společností WeDoIt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konstatuje, že tím že bylo první VŘ ukončeno resp. smlouva s vítězem byla ukončena a bylo vyhlášeno nové výběrové řízení, které reaguje na všechny nejasnosti týkající prvního výběrového řízení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 neshledal nezákonnost v postupu Obce při zadávání veřejné zakázky. Pokud se stěžovatel domnívá, že došlo k porušení zákona, má možnost se obrátit na ÚOHS. Tato možnost již vyplývala z účasti spol. Jelly v prvním výběrovém řízení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prověřil, zda nedošlo k pochybení Obecního úřadu při poskytování informací dle zákona 106/1999 Sb. o svobodném přístupu k informacím. KV nezjistil, že by Obecní úřad nedodržel zákonné lhůty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doporučuje, s ohledem na poskytnutí informací o rozdělení odměn pracovníkům ZŠ a MŠ dle Usnesení Zastupitelstva č. 110/8-2007 paní Š.N., ve stejném rozsahu poskytnout panu V.P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požaduje, aby bylo zajištěno, aby veškeré žádosti o informaci a poskytnuté informace byly zveřejněny na webových stránkách obce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d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Vyhlášek a směrnic bylo zjištěno: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upozorňuje ne neaktuálnost Metodického pokynu pro zadávání veřejných zakázek ze dne 23.8.2007. Tento bod bude dále projednán při zasedání, kdy je navržen ke schválení nový metodický pokyn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konstatuje, že při kontrole bylo zjištěno, že Organizační řád neodpovídá skutečnost, zejména jeho přílohy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směrnic byla zjištěna neaktuálnost Přílohy č. 4 směrnice U2 – Podpisový vzor. KV doporučuje upravit / aktualizovat podpisový řád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bylo zjištěno, že mezi směrnicemi není založen Jednací řád Rady obce, který byl schválen Usnesením č. 40/7-2012.  KV požaduje založit aktuální Jednací řád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bodu a/ provedl Tomáš Maxa a Lucie Kubalošová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.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bodu b/ provedl Jiří Machulda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bodu c/ provedl Jiří Machulda, Tomáš Maxa a Lucie Kubalošová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</w:t>
        <w:tab/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bodu d/ provedla Lucie Kubalošová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Psárech dne 12. 04. 2012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sala: Lucie Kubalošová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kontrolované osoby: Milan Vách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0:00Z</dcterms:created>
  <dc:creator>JUDr. Vladimír Peroutka</dc:creator>
  <dc:description/>
  <dc:language>en-US</dc:language>
  <cp:lastModifiedBy>Iva Janečková</cp:lastModifiedBy>
  <dcterms:modified xsi:type="dcterms:W3CDTF">2012-04-25T09:40:00Z</dcterms:modified>
  <cp:revision>2</cp:revision>
  <dc:subject/>
  <dc:title/>
</cp:coreProperties>
</file>