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SMĚRNICE obce psáry K  FINANční   KONTROLE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- schválena RO č. 40/7-2011 dne 21. 3. 2011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120" w:after="0"/>
        <w:jc w:val="both"/>
        <w:rPr>
          <w:rFonts w:ascii="Arial" w:hAnsi="Arial" w:cs="Arial"/>
          <w:b/>
          <w:b/>
          <w:caps/>
          <w:sz w:val="26"/>
          <w:szCs w:val="32"/>
          <w:u w:val="single"/>
        </w:rPr>
      </w:pPr>
      <w:r>
        <w:rPr>
          <w:rFonts w:cs="Arial" w:ascii="Arial" w:hAnsi="Arial"/>
          <w:b/>
          <w:caps/>
          <w:sz w:val="26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)      Všeobecná ustanove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      </w:t>
      </w:r>
      <w:r>
        <w:rPr>
          <w:rFonts w:cs="Arial" w:ascii="Arial" w:hAnsi="Arial"/>
          <w:sz w:val="26"/>
        </w:rPr>
        <w:t>Prvky systému finančního řízení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)      Řídící kontro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      Působnost a úkoly na úseku veřejnosprávní kontrol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      Závěr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12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120" w:after="0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 xml:space="preserve">A)  </w:t>
      </w:r>
      <w:r>
        <w:rPr>
          <w:rFonts w:cs="Arial" w:ascii="Arial" w:hAnsi="Arial"/>
          <w:b/>
          <w:caps/>
          <w:sz w:val="26"/>
          <w:u w:val="single"/>
        </w:rPr>
        <w:t>Všeobecná ustanovení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</w:rPr>
        <w:t>Touto směrnicí naše obec aplikuje příslušná ustanovení Zákona č. 320/2001 Sb. o finanční kontrole ve veřejné správě doplněné vyhláškou MF o finanční kontrole č. 416/2004 Sb. na naše vnitroorganizační podmínky. Cílem finanční kontroly v naší obci je:</w:t>
      </w:r>
    </w:p>
    <w:p>
      <w:pPr>
        <w:pStyle w:val="TextBody"/>
        <w:numPr>
          <w:ilvl w:val="2"/>
          <w:numId w:val="6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rověřovat dodržování právních předpisů a opatření při hospodaření s veřejnými prostředky, při jejich hospodárném, účelném a efektivním vynakládání</w:t>
      </w:r>
    </w:p>
    <w:p>
      <w:pPr>
        <w:pStyle w:val="TextBody"/>
        <w:numPr>
          <w:ilvl w:val="2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ajistit ochranu veřejných prostředků proti rizikům a nesrovnalostem způsobeným porušením právních předpisů, či neúčelným nakládáním s těmito prostředky, případně dokonce trestnou činností</w:t>
      </w:r>
    </w:p>
    <w:p>
      <w:pPr>
        <w:pStyle w:val="TextBody"/>
        <w:numPr>
          <w:ilvl w:val="2"/>
          <w:numId w:val="5"/>
        </w:numPr>
        <w:spacing w:lineRule="auto" w:line="240"/>
        <w:jc w:val="both"/>
        <w:rPr/>
      </w:pPr>
      <w:r>
        <w:rPr>
          <w:rFonts w:cs="Arial" w:ascii="Arial" w:hAnsi="Arial"/>
        </w:rPr>
        <w:t>řádně informovat vedoucí orgánů veřejné správy o nakládání s veřejnými prostředky, o prováděných operacích, dále o průkazném účetním zpracování těchto operací v účetním systému dle platných předpisů.</w:t>
      </w:r>
    </w:p>
    <w:p>
      <w:pPr>
        <w:pStyle w:val="TextBody"/>
        <w:numPr>
          <w:ilvl w:val="2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hospodárný, efektivní a účelný výkon veřejné správy</w:t>
      </w:r>
    </w:p>
    <w:p>
      <w:pPr>
        <w:pStyle w:val="TextBody"/>
        <w:spacing w:lineRule="auto" w:line="24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nanční kontrola vykonávaná v naší obci na základě této směrnice je součástí systému finančního řízení zabezpečujícího hospodaření s veřejnými prostředky.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 xml:space="preserve">B)  </w:t>
      </w:r>
      <w:r>
        <w:rPr>
          <w:rFonts w:cs="Arial" w:ascii="Arial" w:hAnsi="Arial"/>
          <w:b/>
          <w:caps/>
          <w:sz w:val="26"/>
          <w:u w:val="single"/>
        </w:rPr>
        <w:t>Prvky systému finančního řízení</w:t>
      </w:r>
    </w:p>
    <w:p>
      <w:pPr>
        <w:pStyle w:val="TextBody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systému finančního řízení v naší obci dle § 3 zákona je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>
          <w:rFonts w:cs="Arial" w:ascii="Arial" w:hAnsi="Arial"/>
        </w:rPr>
        <w:t xml:space="preserve">systém finanční kontroly vykonávaný kontrolními orgány. Zde jde o </w:t>
      </w:r>
      <w:r>
        <w:rPr>
          <w:rFonts w:cs="Arial" w:ascii="Arial" w:hAnsi="Arial"/>
          <w:b/>
          <w:u w:val="single"/>
        </w:rPr>
        <w:t>veřejnosprávní kontrolu</w:t>
      </w:r>
      <w:r>
        <w:rPr>
          <w:rFonts w:cs="Arial" w:ascii="Arial" w:hAnsi="Arial"/>
        </w:rPr>
        <w:t xml:space="preserve">, při které podléhá naše obec kontrole nadřízeného orgánu, příp. jiných oprávněných orgánů (např. fin. úřad). Z časového hlediska se tato kontrola rozlišuje na předběžnou, průběžnou a následnou. Při </w:t>
      </w:r>
      <w:r>
        <w:rPr>
          <w:rFonts w:cs="Arial" w:ascii="Arial" w:hAnsi="Arial"/>
          <w:b/>
          <w:i/>
        </w:rPr>
        <w:t>předběžné veřejnosprávní kontrole</w:t>
      </w:r>
      <w:r>
        <w:rPr>
          <w:rFonts w:cs="Arial" w:ascii="Arial" w:hAnsi="Arial"/>
        </w:rPr>
        <w:t xml:space="preserve"> kontrolní orgán prověřuje podklady předložené kontrolovanými osobami před uskutečněním připravovaných operací, před rozhodnutím o schválení použití veřejných prostředků. </w:t>
      </w:r>
      <w:r>
        <w:rPr>
          <w:rFonts w:cs="Arial" w:ascii="Arial" w:hAnsi="Arial"/>
          <w:b/>
          <w:i/>
        </w:rPr>
        <w:t>Průběžná veřejnosprávní kontrola</w:t>
      </w:r>
      <w:r>
        <w:rPr>
          <w:rFonts w:cs="Arial" w:ascii="Arial" w:hAnsi="Arial"/>
        </w:rPr>
        <w:t xml:space="preserve"> je již realizována v období, kdy je s veřejnými prostředky již nakládáno. Proto se zde kontroluje shoda předem stanovených podmínek a postupů se skutečnou realizací, zda je správně vedena evidence o realizovaných akcích a je včas a řádně reagováno na případnou změnu objektivních podmínek. Při zahájení kontroly v naší obci musí kontrolní orgán předložit písemné pověření. Při zjištění nedostatků mohou být obci uložena opatření k nápravě a případně uložena pokuta za neplnění přijatých opatření. </w:t>
      </w:r>
      <w:r>
        <w:rPr>
          <w:rFonts w:cs="Arial" w:ascii="Arial" w:hAnsi="Arial"/>
          <w:b/>
          <w:i/>
        </w:rPr>
        <w:t>Následná veřejnosprávní kontrola</w:t>
      </w:r>
      <w:r>
        <w:rPr>
          <w:rFonts w:cs="Arial" w:ascii="Arial" w:hAnsi="Arial"/>
        </w:rPr>
        <w:t xml:space="preserve"> je prováděna po ukončení příslušných operací – nakládání s veřejnými prostředky, kontroluje se zejména soulad operací se schválenými rozpočty, smlouvami a příslušnými předpisy. Součástí kontrolního mechanismu je i výkaznická povinnost, kde obec je povinna předkládat jedenkrát ročně roční zprávu o výsledku finančních kontrol, dle stanovených příloh k vyhlášce č. 64/2002 Sb.příloha č.1</w:t>
      </w:r>
    </w:p>
    <w:p>
      <w:pPr>
        <w:pStyle w:val="TextBody"/>
        <w:numPr>
          <w:ilvl w:val="0"/>
          <w:numId w:val="3"/>
        </w:numPr>
        <w:spacing w:lineRule="auto" w:line="240"/>
        <w:ind w:left="180" w:hanging="284"/>
        <w:jc w:val="both"/>
        <w:rPr/>
      </w:pPr>
      <w:r>
        <w:rPr>
          <w:rFonts w:cs="Arial" w:ascii="Arial" w:hAnsi="Arial"/>
          <w:b/>
          <w:u w:val="single"/>
        </w:rPr>
        <w:t>systém finanční kontroly vykonávaný podle mezinárodních smluv</w:t>
      </w:r>
      <w:r>
        <w:rPr>
          <w:rFonts w:cs="Arial" w:ascii="Arial" w:hAnsi="Arial"/>
        </w:rPr>
        <w:t xml:space="preserve"> – uvedenou kontrolu mohou vykonávat v obci mezinárodní organizace, dle rozsahu a podmínek mezinárodní smlouvy, kterou je ČR vázána. Jde zejména o případy, kdy by naše obec byla příjemcem zahr. dotace, grantu a jiné fin. podpory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142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nitřní kontrolní systém</w:t>
      </w:r>
      <w:r>
        <w:rPr>
          <w:rFonts w:cs="Arial" w:ascii="Arial" w:hAnsi="Arial"/>
        </w:rPr>
        <w:t xml:space="preserve"> – z § 25 zákona vyplynula pro starostu naší obce povinnost zavést a udržovat dále v bodu C)  uvedený vnitřní kontrolní systém, jako součást vnitřního řízení (</w:t>
      </w:r>
      <w:r>
        <w:rPr>
          <w:rFonts w:cs="Arial" w:ascii="Arial" w:hAnsi="Arial"/>
          <w:b/>
        </w:rPr>
        <w:t>= řídící kontrola</w:t>
      </w:r>
      <w:r>
        <w:rPr>
          <w:rFonts w:cs="Arial" w:ascii="Arial" w:hAnsi="Arial"/>
        </w:rPr>
        <w:t>), jehož cílem je:</w:t>
      </w:r>
    </w:p>
    <w:p>
      <w:pPr>
        <w:pStyle w:val="TextBody"/>
        <w:tabs>
          <w:tab w:val="clear" w:pos="708"/>
          <w:tab w:val="center" w:pos="1134" w:leader="none"/>
          <w:tab w:val="left" w:pos="2340" w:leader="none"/>
        </w:tabs>
        <w:spacing w:lineRule="auto" w:line="240"/>
        <w:ind w:left="540" w:hanging="360"/>
        <w:jc w:val="both"/>
        <w:rPr/>
      </w:pPr>
      <w:r>
        <w:rPr>
          <w:rFonts w:cs="Arial" w:ascii="Arial" w:hAnsi="Arial"/>
        </w:rPr>
        <w:t xml:space="preserve">- </w:t>
        <w:tab/>
        <w:t>zajistit hospodárný, efektivní a účelný výkon činností zabezpečovaných naší obcí</w:t>
      </w:r>
    </w:p>
    <w:p>
      <w:pPr>
        <w:pStyle w:val="TextBody"/>
        <w:numPr>
          <w:ilvl w:val="0"/>
          <w:numId w:val="0"/>
        </w:numPr>
        <w:spacing w:lineRule="auto" w:line="240"/>
        <w:ind w:left="540" w:hanging="360"/>
        <w:jc w:val="both"/>
        <w:rPr/>
      </w:pPr>
      <w:r>
        <w:rPr>
          <w:rFonts w:cs="Arial" w:ascii="Arial" w:hAnsi="Arial"/>
        </w:rPr>
        <w:t xml:space="preserve">- </w:t>
        <w:tab/>
        <w:t>zjišťovat, vyhodnocovat a minimalizovat provozní, finanční, právní a případná další rizika,  vznikající při chodu obce</w:t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1134" w:leader="none"/>
          <w:tab w:val="left" w:pos="2340" w:leader="none"/>
        </w:tabs>
        <w:spacing w:lineRule="auto" w:line="240"/>
        <w:ind w:left="540" w:hanging="360"/>
        <w:jc w:val="both"/>
        <w:rPr/>
      </w:pPr>
      <w:r>
        <w:rPr>
          <w:rFonts w:cs="Arial" w:ascii="Arial" w:hAnsi="Arial"/>
        </w:rPr>
        <w:t xml:space="preserve">- </w:t>
        <w:tab/>
        <w:t>na základě předem daných postupů pro včasné podávání informací tyto informace poskytovat zastupitelstvu obce, a to zejména informace o zjištěných závažných nedostatcích a přijímaných protiopatřeních</w:t>
      </w:r>
    </w:p>
    <w:p>
      <w:pPr>
        <w:pStyle w:val="TextBody"/>
        <w:numPr>
          <w:ilvl w:val="0"/>
          <w:numId w:val="0"/>
        </w:numPr>
        <w:spacing w:lineRule="auto" w:line="240"/>
        <w:ind w:left="180" w:hanging="0"/>
        <w:jc w:val="both"/>
        <w:rPr/>
      </w:pPr>
      <w:r>
        <w:rPr>
          <w:rFonts w:cs="Arial" w:ascii="Arial" w:hAnsi="Arial"/>
        </w:rPr>
        <w:t>Nezbytným předpokladem pro požadovanou funkčnost našeho vnitřního kontrolního systému bylo:</w:t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1134" w:leader="none"/>
          <w:tab w:val="left" w:pos="2340" w:leader="none"/>
        </w:tabs>
        <w:spacing w:lineRule="auto" w:line="240"/>
        <w:ind w:left="540" w:hanging="360"/>
        <w:jc w:val="both"/>
        <w:rPr/>
      </w:pPr>
      <w:r>
        <w:rPr>
          <w:rFonts w:cs="Arial" w:ascii="Arial" w:hAnsi="Arial"/>
        </w:rPr>
        <w:t xml:space="preserve">- </w:t>
        <w:tab/>
        <w:t>stanovit rozsah pravomocí a odpovědností vedoucích a ostatních zaměstnanců  a oddělení těchto pravomocí a odpovědností při přípravě, schvalování, provádění a kontrole operací, zejména u výběrových řízení, uzavírání smluv, vzniku závazků, realizace plateb, vymáhání pohledávek (toto je ošetřeno zejména nově přepracovanými pracovními náplněmi, podpisovými vzory a oběhem účetních dokladů)</w:t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1134" w:leader="none"/>
          <w:tab w:val="left" w:pos="2340" w:leader="none"/>
        </w:tabs>
        <w:spacing w:lineRule="auto" w:line="240"/>
        <w:ind w:left="540" w:hanging="360"/>
        <w:jc w:val="both"/>
        <w:rPr/>
      </w:pPr>
      <w:r>
        <w:rPr>
          <w:rFonts w:cs="Arial" w:ascii="Arial" w:hAnsi="Arial"/>
        </w:rPr>
        <w:t xml:space="preserve">- </w:t>
        <w:tab/>
        <w:t>zajištění provádění záznamů o všech operacích a kontrolách, tj. vedení dokumentace (toto je v obci zajištěno připojením předtištěného formuláře – „košilky“ ke každému, zejména účetnímu dokladu, příp. formou „příkazu k provedení finanční operace“ např. k dokumentaci o výběrovém řízení na nového dodavatele aj.) Na košilce jsou údaje stvrzující provedení řídící kontroly s podpisovými záznamy příkazce operace, správce rozpočtu, hlavní účetní, příp. dalších osob (uvedené pozice jsou pro každý případ nakládání s veřejnými prostředky předdefinovány ve Směrnici k oběhu účetních dokladů a v dalších vnitropodnikových směrnicích účetní jednotky)</w:t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1134" w:leader="none"/>
          <w:tab w:val="left" w:pos="2340" w:leader="none"/>
        </w:tabs>
        <w:spacing w:lineRule="auto" w:line="240"/>
        <w:ind w:left="540" w:hanging="360"/>
        <w:jc w:val="both"/>
        <w:rPr/>
      </w:pPr>
      <w:r>
        <w:rPr>
          <w:rFonts w:cs="Arial" w:ascii="Arial" w:hAnsi="Arial"/>
        </w:rPr>
        <w:t xml:space="preserve">- </w:t>
        <w:tab/>
        <w:t>přijmout nezbytná opatření k ochraně veřejných prostředků s cílem jejich co nejefektivnějšího využívání (tj. zejména u vybraných funkcí zajistit písemně jejich hmotnou odpovědnost /např. pokladní, /, zajistit školení z oblasti případné trestní odpovědnosti při chybném nakládání s veřejnými prostředky).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 xml:space="preserve">C)  </w:t>
      </w:r>
      <w:r>
        <w:rPr>
          <w:rFonts w:cs="Arial" w:ascii="Arial" w:hAnsi="Arial"/>
          <w:b/>
          <w:caps/>
          <w:sz w:val="26"/>
          <w:u w:val="single"/>
        </w:rPr>
        <w:t>Řídící kontrola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Řídící kontrola je nejdůležitější, vnitroorganizační součástí systému finančního řízení. Z výše uvedeného důvodu je zde rozvedena podrobněji až do konkrétních opatření, přičemž obecný rámec je již zmíněn v oddílu B) bodu c)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i řídící kontrole jsou v naší obci využívány zákonem definované dále uvedené kontrolní metody a kontrolní postupy: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ROLNÍ METODY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jištění skutečného stavu hospodaření a jeho porovnání s dokumentací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ledování správnosti postupů při hospodaření s veřejnými prostředky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šetření a ověřování skutečností týkajících se příslušných operací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lýza údajů z informačních databází a vyhodnocení jejich vzájemných vztahů</w:t>
      </w:r>
    </w:p>
    <w:p>
      <w:pPr>
        <w:pStyle w:val="Heading1"/>
        <w:tabs>
          <w:tab w:val="clear" w:pos="708"/>
          <w:tab w:val="left" w:pos="360" w:leader="none"/>
          <w:tab w:val="center" w:pos="2835" w:leader="none"/>
        </w:tabs>
        <w:spacing w:lineRule="auto" w:line="24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  <w:tab w:val="center" w:pos="2835" w:leader="none"/>
        </w:tabs>
        <w:spacing w:lineRule="auto" w:line="24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ROLNÍ POSTUPY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080" w:leader="none"/>
          <w:tab w:val="center" w:pos="2835" w:leader="none"/>
        </w:tabs>
        <w:spacing w:lineRule="auto" w:line="24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   schvalovací postupy – zajišťují prověření podkladů připravovaných operací, vč. jejich případného pozastavení při zjištění nedostatků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erační postupy – zajišťují úplný a přesný průběh operací, vč. jejich vypořádání, vyúčtování a podchycení v evidenci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dnotící postupy – zajišťují porovnání údajů uložených v informačním systému s údaji z výkazů a hlášení a dále jejich porovnání se schválenými rozpočty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vizní postupy – prověřuje se jimi správnost vybraných operací, vč. vyhodnocování účinnosti vnitřních finančních kontrol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8"/>
          <w:u w:val="single"/>
        </w:rPr>
        <w:t>Řídící kontrola</w:t>
      </w:r>
      <w:r>
        <w:rPr>
          <w:rFonts w:cs="Arial" w:ascii="Arial" w:hAnsi="Arial"/>
          <w:sz w:val="24"/>
        </w:rPr>
        <w:t xml:space="preserve"> uplatňovaná v obci se skládá ze tří fází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</w:rPr>
        <w:t>I. předběžná kontrola</w:t>
      </w:r>
      <w:r>
        <w:rPr>
          <w:rFonts w:cs="Arial" w:ascii="Arial" w:hAnsi="Arial"/>
          <w:sz w:val="24"/>
        </w:rPr>
        <w:t xml:space="preserve"> – na tuto kontrolu je kladen maximální důraz, neboť se realizuje před uskutečněním případného výdaje ve fázi přípravy a plánování operací. Zde se posuzuje soulad zamýšlené operace s příslušnými právními předpisy, smlouvami, schválenými rozpočty, projekty. V této fázi se vyhodnocují možná rizika plynoucí z případné realizace finanční operace a uplatňují se zde schvalovací postupy zajišťující detailní prověření souladu této operace s právními předpisy. Tyto schvalovací postupy se písemně zdokumentují na „příkazu k provedení operace“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ýše uvedené požadavky na právní čistotu a průhlednost postupně, v souladu s § 26 zákona, zabezpečují v obci tito zaměstnanci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rFonts w:cs="Arial" w:ascii="Arial" w:hAnsi="Arial"/>
          <w:b/>
          <w:i/>
          <w:sz w:val="24"/>
        </w:rPr>
        <w:t>příkazce operace</w:t>
      </w:r>
      <w:r>
        <w:rPr>
          <w:rFonts w:cs="Arial" w:ascii="Arial" w:hAnsi="Arial"/>
          <w:sz w:val="24"/>
        </w:rPr>
        <w:t xml:space="preserve"> – příkazcem operace v naší obci je pouze starosta. V době jeho nepřítomnosti, nebo na základě pověření starostou, může být příkazcem jeden z místostarostů, kteří jsou zároveň statutárními zástupci starosty. Pouze tyto tři osoby v obci rozhodují o vzniku závazků plynoucích z uzavíraných smluv, z realizace objednávek, tj. odpovídají za vznik výdajů. Tito příkazci operace zároveň odpovídají i za vznik pohledávek plynoucích z uzavíraných smluv, tj. odpovídají za vznik příjmů. </w:t>
      </w:r>
      <w:r>
        <w:rPr>
          <w:rFonts w:cs="Arial" w:ascii="Arial" w:hAnsi="Arial"/>
          <w:b/>
          <w:sz w:val="24"/>
        </w:rPr>
        <w:t xml:space="preserve">Příkazci – starosta </w:t>
      </w:r>
      <w:r>
        <w:rPr>
          <w:rFonts w:cs="Arial" w:ascii="Arial" w:hAnsi="Arial"/>
          <w:sz w:val="24"/>
        </w:rPr>
        <w:t xml:space="preserve">– plně odpovídají za to, že schvalované operace jsou nezbytné k zajištění chodu naší organizace a jsou prováděny při dodržení požadavků kladených zákonem: efektivnost, účelnost, hospodárnost a soulad schválených operací s příslušnými právními předpisy upravujícími danou oblast.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09" w:hanging="0"/>
        <w:jc w:val="both"/>
        <w:rPr/>
      </w:pP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Veškeré rozhodovací situace, při kterých vznikají závazky, pohledávky, jiné příjmy a výdaje, jsou v obci dokumentovány.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 xml:space="preserve">správce rozpočtu </w:t>
      </w:r>
      <w:r>
        <w:rPr>
          <w:rFonts w:cs="Arial" w:ascii="Arial" w:hAnsi="Arial"/>
          <w:sz w:val="24"/>
        </w:rPr>
        <w:t xml:space="preserve">– správcem rozpočtu je v naší obci vždy jeden z místostarostů. Ten  zodpovídá za dodržování rozpočtových pravidel, za finanční řízení  obce a to zejména ve vztahu k finanční kontrole. Stejný místostarosta jako příkazce operace nemůže být v té samé věci zároveň správcem rozpočtu. V případě nepřítomnosti místostarostů, je správcem rozpočtu jeden z členů rady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b/>
          <w:i/>
          <w:sz w:val="24"/>
        </w:rPr>
        <w:t>účetní</w:t>
      </w:r>
      <w:r>
        <w:rPr>
          <w:rFonts w:cs="Arial" w:ascii="Arial" w:hAnsi="Arial"/>
          <w:sz w:val="24"/>
        </w:rPr>
        <w:t xml:space="preserve"> – tuto funkci v naší obci vykonává účetní na pracovní smlouvu. Tento pracovník jako poslední v řadě (po příkazci operace a správci rozpočtu) kontroluje doklady k prověřované operaci, tj. zda vůbec byla provedena předběžná kontrola příkazcem a správcem vč. kontroly podpisových vzorů a dále kontroluje operaci z hlediska úplnosti, náležitostí dokladů dané operace. V rámci tohoto schvalovacího postupu potvrzuje svůj souhlas s připravovanou operací svým podpisovým záznamem. Pokud  účetní zjistí nedostatky v rámci předcházejícího, předem stanoveného postupu schvalování, má oprávnění pozastavit operaci a písemně o tomto informuje příkazce operace.</w:t>
      </w:r>
    </w:p>
    <w:p>
      <w:pPr>
        <w:pStyle w:val="BodyText2"/>
        <w:jc w:val="both"/>
        <w:rPr/>
      </w:pPr>
      <w:r>
        <w:rPr>
          <w:rFonts w:cs="Arial" w:ascii="Arial" w:hAnsi="Arial"/>
        </w:rPr>
        <w:t xml:space="preserve">Předběžná finanční kontrola je dokončena okamžikem prověření, příslušným podpisem a vydáním příkazu k provedení operace příkazcem této operace, tedy starostou při prověření předložených podkladů postupně správcem rozpočtu a účetní </w:t>
      </w:r>
      <w:r>
        <w:rPr>
          <w:rFonts w:cs="Arial" w:ascii="Arial" w:hAnsi="Arial"/>
          <w:b w:val="false"/>
        </w:rPr>
        <w:t>(přičemž zásadní rozhodnutí musí být projednána v zastupitelstvu)</w:t>
      </w:r>
      <w:r>
        <w:rPr>
          <w:rFonts w:cs="Arial" w:ascii="Arial" w:hAnsi="Arial"/>
        </w:rPr>
        <w:t xml:space="preserve">. </w:t>
      </w:r>
    </w:p>
    <w:p>
      <w:pPr>
        <w:pStyle w:val="BodyText2"/>
        <w:jc w:val="both"/>
        <w:rPr/>
      </w:pPr>
      <w:r>
        <w:rPr>
          <w:rFonts w:cs="Arial" w:ascii="Arial" w:hAnsi="Arial"/>
        </w:rPr>
        <w:t>Základní operace</w:t>
      </w:r>
      <w:r>
        <w:rPr>
          <w:rFonts w:cs="Arial" w:ascii="Arial" w:hAnsi="Arial"/>
          <w:b w:val="false"/>
        </w:rPr>
        <w:t xml:space="preserve"> podléhající předběžné kontrole oprávněných osob v obci:</w:t>
      </w:r>
    </w:p>
    <w:p>
      <w:pPr>
        <w:pStyle w:val="BodyText2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247" w:type="dxa"/>
        <w:jc w:val="left"/>
        <w:tblInd w:w="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5"/>
        <w:gridCol w:w="3085"/>
        <w:gridCol w:w="3077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íkazce operace </w:t>
            </w:r>
          </w:p>
          <w:p>
            <w:pPr>
              <w:pStyle w:val="BodyText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+M, R, Z</w:t>
            </w:r>
          </w:p>
          <w:p>
            <w:pPr>
              <w:pStyle w:val="BodyText2"/>
              <w:jc w:val="both"/>
              <w:rPr/>
            </w:pPr>
            <w:r>
              <w:rPr>
                <w:rFonts w:cs="Arial" w:ascii="Arial" w:hAnsi="Arial"/>
                <w:sz w:val="20"/>
              </w:rPr>
              <w:t>Starosta, místostarostové, rada, zastupitelstvo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rávce rozpočtu     </w:t>
            </w:r>
          </w:p>
          <w:p>
            <w:pPr>
              <w:pStyle w:val="BodyText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, R</w:t>
            </w:r>
          </w:p>
          <w:p>
            <w:pPr>
              <w:pStyle w:val="BodyText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ístostarostové, rada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Účetní </w:t>
            </w:r>
          </w:p>
          <w:p>
            <w:pPr>
              <w:pStyle w:val="BodyText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</w:t>
            </w:r>
          </w:p>
        </w:tc>
      </w:tr>
      <w:tr>
        <w:trPr/>
        <w:tc>
          <w:tcPr>
            <w:tcW w:w="9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Uzavření smluv na nákup materiálu, jednorázové objednávky na nákup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o 20tis S+M, do 200 tis. R, nad Z</w:t>
            </w:r>
          </w:p>
          <w:p>
            <w:pPr>
              <w:pStyle w:val="BodyText2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Pokladní doklady do 10tis.                                   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+M, Ú</w:t>
            </w:r>
          </w:p>
        </w:tc>
      </w:tr>
      <w:tr>
        <w:trPr/>
        <w:tc>
          <w:tcPr>
            <w:tcW w:w="9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Uzavření smluv na dodávky energií (el. energie, voda, plyn, aj) </w:t>
            </w:r>
            <w:r>
              <w:rPr>
                <w:rFonts w:cs="Arial" w:ascii="Arial" w:hAnsi="Arial"/>
                <w:bCs/>
              </w:rPr>
              <w:t>S, M, R, Z</w:t>
            </w:r>
          </w:p>
        </w:tc>
      </w:tr>
      <w:tr>
        <w:trPr/>
        <w:tc>
          <w:tcPr>
            <w:tcW w:w="9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Uzavření smluv či potvrzení objednávek na nákup movitých věcí - majetku (jak dlouhodobého, tak drobného), uzavření nájemních smluv, výběrová řízení, i dle zák. o zadávání veř. zakázek   </w:t>
            </w:r>
            <w:r>
              <w:rPr>
                <w:rFonts w:cs="Arial" w:ascii="Arial" w:hAnsi="Arial"/>
                <w:bCs/>
              </w:rPr>
              <w:t xml:space="preserve">do 20tis S,M, do 200tis R, nad Z </w:t>
            </w:r>
          </w:p>
        </w:tc>
      </w:tr>
      <w:tr>
        <w:trPr/>
        <w:tc>
          <w:tcPr>
            <w:tcW w:w="9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Uzavření smluv či potvrzení objednávek na dodávky oprav a udržování pro obec </w:t>
            </w:r>
          </w:p>
          <w:p>
            <w:pPr>
              <w:pStyle w:val="BodyText2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do 20tis S, M do 200tis R, nad Z </w:t>
            </w:r>
          </w:p>
        </w:tc>
      </w:tr>
      <w:tr>
        <w:trPr/>
        <w:tc>
          <w:tcPr>
            <w:tcW w:w="9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Nákup software          </w:t>
            </w:r>
            <w:r>
              <w:rPr>
                <w:rFonts w:cs="Arial" w:ascii="Arial" w:hAnsi="Arial"/>
                <w:bCs/>
              </w:rPr>
              <w:t>do 20 tis S,M  nad 20tis R</w:t>
            </w:r>
          </w:p>
        </w:tc>
      </w:tr>
      <w:tr>
        <w:trPr/>
        <w:tc>
          <w:tcPr>
            <w:tcW w:w="9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Nákup nemovitostí - pozemků, budov, staveb                                              </w:t>
            </w:r>
            <w:r>
              <w:rPr>
                <w:rFonts w:cs="Arial" w:ascii="Arial" w:hAnsi="Arial"/>
                <w:bCs/>
              </w:rPr>
              <w:t>vždy Z</w:t>
            </w:r>
          </w:p>
        </w:tc>
      </w:tr>
      <w:tr>
        <w:trPr/>
        <w:tc>
          <w:tcPr>
            <w:tcW w:w="9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Nákup uměleckých děl, cenných papírů, dalších finančních investic, založení dceřiné společnosti                                                                                                    </w:t>
            </w:r>
            <w:r>
              <w:rPr>
                <w:rFonts w:cs="Arial" w:ascii="Arial" w:hAnsi="Arial"/>
                <w:bCs/>
              </w:rPr>
              <w:t>vždy Z</w:t>
            </w:r>
          </w:p>
        </w:tc>
      </w:tr>
      <w:tr>
        <w:trPr/>
        <w:tc>
          <w:tcPr>
            <w:tcW w:w="9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Poskytnutí a přijetí půjček, úvěrů, výpomocí, záloh </w:t>
              <w:tab/>
              <w:tab/>
              <w:tab/>
              <w:tab/>
              <w:t xml:space="preserve"> </w:t>
            </w:r>
            <w:r>
              <w:rPr>
                <w:rFonts w:cs="Arial" w:ascii="Arial" w:hAnsi="Arial"/>
                <w:bCs/>
              </w:rPr>
              <w:t>vždy Z</w:t>
            </w:r>
          </w:p>
        </w:tc>
      </w:tr>
      <w:tr>
        <w:trPr/>
        <w:tc>
          <w:tcPr>
            <w:tcW w:w="9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Rozhodnutí o zahájení dalších podnikatelských aktivit, či nových aktivit v rámci hlavní činnosti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</w:rPr>
              <w:t>vždy Z</w:t>
            </w:r>
          </w:p>
        </w:tc>
      </w:tr>
      <w:tr>
        <w:trPr/>
        <w:tc>
          <w:tcPr>
            <w:tcW w:w="9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Tvorba opravných položek, vystavení či přijetí směnky, tvorba rezerv          </w:t>
            </w:r>
            <w:r>
              <w:rPr>
                <w:rFonts w:cs="Arial" w:ascii="Arial" w:hAnsi="Arial"/>
                <w:bCs/>
              </w:rPr>
              <w:t>vždy Z</w:t>
            </w:r>
          </w:p>
        </w:tc>
      </w:tr>
      <w:tr>
        <w:trPr/>
        <w:tc>
          <w:tcPr>
            <w:tcW w:w="9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Uzavření smluv s novými od</w:t>
            </w:r>
            <w:bookmarkStart w:id="0" w:name="Podpisování"/>
            <w:bookmarkEnd w:id="0"/>
            <w:r>
              <w:rPr>
                <w:rFonts w:cs="Arial" w:ascii="Arial" w:hAnsi="Arial"/>
                <w:b w:val="false"/>
              </w:rPr>
              <w:t xml:space="preserve">běrateli zboží a služeb, jak v hlavní tak i v hospodářské činnosti, vč. přehodnocování a změn cenové politiky vůči odběratelům                          </w:t>
            </w:r>
            <w:r>
              <w:rPr>
                <w:rFonts w:cs="Arial" w:ascii="Arial" w:hAnsi="Arial"/>
                <w:bCs/>
              </w:rPr>
              <w:t>vždy Z</w:t>
            </w:r>
          </w:p>
        </w:tc>
      </w:tr>
      <w:tr>
        <w:trPr/>
        <w:tc>
          <w:tcPr>
            <w:tcW w:w="9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Rozsáhlejší přijímání a propouštění zaměstnanců, mzdová politika                   </w:t>
            </w:r>
            <w:r>
              <w:rPr>
                <w:rFonts w:cs="Arial" w:ascii="Arial" w:hAnsi="Arial"/>
                <w:bCs/>
              </w:rPr>
              <w:t>vždy Z</w:t>
            </w:r>
          </w:p>
        </w:tc>
      </w:tr>
      <w:tr>
        <w:trPr/>
        <w:tc>
          <w:tcPr>
            <w:tcW w:w="9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Platby + inkaso pokut, penále, doměrků daní                                                      </w:t>
            </w:r>
            <w:r>
              <w:rPr>
                <w:rFonts w:cs="Arial" w:ascii="Arial" w:hAnsi="Arial"/>
                <w:bCs/>
              </w:rPr>
              <w:t>vždy Z</w:t>
            </w:r>
          </w:p>
        </w:tc>
      </w:tr>
      <w:tr>
        <w:trPr/>
        <w:tc>
          <w:tcPr>
            <w:tcW w:w="9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Rozhodnutí o rozdělení zisku, návrh tvorby a užití fondů obce                           </w:t>
            </w:r>
            <w:r>
              <w:rPr>
                <w:rFonts w:cs="Arial" w:ascii="Arial" w:hAnsi="Arial"/>
                <w:bCs/>
              </w:rPr>
              <w:t>vždy Z</w:t>
            </w:r>
          </w:p>
        </w:tc>
      </w:tr>
      <w:tr>
        <w:trPr/>
        <w:tc>
          <w:tcPr>
            <w:tcW w:w="9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Schvalovací proces soustavy plánů a rozpočtů pro příští období                       </w:t>
            </w:r>
            <w:r>
              <w:rPr>
                <w:rFonts w:cs="Arial" w:ascii="Arial" w:hAnsi="Arial"/>
                <w:bCs/>
              </w:rPr>
              <w:t>vždy Z</w:t>
            </w:r>
          </w:p>
        </w:tc>
      </w:tr>
      <w:tr>
        <w:trPr/>
        <w:tc>
          <w:tcPr>
            <w:tcW w:w="9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Zahraniční pracovní cesty, výdaje na reprezentaci, dary poskytované i přijaté   </w:t>
            </w:r>
            <w:r>
              <w:rPr>
                <w:rFonts w:cs="Arial" w:ascii="Arial" w:hAnsi="Arial"/>
                <w:bCs/>
              </w:rPr>
              <w:t>vždy Z</w:t>
            </w:r>
          </w:p>
        </w:tc>
      </w:tr>
      <w:tr>
        <w:trPr/>
        <w:tc>
          <w:tcPr>
            <w:tcW w:w="9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Další zde neuvedené tituly, které je nezbytné ošetřit formou předběžné kontroly  </w:t>
            </w:r>
            <w:r>
              <w:rPr>
                <w:rFonts w:cs="Arial" w:ascii="Arial" w:hAnsi="Arial"/>
                <w:bCs/>
              </w:rPr>
              <w:t>vždy Z</w:t>
            </w:r>
          </w:p>
        </w:tc>
      </w:tr>
      <w:tr>
        <w:trPr/>
        <w:tc>
          <w:tcPr>
            <w:tcW w:w="9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Dárkový balíček  osobám trvale hlášeným v obci od 70 let dárkový koš do 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bCs/>
              </w:rPr>
              <w:t>00,-Kč</w:t>
            </w:r>
            <w:r>
              <w:rPr>
                <w:rFonts w:cs="Arial" w:ascii="Arial" w:hAnsi="Arial"/>
                <w:b w:val="false"/>
              </w:rPr>
              <w:t xml:space="preserve">     </w:t>
            </w:r>
            <w:r>
              <w:rPr>
                <w:rFonts w:cs="Arial" w:ascii="Arial" w:hAnsi="Arial"/>
                <w:bCs/>
              </w:rPr>
              <w:t>S, Ú</w:t>
            </w:r>
          </w:p>
        </w:tc>
      </w:tr>
    </w:tbl>
    <w:p>
      <w:pPr>
        <w:pStyle w:val="BodyText2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jc w:val="both"/>
        <w:rPr/>
      </w:pPr>
      <w:r>
        <w:rPr>
          <w:rFonts w:cs="Arial" w:ascii="Arial" w:hAnsi="Arial"/>
          <w:b w:val="false"/>
        </w:rPr>
        <w:t>Příklad operací nepodléhajících předběžné kontrole - z důvodu pravidelného opakování se těchto operací a nevýznamné výše vynakládaných částek u těchto realizovaných operací (limitem je zde hodnota Kč 10000,-): nákup drobných kancelářských potřeb,  ostatní drobný materiál, bankovní poplatky, cestovní příkazy na nevýznamnou výši k zúčtování. Avšak i zde platí zásada, že na uvedených dokladech musí být podpis zaměstnance, přímého nadřízeného a pokladní (v případě proplacení dokladu v hotovosti). Tito zaměstnanci rovněž kontrolují, zda u některých takto nevýznamných operací nenarůstá jejich četnost, což by mohlo signalizovat zneužití systému ze strany určitých zaměstnanců.</w:t>
      </w:r>
    </w:p>
    <w:p>
      <w:pPr>
        <w:pStyle w:val="BodyText2"/>
        <w:spacing w:lineRule="auto" w:line="2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I. průběžná kontrola</w:t>
      </w:r>
    </w:p>
    <w:p>
      <w:pPr>
        <w:pStyle w:val="Heading1"/>
        <w:spacing w:lineRule="auto" w:line="240"/>
        <w:jc w:val="both"/>
        <w:rPr/>
      </w:pPr>
      <w:r>
        <w:rPr>
          <w:rFonts w:cs="Arial" w:ascii="Arial" w:hAnsi="Arial"/>
        </w:rPr>
        <w:t>Za průběžnou kontrolu zodpovídá starosta, prakticky se kontrola realizuje za pomoci operačních postupů prostřednictvím vedoucích útvarů a dalších pověřených řadových zaměstnanců. Zde se ověřuje, zda je operace poté, co byla schválena hlavní účetní v rámci předběžné kontroly až do jejího konečného vypořádání a vyúčtování, realizována v souladu s příslušnými zákony a dalšími právními předpisy, vč. interních předpisů obce. Jde zejména o Směrnici upravující oběh účetních dokladů, Směrnici k inventarizaci majetku,  dodržení předepsaného interního postupu při vymáhání pohledávek, Dále je kontrolováno dodržování zákona o účetnictví, vč. vyhlášky 505/2002 Sb. k tomuto zákonu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růběžné kontrole se podílejí zejména tito zaměstnanci: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268"/>
        <w:gridCol w:w="5284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AMĚSTNANE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DRUH OPERACE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4"/>
              </w:rPr>
              <w:t>KOMENTÁŘ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Účet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Alferyová J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zhotovostní úhrada závazků, dle pokynu správce rozpočtu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 základě natypování příkazu k úhradě zajišťuje podpisové záznamy oprávněných osob a kontroluje shodu příkazu se závazkem v účetní evidenci (IS)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Účetní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feryová J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árování úhrad se závazkem v evidenci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 základě provedené úhrady, jak v rámci bezhotovostního platebního styku, tak z pokladny kontroluje správnost přiřazení úhrady k závazku zúčtovanému v účetnictví, tj. zda nedochází k defraudaci prostředků, či poskytování nepodložených záloh nesouvisejících s chodem zařízení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Účetní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4"/>
              </w:rPr>
              <w:t>Alferyová J.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běr popl. Šimkov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otovostní výdaje a příjmy, převoz hotovosti 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le podpisových vzorů kontroluje oprávněnost peněžních výdajů na základě předložených dokladů, dodržuje spolu s řidičem odvážejícím hotovost do banky předpisy pojišťovny pro převoz hotovostí</w:t>
            </w:r>
          </w:p>
        </w:tc>
      </w:tr>
      <w:tr>
        <w:trPr>
          <w:trHeight w:val="65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tarosta,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ístostarostov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cí poskytované a přijímané služby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ntroluje se soulad mezi faktickým poskytovaným či přijímaným plněním a smlouvami, fakturami aj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tarosta,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ístostarostové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nanční a kontrolní výbo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ntrola postupu reklamací odběratele vůči obci a obce vůči dodavateli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ílem je zjistit, zda u reklamací odběratele jde o oprávněné reklamace, včasnost jejich vyřizování, zda je poskytována odpovídající výše plnění. U reklamací vůči dodavateli se prověřuje, zda jsou tyto reklamace na dodavateli vůbec uplatňovány, zda jsou včas řešeny a náhrada je v odpovídající výši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tarosta 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ístostarostov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Řízení pohledávek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Je kontrolováno, zda účetní-odběratelé dodržuje starostou schválený postup při správě pohledávek 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ístostaros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ráva majetku obce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ntrolovanou osobou je technik dlouhodobého majetku, předmětem kontroly je úroveň péče o majetek (předepsané opravy, údržba, servis), maximalizace výnosu z likvidace nepotřebného majetku, komplexnost vedené evidence s důslednou vazbou na účetnictví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rost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pracování komplexní mzdové agendy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ntrolovanou osobou je mzdový účetní. Prověřuje se neexistence „černých duší“, správnost výpočtu mzdových složek včetně podpisových oprávnění jednotlivých vedoucích na podkladech pro výpočet mezd, správnost výpočtu daňové povinnosti, sociálních a zdravotních odvodů, vč. termínu jejich úhrady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tarosta,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ístostarostové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nanční a kontrolní výbo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znamenávání uskutečněných operací v účetnictví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ontrolovanou osobou je hlavní účetní a agenda dodavatelů, odběratelů, banky, pokladny, majetku, interních dokladů – zjišťuje se, zda operace jsou vůbec v účetnictví podchycovány, včasnost těchto operací, správný časový sled, případná chybovost. Podkladem je např. Harmonogram závěrek a další Směrnice účetní jednotky 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tarosta,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rosta,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ístostarostové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nanční a kontrolní výbo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alizace opatření přijatých k nápravě zjištěných nedostatků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rosta kontroluje, zda všichni jemu podřízení vedoucí zaměstnanci včas a správně aplikují starostou a dalšími externími orgány přijatá opatření k nápravě nedostatků zjištěných při kontrolní činnosti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. následná kontrola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ásledná kontrola je významně provázána s kontrolou průběžnou, vč. uplatnění odpovídajících operačních, hodnotících a revizních postupů. Obdobně jako u předcházejících kontrol se na této kontrole podílejí zaměstnanci uvedení v bodu II. Těžiště kontroly spočívá v kontrole účetních a souvisejících dokladů, osob odpovědných za účetní případ. Cílem je zajistit a ověřit hospodárnost, účelnost a efektivnost při nakládání s veřejnými prostředky. Případná zjištění jsou předávána starostovi k přijetí nápravných opatření. V rámci své odpovědnosti nejméně jedenkrát měsíčně kontroluje správce rozpočtu výběrovým způsobem doklady v agendě pokladna, režijní faktury, majetek, interní doklady. S pomocí revizních a hodnotících postupů  se v průběhu účetního období sestavují  předepsané výkazy, hlášení, zprávy. Zde obsažené údaje se porovnávají se schváleným rozpočtem obce (s jeho rozpisem, schválenými ukazateli) a v případě odchylek se přijímají potřebná opatření tak, aby do konce účetního období bylo vše uvedeno do souladu.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  <w:t>D) Působnost a úkoly na úseku veřejnosprávní kontrol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ec provádí veřejnosprávní kontrolu v případě hospodaření s veřejnými prostředky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) u své příspěvkové organizac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b) u žadatelů o veřejnou finanční podporu nebo u příjemců veřejné finanční podpory, která je těmto poskytová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běžnou veřejnosprávní kontrolu před poskytnutím veřejných prostředků zajišťuje příkazce operace (starosta, místostarostové) na základě podkladů předaných žadatel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ůběžnou a následnou veřejnosprávní kontrolu u PO a žadatelů o veřejné prostředky zajišťuje: finanční výbor ve spolupráci s účet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rámci veřejnoprávní kontroly prověřuje obec přiměřenost a účinnost systému vnitřního řízení a kontroly u příspěvkové organizace zřízené obc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řejnosprávní kontrola zřízené příspěvkové organizace nahrazuje funkci interního auditu v této organizac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ovádění veřejnosprávních kontrol se řídí příslušnými ustanoveními zákona o finanční kontrole. Kontrolní postupy upravují §§ 22 – 27 prováděcí vyhlášky č. 416/2004 k zákonu o finanční kontrole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/>
      </w:pPr>
      <w:r>
        <w:rPr>
          <w:rFonts w:cs="Arial" w:ascii="Arial" w:hAnsi="Arial"/>
          <w:sz w:val="26"/>
        </w:rPr>
        <w:t>E)  Závěr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</w:rPr>
        <w:t>Výše uvedený kontrolní systém je nedílnou součástí „vnitřní legislativy“ naší obce. Tvoří tedy provázaný celek se směrnicemi účetní jednotky, nařízeními starosty, externími opatřeními a zejména se opírá o Zpravodajskou informační soustavu obce, kterou tvoří účetnictví dle platných zákonů, statistika, prvotní a operativní evidence a další zdroje dat jako je personální evidence a externí zdroje dat (např. databáze dodavatelů). Cílem aplikace tohoto systému v praxi je dosáhnout maximálních efektů při nakládání s veřejnými prostředky. Kromě zde uvedených právních předpisů se na naši obec v této oblasti vztahuje rovněž vyhl. 420/2004 Sb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ne 21. 3. 2011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 xml:space="preserve">                    Milan Vácha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</w:rPr>
        <w:tab/>
        <w:tab/>
        <w:t xml:space="preserve">                        starosta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2"/>
      <w:numFmt w:val="none"/>
      <w:suff w:val="nothing"/>
      <w:lvlText w:val="-"/>
      <w:lvlJc w:val="left"/>
      <w:pPr>
        <w:tabs>
          <w:tab w:val="num" w:pos="36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98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70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8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2"/>
      <w:numFmt w:val="none"/>
      <w:suff w:val="nothing"/>
      <w:lvlText w:val="-"/>
      <w:lvlJc w:val="left"/>
      <w:pPr>
        <w:tabs>
          <w:tab w:val="num" w:pos="36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98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70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8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2"/>
      <w:numFmt w:val="none"/>
      <w:suff w:val="nothing"/>
      <w:lvlText w:val="-"/>
      <w:lvlJc w:val="left"/>
      <w:pPr>
        <w:tabs>
          <w:tab w:val="num" w:pos="36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98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70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8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/>
    <w:lvlOverride w:ilvl="2">
      <w:startOverride w:val="2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360" w:before="120" w:after="0"/>
    </w:pPr>
    <w:rPr>
      <w:b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33:00Z</dcterms:created>
  <dc:creator>Obecní úřad Vestec</dc:creator>
  <dc:description/>
  <cp:keywords/>
  <dc:language>en-US</dc:language>
  <cp:lastModifiedBy>Nikola</cp:lastModifiedBy>
  <cp:lastPrinted>2011-05-30T12:32:00Z</cp:lastPrinted>
  <dcterms:modified xsi:type="dcterms:W3CDTF">2011-05-30T10:40:00Z</dcterms:modified>
  <cp:revision>4</cp:revision>
  <dc:subject/>
  <dc:title>12/ S M Ě R N I C E   K   F I N A N Č N Í   K O N T R O L E</dc:title>
</cp:coreProperties>
</file>