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MĚRNICE Č.1/2011 OBCE  PSÁR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 PŘÍSPĚVKU NA PLATBU KOMUNÁLNÍHO ODPADU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- schválena RO č. 54/9-201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šeobecná ustanovení</w:t>
      </w:r>
    </w:p>
    <w:p>
      <w:pPr>
        <w:pStyle w:val="Normal"/>
        <w:numPr>
          <w:ilvl w:val="0"/>
          <w:numId w:val="4"/>
        </w:numPr>
        <w:rPr/>
      </w:pPr>
      <w:r>
        <w:rPr/>
        <w:t>Základní pojmy</w:t>
      </w:r>
    </w:p>
    <w:p>
      <w:pPr>
        <w:pStyle w:val="Normal"/>
        <w:numPr>
          <w:ilvl w:val="0"/>
          <w:numId w:val="4"/>
        </w:numPr>
        <w:rPr/>
      </w:pPr>
      <w:r>
        <w:rPr/>
        <w:t>Bytové domy Sídliště Štědřík</w:t>
      </w:r>
    </w:p>
    <w:p>
      <w:pPr>
        <w:pStyle w:val="Normal"/>
        <w:numPr>
          <w:ilvl w:val="0"/>
          <w:numId w:val="4"/>
        </w:numPr>
        <w:rPr/>
      </w:pPr>
      <w:r>
        <w:rPr/>
        <w:t>Vzor žádosti</w:t>
      </w:r>
    </w:p>
    <w:p>
      <w:pPr>
        <w:pStyle w:val="Normal"/>
        <w:numPr>
          <w:ilvl w:val="0"/>
          <w:numId w:val="4"/>
        </w:numPr>
        <w:rPr/>
      </w:pPr>
      <w:r>
        <w:rPr/>
        <w:t>Kritéria pro vyhovění žádosti</w:t>
      </w:r>
    </w:p>
    <w:p>
      <w:pPr>
        <w:pStyle w:val="Normal"/>
        <w:numPr>
          <w:ilvl w:val="0"/>
          <w:numId w:val="4"/>
        </w:numPr>
        <w:rPr/>
      </w:pPr>
      <w:r>
        <w:rPr/>
        <w:t>Vzor rozhodnutí o příspěvku a jeho výši</w:t>
      </w:r>
    </w:p>
    <w:p>
      <w:pPr>
        <w:pStyle w:val="Normal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Všeobecná ustanovení</w:t>
      </w:r>
    </w:p>
    <w:p>
      <w:pPr>
        <w:pStyle w:val="Normal"/>
        <w:ind w:left="360" w:hanging="0"/>
        <w:jc w:val="both"/>
        <w:rPr/>
      </w:pPr>
      <w:r>
        <w:rPr/>
        <w:t>Směrnice Obce Psáry k příspěvku na platbu komunálního odpadu (dále jen „směrnice“) byla přijata usnesením rady Obce Psáry č. 15/3-2011 ze dne 07.02.2011</w:t>
      </w:r>
    </w:p>
    <w:p>
      <w:pPr>
        <w:pStyle w:val="Normal"/>
        <w:ind w:left="360" w:hanging="0"/>
        <w:jc w:val="both"/>
        <w:rPr/>
      </w:pPr>
      <w:r>
        <w:rPr/>
        <w:t>Směrnice byla přijata za účelem snížení tvrdosti poplatku za komunální odpad pro občany Obce Psáry, jejichž jediným příjmem je starobní nebo invalidní důc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Základní pojmy dle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becně závazné vyhlášky Obce Psáry č. 6/2006</w:t>
      </w:r>
      <w:r>
        <w:rPr/>
        <w:t>,</w:t>
      </w:r>
      <w:r>
        <w:rPr>
          <w:b/>
        </w:rPr>
        <w:t xml:space="preserve"> </w:t>
      </w:r>
      <w:r>
        <w:rPr/>
        <w:t>o systému shromažďování, sběru, přepravy, třídění, využívání a odstraňování komunálních odpadů vznikajících na území Obce Psáry, schválené usnesením zastupitelstva Obce Psáry dne 13. prosince 2006 v souladu s § 84 odst. 2 písm. i) zákona č. 128/2000 Sb., o obcích, a vydané podle § 10 písm. d) zákona č. 128/2000 Sb., o obcích, a § 17a odst. 1 zákona č. 185/2001 Sb., o odpadech,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becně závazné vyhlášky Obce Psáry č.7/2006</w:t>
      </w:r>
      <w:r>
        <w:rPr/>
        <w:t>, kterou se stanoví poplatek za komunální odpad, schválené usnesením zastupitelstva Obce Psáry dne 13. prosince 2006 v souladu s § 84 odst. 2 písm. i) zákona č. 128/2000 Sb., o obcích, a vydané podle § 10 písm. d) zákona č. 128/2000 Sb., o obcích, a § 17a odst. 1 zákona č. 185/2001 Sb., odpade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omunální odpad</w:t>
      </w:r>
      <w:r>
        <w:rPr/>
        <w:t xml:space="preserve"> – veškerý odpad vznikající na území Obce Psáry při činnosti fyzických osob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Objekt </w:t>
      </w:r>
      <w:r>
        <w:rPr/>
        <w:t>– je bytový nebo rodinný dům nebo stavba, ve které je alespoň jeden byt, nebo stavba pro individuální rekreac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lastník objektu</w:t>
      </w:r>
      <w:r>
        <w:rPr/>
        <w:t xml:space="preserve"> – je fyzická osoba, která vlastní objek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látce poplatku</w:t>
      </w:r>
      <w:r>
        <w:rPr/>
        <w:t xml:space="preserve"> – osoba, která má ohlašovací a registrační povinnos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ýše poplatku</w:t>
      </w:r>
      <w:r>
        <w:rPr/>
        <w:t xml:space="preserve"> – se stanovuje podle přílohy č. 2 k Obecně závazné vyhlášce Obce Psáry č. 7/2006 podle počtu, objemu a frekvence obsluhy sběrných nádob objednaných plátcem poplatk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Žadatel </w:t>
      </w:r>
      <w:r>
        <w:rPr/>
        <w:t>– občan s trvalým pobytem v obci Psáry, který podává žádost o příspěvek na uhrazení poplatku za komunální odp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Bytové domy Sídliště Štědřík - Společenství vlastníků bytových jednot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jitelé bytových jednotek nejsou poplatní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kem bytového domu není fyzická osoba, ale Společenství vlastníků bytových jednotek a žádost o příspěvek z tohoto důvodu není možno uplatňov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každý bytový dům platí Společenství vlastníků bytových jednotek 1+1/2  kontejneru na směsný odpad o obsahu 1100 litr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majitele jednotlivých bytů v bytových domech není proto povinností platit 2.145,-Kč za jednu sběrnou nádo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ečenství vlastníků bytových jednotek má tudíž vlastní odpadový režim -  platí za celý bytový dům a částka je rozpočítána na jednotlivé osoby v domě hlášené.</w:t>
      </w:r>
    </w:p>
    <w:p>
      <w:pPr>
        <w:pStyle w:val="Normal"/>
        <w:ind w:left="360" w:firstLine="4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) Vzor žád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becní úřad Psár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ažská 137, PSČ 252 4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Psárech dne 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ŽÁDOST O PŘÍSPĚVEK NA UHRAZENÍ POPLATKU ZA KOMUNÁLNÍ ODPAD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 ROCE 201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átce poplatku (jméno a příjmení):……........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resa plátce poplatku (trvalý pobyt): 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Žádám Obec Psáry (na základě usnesení č.15/3-2011 rady Obce Psáry z 07.02.2011 o poskytnutí příspěvku na uhrazení poplatku za komunální odpad pro rok 2011 pro občany důchodce s trvalým pobytem v Obci Psáry-Dolní Jirčany) o příspěvek a to z důvodu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</w:t>
      </w:r>
      <w:r>
        <w:rPr>
          <w:sz w:val="22"/>
        </w:rPr>
        <w:t>Pobírám starobní důchod</w:t>
      </w:r>
    </w:p>
    <w:p>
      <w:pPr>
        <w:pStyle w:val="TextBody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</w:t>
      </w:r>
      <w:r>
        <w:rPr>
          <w:sz w:val="22"/>
        </w:rPr>
        <w:t>Pobírám invalidní důcho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ČESTNĚ PROHLAŠUJI, ŽE NEMÁM JINÝ PŘÍJEM NEŽ STAROBNÍ/INVALIDNÍ DŮCHOD, NEJSEM V ŽÁDNÉM ZAMĚSTNANECKÉM POMĚRU, ANI NA ČÁSTEČNÝ ÚVAZEK, ANI NEJSEM OSOBA SAMOSTATNĚ VÝDĚLEČNĚ ČINNÁ) 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</w:t>
      </w:r>
      <w:r>
        <w:rPr>
          <w:sz w:val="22"/>
        </w:rPr>
        <w:t>Užívám nemovitost určenou k trvalému bydlení samostatně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</w:t>
      </w:r>
      <w:r>
        <w:rPr>
          <w:sz w:val="22"/>
        </w:rPr>
        <w:t xml:space="preserve">Užívám nemovitost určenou k trvalému bydlení samostatně pouze s další osobou, která pobírá starobní nebo invalidní důchod </w:t>
      </w:r>
      <w:r>
        <w:rPr>
          <w:b/>
          <w:sz w:val="22"/>
        </w:rPr>
        <w:t xml:space="preserve">– </w:t>
      </w:r>
      <w:r>
        <w:rPr>
          <w:b/>
          <w:sz w:val="22"/>
          <w:u w:val="single"/>
        </w:rPr>
        <w:t>ČESTNĚ PROHLAŠUJI, ŽE ANI TATO OSOBA NEMÁ JINÝ PŘÍJEM NEŽ STAROBNÍ/INVALIDNÍ DŮCHOD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……………………</w:t>
      </w:r>
      <w:r>
        <w:rPr>
          <w:b/>
          <w:sz w:val="22"/>
        </w:rPr>
        <w:t>.………………..</w:t>
      </w:r>
    </w:p>
    <w:p>
      <w:pPr>
        <w:pStyle w:val="TextBody"/>
        <w:rPr>
          <w:sz w:val="22"/>
        </w:rPr>
      </w:pPr>
      <w:r>
        <w:rPr>
          <w:sz w:val="22"/>
        </w:rPr>
        <w:t>podpis plátce poplatku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E) Kritéria pro vyhovění žád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íspěvek v plné výši poplatku za komunální odpad bude přiznán žadateli, který splní všechna následující kritéria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adatelem je fyzická osoba </w:t>
      </w:r>
    </w:p>
    <w:p>
      <w:pPr>
        <w:pStyle w:val="Normal"/>
        <w:numPr>
          <w:ilvl w:val="0"/>
          <w:numId w:val="2"/>
        </w:numPr>
        <w:rPr/>
      </w:pPr>
      <w:r>
        <w:rPr/>
        <w:t>jediným příjmem žadatele je starobní nebo invalidní důchod</w:t>
      </w:r>
    </w:p>
    <w:p>
      <w:pPr>
        <w:pStyle w:val="Normal"/>
        <w:numPr>
          <w:ilvl w:val="0"/>
          <w:numId w:val="2"/>
        </w:numPr>
        <w:rPr/>
      </w:pPr>
      <w:r>
        <w:rPr/>
        <w:t>žadatel užívá nemovitost, za kterou je povinen platit poplatek, samostatně</w:t>
      </w:r>
    </w:p>
    <w:p>
      <w:pPr>
        <w:pStyle w:val="Normal"/>
        <w:numPr>
          <w:ilvl w:val="0"/>
          <w:numId w:val="2"/>
        </w:numPr>
        <w:rPr/>
      </w:pPr>
      <w:r>
        <w:rPr/>
        <w:t>žadatel má v Obci Psáry trvalý poby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pěvek ve výši jedné poloviny poplatku za komunální odpad bude přiznán žadateli, který splní všechna následující krité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žadatel i druhá osoba, s níž užívá nemovitost, za kterou je povinen platit poplatek,  mají v Obci Psáry trvalý pobyt</w:t>
      </w:r>
    </w:p>
    <w:p>
      <w:pPr>
        <w:pStyle w:val="Normal"/>
        <w:numPr>
          <w:ilvl w:val="0"/>
          <w:numId w:val="5"/>
        </w:numPr>
        <w:rPr/>
      </w:pPr>
      <w:r>
        <w:rPr/>
        <w:t>jedinými příjmy žadatele i druhé osoby, s níž užívá nemovitost, za kterou je povinen platit poplatek, jsou starobní nebo invalidní důchody</w:t>
      </w:r>
    </w:p>
    <w:p>
      <w:pPr>
        <w:pStyle w:val="Normal"/>
        <w:numPr>
          <w:ilvl w:val="0"/>
          <w:numId w:val="5"/>
        </w:numPr>
        <w:rPr/>
      </w:pPr>
      <w:r>
        <w:rPr/>
        <w:t>žadatel užívá nemovitost, za kterou je povinen platit poplatek, společně s druhou osobou, jejímž jediným příjmem je starobní nebo invalidní důc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Žádost musí být podána do doby splatnosti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plnění výše uvedených kritérií ověřuje a kontroluje pověřená osoba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) Vzor rozhodnutí o příspěvku a jeho výš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Obecní úřad  Psáry</w:t>
      </w:r>
    </w:p>
    <w:p>
      <w:pPr>
        <w:pStyle w:val="TextBody"/>
        <w:rPr>
          <w:sz w:val="22"/>
        </w:rPr>
      </w:pPr>
      <w:r>
        <w:rPr>
          <w:sz w:val="22"/>
        </w:rPr>
        <w:t>Pražská 137, PSČ 252 4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Psárech dne 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Č.j.:</w:t>
      </w:r>
    </w:p>
    <w:p>
      <w:pPr>
        <w:pStyle w:val="TextBody"/>
        <w:rPr>
          <w:sz w:val="22"/>
        </w:rPr>
      </w:pPr>
      <w:r>
        <w:rPr>
          <w:sz w:val="22"/>
        </w:rPr>
        <w:t>Vyřizuje:</w:t>
      </w:r>
    </w:p>
    <w:p>
      <w:pPr>
        <w:pStyle w:val="TextBody"/>
        <w:rPr>
          <w:sz w:val="22"/>
        </w:rPr>
      </w:pPr>
      <w:r>
        <w:rPr>
          <w:sz w:val="22"/>
        </w:rPr>
        <w:t>Telefon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HODNUTÍ O PŘÍSPĚVKU NA KOMUNÁLNÍ ODPA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Žadatel o příspěvek (jméno, příjmení): .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Adresa žadatele (trvalý pobyt): .......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Na základě Vaší žádosti ze dne……………. podle usnesení č. 15/3-2011 rady Obce Psáry ze dne 07.02. 2011 o poskytnutí příspěvku na uhrazení poplatku za komunální odpad Vám byl přiznán příspěvek ve výš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Příspěvek na poplatek za komunální odpad za rok 2011 v částce ……………………………,- Kč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(slovy………………………………………………………………………………….korun českých)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vana Šimková</w:t>
      </w:r>
    </w:p>
    <w:p>
      <w:pPr>
        <w:pStyle w:val="TextBody"/>
        <w:rPr>
          <w:sz w:val="22"/>
        </w:rPr>
      </w:pPr>
      <w:r>
        <w:rPr>
          <w:sz w:val="22"/>
        </w:rPr>
        <w:t>pověřená úřední osob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evzal a vzdává se práva na odvolání:…………………………………………………………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G) 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řiznání příspěvku žadateli a jeho výši rozhoduje pověřená osoba Obecního úřadu Psáry na základě žádosti žadatele a po ověření splnění kritérií pro přiznání příspěvku. O přiznání příspěvku a o jeho výši nebo o zamítnutí žádosti rozhoduje Obecní úřad Psáry rozhodnu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vyhovění žádosti je žadateli částka stanovená rozhodnutím vyplacena v hotovosti v pokladně Obecního úřadu Psáry, Pražská 137, Psá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ěrnice nabývá účinnosti 1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Milan Vá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3:00Z</dcterms:created>
  <dc:creator>OU PSARY</dc:creator>
  <dc:description/>
  <dc:language>en-US</dc:language>
  <cp:lastModifiedBy>Nikola</cp:lastModifiedBy>
  <cp:lastPrinted>2011-04-12T14:43:00Z</cp:lastPrinted>
  <dcterms:modified xsi:type="dcterms:W3CDTF">2011-04-12T12:43:00Z</dcterms:modified>
  <cp:revision>2</cp:revision>
  <dc:subject/>
  <dc:title>SMĚRNICE   OBCE   PSÁRY   K  PŘÍSPĚVKU   NA   PLATBU    KOMUNÁLNÍHO</dc:title>
</cp:coreProperties>
</file>