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OBCE PSÁ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č. 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eřejném pořádku, opatřeních k jeho zabezpečení a čistotě v obci Psá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Zastupitelstvo obce Psáry se na svém zasedání dne 17. Prosince 2008 usnesením č. 79/7-2008 usneslo vydat na základě § 10 písm. a) a § 84 odst. 2 písm. h) zákona  č. 128/2000 Sb., o obcích (obecní zřízení), ve znění pozdějších předpisů, s ust. § 24 odst. 2) zákona č. 246/1992 Sb., na ochranu zvířat proti týrání, ve znění pozdějších předpisů, tuto obecně závaznou vyhlášku: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  Tato vyhláška  upravuje práva a povinnosti všech fyzických osob, které se trvale nebo dočasně      </w:t>
      </w:r>
    </w:p>
    <w:p>
      <w:pPr>
        <w:pStyle w:val="Normal"/>
        <w:ind w:left="420" w:hanging="0"/>
        <w:rPr/>
      </w:pPr>
      <w:r>
        <w:rPr/>
        <w:t>zdržují  na území obce Psáry nebo vlastní či užívají  na území obce nemovitost, dále podnikatelů a právnických osob, jenž zde trvale nebo dočasně vyvíjejí svou činnost, která        zasahuje nebo by mohla zasáhnout do veřejného pořádku a čistoty obce.</w:t>
      </w:r>
    </w:p>
    <w:p>
      <w:pPr>
        <w:pStyle w:val="Normal"/>
        <w:numPr>
          <w:ilvl w:val="1"/>
          <w:numId w:val="3"/>
        </w:numPr>
        <w:rPr/>
      </w:pPr>
      <w:r>
        <w:rPr/>
        <w:t>Územím obce Psáry se rozumí její katastrální území.</w:t>
      </w:r>
    </w:p>
    <w:p>
      <w:pPr>
        <w:pStyle w:val="Normal"/>
        <w:numPr>
          <w:ilvl w:val="1"/>
          <w:numId w:val="3"/>
        </w:numPr>
        <w:rPr/>
      </w:pPr>
      <w:r>
        <w:rPr/>
        <w:t>V zájmu péče o životní prostředí je touto vyhláškou upraven způsob a postup při zajišťování veřejného pořádku, čistoty a vzhledu veřejných prostranství na celém území obce. V souladu se všeobecným zájmem na udržení a ochranu veřejného pořádku v obci se stanovují touto vyhláškou opatření, jejíž účelem je zajištění zdraví a bezpečnost osob, majetku a veřejného pořádku v obci.</w:t>
      </w:r>
    </w:p>
    <w:p>
      <w:pPr>
        <w:pStyle w:val="Normal"/>
        <w:numPr>
          <w:ilvl w:val="1"/>
          <w:numId w:val="3"/>
        </w:numPr>
        <w:rPr/>
      </w:pPr>
      <w:r>
        <w:rPr/>
        <w:t>Tato obecně závazná vyhláška stanoví pravidla pro pohyb psů na veřejném prostranství.</w:t>
      </w:r>
    </w:p>
    <w:p>
      <w:pPr>
        <w:pStyle w:val="Normal"/>
        <w:numPr>
          <w:ilvl w:val="1"/>
          <w:numId w:val="3"/>
        </w:numPr>
        <w:rPr/>
      </w:pPr>
      <w:r>
        <w:rPr/>
        <w:t>Tato obecně závazná vyhláška stanovuje, které činnosti, jenž by mohly narušit veřejný pořádek  v obci nebo být v rozporu s dobrými mravy, ochranou bezpečnosti, zdraví a majetku, lze vykonávat pouze na místech a v čase touto vyhláškou urče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. 2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Veřejným  prostranstvím</w:t>
      </w:r>
      <w:r>
        <w:rPr/>
        <w:t xml:space="preserve"> ve smyslu  této  vyhlášky  jsou  všechna  náměstí,  ulice,  chodníky,</w:t>
      </w:r>
    </w:p>
    <w:p>
      <w:pPr>
        <w:pStyle w:val="Normal"/>
        <w:ind w:firstLine="420"/>
        <w:rPr/>
      </w:pPr>
      <w:r>
        <w:rPr/>
        <w:t>veřejná  zeleň, parky a další prostory  přístupné  každému bez omezení, tedy sloužící obecnému</w:t>
      </w:r>
    </w:p>
    <w:p>
      <w:pPr>
        <w:pStyle w:val="Normal"/>
        <w:ind w:firstLine="420"/>
        <w:rPr/>
      </w:pPr>
      <w:r>
        <w:rPr/>
        <w:t xml:space="preserve">užívání, bez ohledu na vlastnictví k tomuto prostoru </w:t>
      </w:r>
      <w:r>
        <w:rPr>
          <w:vertAlign w:val="superscript"/>
        </w:rPr>
        <w:t>/1</w:t>
      </w:r>
      <w:r>
        <w:rPr/>
        <w:t>.</w:t>
      </w:r>
    </w:p>
    <w:p>
      <w:pPr>
        <w:pStyle w:val="Normal"/>
        <w:rPr/>
      </w:pPr>
      <w:r>
        <w:rPr/>
        <w:t>2.2.</w:t>
      </w:r>
      <w:r>
        <w:rPr>
          <w:b/>
        </w:rPr>
        <w:t>Veřejným zařízením</w:t>
      </w:r>
      <w:r>
        <w:rPr/>
        <w:t xml:space="preserve"> jsou zařízení,která jsou ve vlastnictví obce nebo je obec spravuje a slouží </w:t>
      </w:r>
    </w:p>
    <w:p>
      <w:pPr>
        <w:pStyle w:val="Normal"/>
        <w:ind w:left="420" w:hanging="0"/>
        <w:rPr/>
      </w:pPr>
      <w:r>
        <w:rPr/>
        <w:t>k uspokojování potřeb veřejnosti ( např. lavičky, autobusové zastávky, veřejné pohřebiště, sportoviště, dětská hřiště, dopravní značky apod.)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u zelení</w:t>
      </w:r>
      <w:r>
        <w:rPr/>
        <w:t xml:space="preserve"> se rozumí ucelené soubory živých a neživých prvků ( trávníky, květinové            záhony, stromy, keře, cesty apod.) uspořádané podle zásad sadovnické etiky v menších či    větších zpravidla více funkčních kompozicích, doplňující obytné prostředí  ( zejména plochy určené k trávení volného času ) ve vlastnictví či správě obce a ostatní zelené plochy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u produkcí hudby</w:t>
      </w:r>
      <w:r>
        <w:rPr/>
        <w:t xml:space="preserve"> se rozumí hudba živá či reprodukovaná ( např. při tanečních     zábavách, plesech, diskotékách, koncertech apod.) provozovaná na místech přístupných veřejnosti nebo v provozovnách k tomu určených.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sti přístupným podnikem</w:t>
      </w:r>
      <w:r>
        <w:rPr/>
        <w:t xml:space="preserve"> se rozumí sportovní či kulturní podnik, taneční zábavy, diskotéky a jiné podobné akce přístupné veřejnosti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Používání hlučných strojů </w:t>
      </w:r>
      <w:r>
        <w:rPr/>
        <w:t xml:space="preserve">se rozumí veškeré práce spojené s užíváním zařízení a přístrojů způsobujících hluk, např. sekaček na trávu, cirkulárek, motorových pil, křovinořezů apod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/1 </w:t>
      </w:r>
      <w:r>
        <w:rPr>
          <w:sz w:val="20"/>
        </w:rPr>
        <w:t>zákon č. 128/2000 Sb.,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aždý  je  oprávněn  užívat  veřejné  prostranství  obvyklým  způsobem  podle  jeho povahy       a k účelu, ke kterému je určeno.</w:t>
      </w:r>
    </w:p>
    <w:p>
      <w:pPr>
        <w:pStyle w:val="Normal"/>
        <w:numPr>
          <w:ilvl w:val="1"/>
          <w:numId w:val="4"/>
        </w:numPr>
        <w:rPr/>
      </w:pPr>
      <w:r>
        <w:rPr/>
        <w:t>Každý je povinen  udržovat  na území  obce čistotu a pořádek a v  zájmu jeho  zajištění respektovat a řídit se povinnostmi stanovenými touto vyhláškou a pokyny osob pověřenými obcí kontrolou nad jejich dodržováním.</w:t>
      </w:r>
    </w:p>
    <w:p>
      <w:pPr>
        <w:pStyle w:val="Normal"/>
        <w:ind w:left="420" w:hanging="420"/>
        <w:rPr/>
      </w:pPr>
      <w:r>
        <w:rPr/>
        <w:t>3.3 Každý odpovídá za znečištění a poškození veřejného prostranství, veřejného zařízení                 a životního prostředí, ke kterému došlo jeho jednáním, opomenutím nebo v souvislosti s jeho činností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4.1 V zájmu   zajištění  veřejného  pořádku, ochrany veřejné zeleně, bezpečnosti a zdraví se stanovují  následující pravidla pro pohyb psů na veřejném prostranství v obci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4.2 Na veřejných prostranstvích v zastavěné části obce  je možný pohyb psů pouze na vodítku. </w:t>
      </w:r>
      <w:r>
        <w:rPr>
          <w:iCs/>
        </w:rPr>
        <w:t>Toto ustanovení se nevztahuje na psy služební  a záchranářské při výkonu služby a záchranných prací, na psy speciálně vycvičené jako průvodci zdravotně postižených osob a na lovecké psy  při výkonu práva myslivosti za podmínek stanovených zvláštními právními předpisy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4.3 Volný pohyb psů v těchto prostorech je možný pouze pod neustálým dohledem a přímým vlivem osoby doprovázející psa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Činností, která by mohla narušit veřejný pořádek nebo být v rozporu se zájmem na ochranu</w:t>
      </w:r>
    </w:p>
    <w:p>
      <w:pPr>
        <w:pStyle w:val="Normal"/>
        <w:ind w:left="420" w:hanging="0"/>
        <w:rPr/>
      </w:pPr>
      <w:r>
        <w:rPr/>
        <w:t>veřejné zeleně a prostranství v  obci, je pohyb drůbeže a jiného hospodářského zvířectva na veřejných prostranstvích v zastavěných částech obce.</w:t>
      </w:r>
    </w:p>
    <w:p>
      <w:pPr>
        <w:pStyle w:val="Normal"/>
        <w:numPr>
          <w:ilvl w:val="1"/>
          <w:numId w:val="7"/>
        </w:numPr>
        <w:rPr/>
      </w:pPr>
      <w:r>
        <w:rPr/>
        <w:t>V  zájmu  zajištění veřejného  pořádku  a  ochrany  zeleně  v obci se stanovuje chovatelům a        vlastníkům  drůbeže  a  jiného  hospodářského zvířectva povinnost zajistit, aby drůbež nebo jiné hospodářské  zvířectvo  se  nepohybovalo  na veřejném prostranství v zastavěných částech obce.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Držitel zvířete je povinen odstranit exkrementy, které držené zvíře na veřejném prostranství zanechalo.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Činnostmi, které  by mohly narušit veřejný pořádek v obci nebo být v rozporu s dobrými mravy, ochranou  bezpečnosti,  zdraví  a  majetku,  se  pro  účely  této  vyhlášky  rozumí  pořádání  akcí spojených s hudební produkcí živé nebo reprodukované hudby ( např. se jedná o různé kulturní pořady, taneční zábavy, diskotéky, technoparty apod.), na volném prostranství  na místech, která nejsou  určena  k  jejich  pořádání,  pokud  hudba  či projevy účastníků akce jsou slyšitelné i na dalších než sousedních pozemcích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Za akce uvedené v bodu 5.4 se nepovažují 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kce, na  něž  se vztahují zvláštní zákony ( např. zákon o volbách do zákonodárných sborů a orgánů územních samosprávních celků, zákon o právu shromažďovacím apod.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kce rodinného charakteru ( např. svatby, oslavy promocí, narozenin apod.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Akce  uvedené  v  bodu 5.4  lze  pořádat  na území obce pouze na základě předchozího souhlasu rady obce Psáry a za následujících podmínek 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7"/>
        </w:numPr>
        <w:autoSpaceDE w:val="false"/>
        <w:rPr/>
      </w:pPr>
      <w:r>
        <w:rPr/>
        <w:t>Výjimku lze udělit pouze na pořádání konkrétní veřejnosti přístupné akce (sportovní akce, veřejnosti přístupných tanečních zábavy, diskotéky a jiné kulturních podniky nebo reklamní či propagační akce).</w:t>
      </w:r>
    </w:p>
    <w:p>
      <w:pPr>
        <w:pStyle w:val="Normal"/>
        <w:numPr>
          <w:ilvl w:val="2"/>
          <w:numId w:val="7"/>
        </w:numPr>
        <w:autoSpaceDE w:val="false"/>
        <w:rPr/>
      </w:pPr>
      <w:r>
        <w:rPr/>
        <w:t>Písemná žádost o výjimku musí být doručena na  Obecní úřad Psáry 10 dnů před termínem konáním akce.</w:t>
      </w:r>
    </w:p>
    <w:p>
      <w:pPr>
        <w:pStyle w:val="Normal"/>
        <w:numPr>
          <w:ilvl w:val="2"/>
          <w:numId w:val="7"/>
        </w:numPr>
        <w:autoSpaceDE w:val="false"/>
        <w:rPr/>
      </w:pPr>
      <w:r>
        <w:rPr/>
        <w:t>Žadatel o výjimku doloží k žádosti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rčení pořadatele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řesné označení akce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vedení druhu akce a jejího obsahu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ermín a místo konání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značením osoby pověřené zajištěním pořadatelské služby.</w:t>
      </w:r>
    </w:p>
    <w:p>
      <w:pPr>
        <w:pStyle w:val="Normal"/>
        <w:jc w:val="left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ční klid a používání hlučných stro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 Noční klid v obci je stanoven na dobu od 22.00 hodin do 06.00 hodin. V tomto čase je povinností každého zachovat klid a omezit hlučné proj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Činnostmi, které by mohly narušit veřejný pořádek v obci, je používání hlučných strojů. Potřebné hlučné práce není možné vykonávat ve dnech pracovního klidu a ve dnech státem uznaných svátcích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7.1 Jednotlivá  ustanovení  této  vyhlášky  nenahrazují  povinnosti  fyzických  a  právnických  osob </w:t>
      </w:r>
    </w:p>
    <w:p>
      <w:pPr>
        <w:pStyle w:val="Normal"/>
        <w:ind w:left="420" w:hanging="0"/>
        <w:jc w:val="left"/>
        <w:rPr/>
      </w:pPr>
      <w:r>
        <w:rPr/>
        <w:t>stanovené zvláštními právními předpisy.</w:t>
      </w:r>
    </w:p>
    <w:p>
      <w:pPr>
        <w:pStyle w:val="Normal"/>
        <w:jc w:val="left"/>
        <w:rPr/>
      </w:pPr>
      <w:r>
        <w:rPr/>
        <w:t xml:space="preserve">7.2  Porušení  povinností  stanovených  touto  obecně  závaznou  vyhláškou  bude  posuzováno jako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stupek dle  zákona č.200/1990 Sb., o přestupcích, ve znění pozdějších předpisů, nepůjde-li o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ní  naplňující  znaky  přestupku  podle  zvláštních  předpisů, jiného správního deliktu nebo </w:t>
      </w:r>
    </w:p>
    <w:p>
      <w:pPr>
        <w:pStyle w:val="Normal"/>
        <w:rPr/>
      </w:pPr>
      <w:r>
        <w:rPr/>
        <w:t xml:space="preserve">       </w:t>
      </w:r>
      <w:r>
        <w:rPr/>
        <w:t>trestného činu.</w:t>
      </w:r>
    </w:p>
    <w:p>
      <w:pPr>
        <w:pStyle w:val="Normal"/>
        <w:ind w:left="420" w:hanging="0"/>
        <w:rPr/>
      </w:pPr>
      <w:r>
        <w:rPr/>
        <w:t>Dozor  a  kontrolu  dodržování této vyhlášky provádí obecní úř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ušující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Dnem nabytí činnosti této obecně  závazné  vyhlášky  se  ruší  v  celém  rozsahu vyhláška č. 6/2005   o veřejném pořádku ze dne 25. července 200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Jana Valášková</w:t>
        <w:tab/>
        <w:tab/>
        <w:tab/>
        <w:tab/>
        <w:tab/>
        <w:tab/>
        <w:tab/>
        <w:tab/>
        <w:t>Lucie Kubalošová</w:t>
      </w:r>
    </w:p>
    <w:p>
      <w:pPr>
        <w:pStyle w:val="Normal"/>
        <w:rPr/>
      </w:pPr>
      <w:r>
        <w:rPr/>
        <w:t xml:space="preserve">      </w:t>
      </w:r>
      <w:r>
        <w:rPr/>
        <w:t>starostka obce            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.                                Sejmuto z úřední desky dne: 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3399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3:00Z</dcterms:created>
  <dc:creator>Unknown User</dc:creator>
  <dc:description/>
  <cp:keywords/>
  <dc:language>en-US</dc:language>
  <cp:lastModifiedBy>Nikola</cp:lastModifiedBy>
  <cp:lastPrinted>2009-01-25T14:03:00Z</cp:lastPrinted>
  <dcterms:modified xsi:type="dcterms:W3CDTF">2009-01-25T13:03:00Z</dcterms:modified>
  <cp:revision>3</cp:revision>
  <dc:subject/>
  <dc:title>VZOR  OBECNĚ  ZÁVAZNÉ  VYHLÁŠKY</dc:title>
</cp:coreProperties>
</file>