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ůvodová zpráva k nařízení obce Psáry č. 5/2006, o stavební uzávěře</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ind w:firstLine="708"/>
        <w:jc w:val="both"/>
        <w:rPr>
          <w:b w:val="false"/>
          <w:b w:val="false"/>
        </w:rPr>
      </w:pPr>
      <w:r>
        <w:rPr>
          <w:b w:val="false"/>
        </w:rPr>
        <w:t>Rada obce Psáry se usnesla na svém zasedání dne 4.12.2006 o vyhlášení nařízení o stavební uzávěře. K tomu nařízení je obec zmocněna podle ust. § 11 odst. 1 a ust. § 102 odst. 2 písm. d) zákona č. 128/2000 Sb., o obcích, ve znění pozdějších předpisů, a podle ust. § 33 odst. 3 zákona č. 50/1976 Sb., o územním plánování a stavebním řádu (stavební zákon), ve znění pozdějších předpisů.</w:t>
      </w:r>
    </w:p>
    <w:p>
      <w:pPr>
        <w:pStyle w:val="Normal"/>
        <w:ind w:firstLine="708"/>
        <w:jc w:val="both"/>
        <w:rPr>
          <w:b w:val="false"/>
          <w:b w:val="false"/>
        </w:rPr>
      </w:pPr>
      <w:r>
        <w:rPr>
          <w:b w:val="false"/>
        </w:rPr>
      </w:r>
    </w:p>
    <w:p>
      <w:pPr>
        <w:pStyle w:val="Normal"/>
        <w:ind w:firstLine="708"/>
        <w:jc w:val="both"/>
        <w:rPr>
          <w:b w:val="false"/>
          <w:b w:val="false"/>
        </w:rPr>
      </w:pPr>
      <w:r>
        <w:rPr>
          <w:b w:val="false"/>
        </w:rPr>
        <w:t>Podle ust. § 2 odst. 2 zákona o obcích má obec Psáry povinnost pečovat o všestranný rozvoj svého území a o potřeby svých občanů. Při plnění svých úkolů chrání též veřejný zájem.</w:t>
      </w:r>
    </w:p>
    <w:p>
      <w:pPr>
        <w:pStyle w:val="Normal"/>
        <w:ind w:firstLine="708"/>
        <w:jc w:val="both"/>
        <w:rPr>
          <w:b w:val="false"/>
          <w:b w:val="false"/>
        </w:rPr>
      </w:pPr>
      <w:r>
        <w:rPr>
          <w:b w:val="false"/>
        </w:rPr>
      </w:r>
    </w:p>
    <w:p>
      <w:pPr>
        <w:pStyle w:val="Normal"/>
        <w:ind w:firstLine="708"/>
        <w:jc w:val="both"/>
        <w:rPr>
          <w:b w:val="false"/>
          <w:b w:val="false"/>
        </w:rPr>
      </w:pPr>
      <w:r>
        <w:rPr>
          <w:b w:val="false"/>
        </w:rPr>
        <w:t>Účelem této stavební uzávěry je ochrana zdraví občanů obce Psáry, ochrana krajinného rázu, přírodních a estetických hodnot území obce, jakož i ochrana jejího rekreačního potenciálu. Ochrana těchto hodnot je ve veřejném zájmu a v souladu se zásadou trvale udržitelného rozvoje. Ochrana těchto hodnot rovněž zajistí ekonomický přínos pro obec. Ten obec spatřuje v šetrné turistice, rekreaci, poznávání přírodních krás a rozvoji přírodně orientovaného cestovního ruchu.</w:t>
      </w:r>
    </w:p>
    <w:p>
      <w:pPr>
        <w:pStyle w:val="Normal"/>
        <w:jc w:val="both"/>
        <w:rPr>
          <w:b w:val="false"/>
          <w:b w:val="false"/>
        </w:rPr>
      </w:pPr>
      <w:r>
        <w:rPr>
          <w:b w:val="false"/>
        </w:rPr>
      </w:r>
    </w:p>
    <w:p>
      <w:pPr>
        <w:pStyle w:val="Normal"/>
        <w:ind w:firstLine="708"/>
        <w:jc w:val="both"/>
        <w:rPr/>
      </w:pPr>
      <w:r>
        <w:rPr>
          <w:b w:val="false"/>
        </w:rPr>
        <w:t>Cílem uzávěry je umístění mezideponií cihlářských hlín vytěžených během plánované výstavby dálnice D3 způsobem, který nenaruší krajinný ráz a minimalizuje negativní dopady mezideponií na obyvatelstvo a okolní krajinu.</w:t>
      </w:r>
    </w:p>
    <w:p>
      <w:pPr>
        <w:pStyle w:val="Normal"/>
        <w:ind w:firstLine="708"/>
        <w:jc w:val="both"/>
        <w:rPr>
          <w:b w:val="false"/>
          <w:b w:val="false"/>
        </w:rPr>
      </w:pPr>
      <w:r>
        <w:rPr>
          <w:b w:val="false"/>
        </w:rPr>
      </w:r>
    </w:p>
    <w:p>
      <w:pPr>
        <w:pStyle w:val="Normal"/>
        <w:ind w:firstLine="708"/>
        <w:jc w:val="both"/>
        <w:rPr>
          <w:b w:val="false"/>
          <w:b w:val="false"/>
        </w:rPr>
      </w:pPr>
      <w:r>
        <w:rPr>
          <w:b w:val="false"/>
        </w:rPr>
        <w:t>Územním plánem obce Psáry byly různé části území obce vymezeny pro rozličné druhy využití tak, aby jednak bylo zachováno co nejpříznivější životní  prostředí pro obyvatele obce Psáry a zároveň byly respektovány potřeby průmyslové výroby.</w:t>
      </w:r>
    </w:p>
    <w:p>
      <w:pPr>
        <w:pStyle w:val="Normal"/>
        <w:ind w:firstLine="708"/>
        <w:jc w:val="both"/>
        <w:rPr>
          <w:b w:val="false"/>
          <w:b w:val="false"/>
        </w:rPr>
      </w:pPr>
      <w:r>
        <w:rPr>
          <w:b w:val="false"/>
        </w:rPr>
      </w:r>
    </w:p>
    <w:p>
      <w:pPr>
        <w:pStyle w:val="Normal"/>
        <w:ind w:firstLine="708"/>
        <w:jc w:val="both"/>
        <w:rPr>
          <w:b w:val="false"/>
          <w:b w:val="false"/>
        </w:rPr>
      </w:pPr>
      <w:r>
        <w:rPr>
          <w:b w:val="false"/>
        </w:rPr>
        <w:t>Hlavním průmyslovým odvětvím v obci je cihlářská výroba, která zde vznikla zejména pro rozsáhlé zásoby cihlářských hlín na území obce a v jejím bezprostředním okolí. Během realizace výstavby dálnice D3, která povede mimo jiné i přes území obce Psáry, bude vytěženo značné množství cihlářských surovin, jež bude nutno někde uskladnit do doby, než budou průmyslově zpracovány. Zřízení těchto tzv. mezideponií cihlářských hlín je však podstatná zátěž pro životní prostředí. Proto je třeba zřídit je na území dostatečně vzdáleném od zastavěného území obce.</w:t>
      </w:r>
    </w:p>
    <w:p>
      <w:pPr>
        <w:pStyle w:val="Normal"/>
        <w:ind w:firstLine="708"/>
        <w:jc w:val="both"/>
        <w:rPr>
          <w:b w:val="false"/>
          <w:b w:val="false"/>
        </w:rPr>
      </w:pPr>
      <w:r>
        <w:rPr>
          <w:b w:val="false"/>
        </w:rPr>
      </w:r>
    </w:p>
    <w:p>
      <w:pPr>
        <w:pStyle w:val="Normal"/>
        <w:tabs>
          <w:tab w:val="clear" w:pos="708"/>
          <w:tab w:val="left" w:pos="5220" w:leader="none"/>
        </w:tabs>
        <w:ind w:firstLine="708"/>
        <w:jc w:val="both"/>
        <w:rPr>
          <w:b w:val="false"/>
          <w:b w:val="false"/>
        </w:rPr>
      </w:pPr>
      <w:r>
        <w:rPr>
          <w:b w:val="false"/>
        </w:rPr>
        <w:t>V územním plánu obce Psáry byly vymezeny plochy funkčně určené zejména pro průmyslovou výrobu cihlářského zboží, těžbu cihlářské hlíny a její skladování. Právě na takových plochách se nařízením umisťování mezideponií povoluje, neboť jsou pro tento účel vhodné. Dále se pak zřizování mezideponií povoluje na území, které dosud nebylo územním plánem funkčně vymezeno. Takové plochy se v současnosti nacházejí v dostatečné vzdálenosti od zastavěného území obce a navíc jsou od zastavěného území odděleny pruhem zalesněného území (nebo území určeného k zalesnění), které bude sloužit jednak jako protihluková bariéra, jednak pomůže snížit imise škodlivých látek v obci z těžby cihlářské suroviny, vzniklých mezideponií a v budoucnu i z provozu dálnice D3. Aby byl maximálně snížen negativní vliv víření skladovaných cihlářských hlín směrem k obci, která se nachází ve směru častých větrů, omezuje se maximální výška vrstvy skladované hlíny na šest metrů. Tato výška je stanovena ve shodě s požadavky Báňského úřadu na bezpečné skladování v provozní mezideponii v areálu výrobního závodu, jejichž dodržování dozoruje Báňský úřad.</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rPr>
        <w:t>Toto nařízení o stavební uzávěře bylo vyhlášeno zákonným způsobem a je v souladu se zákony a dalšími právními předpisy České republiky a Evropských společenství. Toto nařízení o stavební uzávěře vymezuje závazná pravidla pro případ určitého typu budoucí stavební činnosti ve vymezeném území a nikterak se neodchyluje od cílů a záměrů územního plánování. Toto nařízení specifikuje a upřesňuje účel a cíl existujícího územního plánu obce Psáry a je plně v souladu s příslušnými ustanoveními obecně závazné vyhlášky obce Psáry č. 3/1998, o závazné části územního plánu sídelních útvarů Psáry a Dolní Jirčany, ve znění pozdějších předpisů.</w:t>
      </w:r>
    </w:p>
    <w:p>
      <w:pPr>
        <w:pStyle w:val="Normal"/>
        <w:ind w:firstLine="708"/>
        <w:jc w:val="both"/>
        <w:rPr>
          <w:b w:val="false"/>
          <w:b w:val="false"/>
        </w:rPr>
      </w:pPr>
      <w:r>
        <w:rPr>
          <w:b w:val="false"/>
        </w:rPr>
      </w:r>
    </w:p>
    <w:p>
      <w:pPr>
        <w:pStyle w:val="Normal"/>
        <w:ind w:firstLine="708"/>
        <w:jc w:val="both"/>
        <w:rPr>
          <w:b w:val="false"/>
          <w:b w:val="false"/>
        </w:rPr>
      </w:pPr>
      <w:r>
        <w:rPr>
          <w:b w:val="false"/>
        </w:rPr>
        <w:t>Ve smyslu předchozích rozhodnutí Ústavního soudu (např. nálezy Pl. ÚS 16/06 či Pl. ÚS 9/04) je tak dané nařízení v souladu se stavebním zákonem a dalšími právními předpisy, včetně závazných částí územně plánovacích dokumentací.</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ab/>
        <w:tab/>
        <w:t>Za Obecní úřad Psáry:</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ab/>
        <w:tab/>
        <w:t>__________________________</w:t>
      </w:r>
    </w:p>
    <w:p>
      <w:pPr>
        <w:pStyle w:val="Normal"/>
        <w:jc w:val="both"/>
        <w:rPr/>
      </w:pPr>
      <w:r>
        <w:rPr>
          <w:b w:val="false"/>
        </w:rPr>
        <w:t xml:space="preserve">                      </w:t>
      </w:r>
      <w:r>
        <w:rPr>
          <w:b w:val="false"/>
        </w:rPr>
        <w:tab/>
        <w:tab/>
        <w:tab/>
        <w:tab/>
        <w:tab/>
        <w:tab/>
        <w:tab/>
        <w:t>Jana Valášková</w:t>
      </w:r>
    </w:p>
    <w:p>
      <w:pPr>
        <w:pStyle w:val="Normal"/>
        <w:jc w:val="both"/>
        <w:rPr/>
      </w:pPr>
      <w:r>
        <w:rPr>
          <w:b w:val="false"/>
        </w:rPr>
        <w:t xml:space="preserve">                                                                                                </w:t>
      </w:r>
      <w:r>
        <w:rPr>
          <w:b w:val="false"/>
        </w:rPr>
        <w:t>starostka obc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Vyvěšeno na úřední desku OÚ: 6.12.2006</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2:00Z</dcterms:created>
  <dc:creator>Karel Kutálek</dc:creator>
  <dc:description/>
  <cp:keywords/>
  <dc:language>en-US</dc:language>
  <cp:lastModifiedBy>Lucie</cp:lastModifiedBy>
  <cp:lastPrinted>2006-12-06T14:25:00Z</cp:lastPrinted>
  <dcterms:modified xsi:type="dcterms:W3CDTF">2006-12-06T13:25:00Z</dcterms:modified>
  <cp:revision>3</cp:revision>
  <dc:subject/>
  <dc:title>Důvodová zpráva k nařízení obce Psáry č</dc:title>
</cp:coreProperties>
</file>