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bec Psáry vydává na základě usnesení zastupitelstva </w:t>
      </w:r>
      <w:r>
        <w:rPr>
          <w:rFonts w:cs="Calibri" w:ascii="Calibri" w:hAnsi="Calibri"/>
          <w:szCs w:val="24"/>
        </w:rPr>
        <w:t xml:space="preserve">č.j. ………………… ze dne 9. prosince 2020 a v souladu se zákonem č. 128/2000 Sb., o obcích a zákonem č. 250/2000 Sb., o rozpočtových pravidlech územních rozpočtů </w:t>
      </w:r>
    </w:p>
    <w:p>
      <w:pPr>
        <w:pStyle w:val="Zkladntextodsazen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Zkladntextodsazen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řizovací listinu</w:t>
      </w:r>
    </w:p>
    <w:p>
      <w:pPr>
        <w:pStyle w:val="Zkladntextodsazen3"/>
        <w:spacing w:lineRule="auto" w:line="360"/>
        <w:jc w:val="center"/>
        <w:rPr/>
      </w:pPr>
      <w:r>
        <w:rPr>
          <w:rFonts w:cs="Calibri" w:ascii="Calibri" w:hAnsi="Calibri"/>
          <w:bCs/>
          <w:sz w:val="32"/>
          <w:szCs w:val="32"/>
        </w:rPr>
        <w:t>organizační složky obce Psáry</w:t>
      </w:r>
    </w:p>
    <w:p>
      <w:pPr>
        <w:pStyle w:val="Zkladntextodsazen3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ŘINÁCTKA</w:t>
      </w:r>
    </w:p>
    <w:p>
      <w:pPr>
        <w:pStyle w:val="Zkladntextodsazen3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Zkladntextodsazen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1</w:t>
      </w:r>
    </w:p>
    <w:p>
      <w:pPr>
        <w:pStyle w:val="Zkladntextodsazen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ačení zřizovatele</w:t>
      </w:r>
    </w:p>
    <w:p>
      <w:pPr>
        <w:pStyle w:val="Zkladntextodsazen3"/>
        <w:jc w:val="center"/>
        <w:rPr/>
      </w:pPr>
      <w:r>
        <w:rPr>
          <w:rFonts w:cs="Calibri" w:ascii="Calibri" w:hAnsi="Calibri"/>
          <w:szCs w:val="24"/>
        </w:rPr>
        <w:t>Obec Psáry, Pražská 137, 252 44 Psáry, okres Praha – západ, IČ 00241580</w:t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2</w:t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ázev a sídlo organizační složky</w:t>
      </w:r>
    </w:p>
    <w:p>
      <w:pPr>
        <w:pStyle w:val="Zkladntextodsazen3"/>
        <w:ind w:left="360" w:hanging="0"/>
        <w:jc w:val="center"/>
        <w:rPr/>
      </w:pPr>
      <w:r>
        <w:rPr>
          <w:rFonts w:cs="Calibri" w:ascii="Calibri" w:hAnsi="Calibri"/>
          <w:szCs w:val="24"/>
        </w:rPr>
        <w:t>Třináctka, Hlavní 13, 252 44 Psáry</w:t>
      </w:r>
    </w:p>
    <w:p>
      <w:pPr>
        <w:pStyle w:val="Zkladntextodsazen3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3</w:t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el a předmět činnosti organizační složky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Účelem organizační složky je poskytování neformálního a zájmově orientovaného celoživotního vzdělávání a organizace volnočasových, kulturních a společenských aktivit pro seniory. Předmětem činnosti organizační složky je v souladu s jeho účelem zejmén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provozování pravidelných kroužků a kurzů pro senior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provozování jednorázových workshopů, besed a seminářů pro senior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a provozování společných jednodenních i vícedenních volnočasových aktivit pro dospělé a děti za účelem zlepšování mezigeneračního soužití v obc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e s Mateřskou školou Štědřík a Základní školou Amos při propojování formálního a neformálního vzdělávání a organizaci a provozování společných volnočasových aktivit za účelem zlepšování mezigeneračního soužití v obc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ování otevřené studovny pro senior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ání prostor Klubu seniorů Třináctka na adrese Hlavní 13, 252 44 Psáry včetně venkovních prostor pro potřeby seniorů v obci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Čl.4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oprávněné jednat za organizační složku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u oprávněnou jednat za organizační složku je vedoucí organizační složky. Vedoucího organizační složky jmenuje a odvolává rada obce, která rovněž stanoví i jeho plat podle zvláštních předpisů. Vedoucí organizační složky je odpovědný radě obce za činnost organizační složky, za hospodaření s obecním majetkem i za správnost nakládaní s finančními prostředky podle platných právních předpisů a pokynů zřizovatele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ymezení majetku svěřeného organizační složce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/>
      </w:pPr>
      <w:r>
        <w:rPr>
          <w:rFonts w:cs="Calibri" w:ascii="Calibri" w:hAnsi="Calibri"/>
        </w:rPr>
        <w:t>Organizační složka užívá k zajištění své činnosti majetek obce: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hmotný majetek uvedený v příloze č. 1 této zřizovací listiny: 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</w:rPr>
        <w:t>b) nehmotný majetek uvedený v příloze č. 2 této zřizovací listin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ční složka je povinna:</w:t>
      </w:r>
    </w:p>
    <w:p>
      <w:pPr>
        <w:pStyle w:val="Normal"/>
        <w:numPr>
          <w:ilvl w:val="0"/>
          <w:numId w:val="5"/>
        </w:numPr>
        <w:spacing w:lineRule="atLeast" w:line="24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majetek hospodárně k účelu, ke kterému byla zřízena</w:t>
      </w:r>
    </w:p>
    <w:p>
      <w:pPr>
        <w:pStyle w:val="Normal"/>
        <w:numPr>
          <w:ilvl w:val="0"/>
          <w:numId w:val="5"/>
        </w:numPr>
        <w:spacing w:lineRule="atLeast" w:line="240"/>
        <w:ind w:left="851" w:hanging="360"/>
        <w:jc w:val="both"/>
        <w:rPr/>
      </w:pPr>
      <w:r>
        <w:rPr>
          <w:rFonts w:cs="Calibri" w:ascii="Calibri" w:hAnsi="Calibri"/>
        </w:rPr>
        <w:t>spolupracovat při provádění pravidelné roční inventarizace dle pokynů inventarizační komise</w:t>
      </w:r>
    </w:p>
    <w:p>
      <w:pPr>
        <w:pStyle w:val="Normal"/>
        <w:numPr>
          <w:ilvl w:val="0"/>
          <w:numId w:val="5"/>
        </w:numPr>
        <w:spacing w:lineRule="atLeast" w:line="24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včasnou a řádnou údržbu a neprodleně hlásit zřizovateli veškeré závady a škody na majetk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složka není oprávněna majetek obce používat nebo umožnit jeho použití k jiným účelům než pro plnění předmětu a účelu organizační složky.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60" w:hanging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6</w:t>
      </w:r>
    </w:p>
    <w:p>
      <w:pPr>
        <w:pStyle w:val="Zkladntextodsazen3"/>
        <w:ind w:left="360" w:hanging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spodaření organizační složky</w:t>
      </w:r>
    </w:p>
    <w:p>
      <w:pPr>
        <w:pStyle w:val="Zkladntextodsazen3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spodaření organizační složky je součástí hospodaření obce a je vázáno na rozpočet obce. Finanční částka na zabezpečení činnosti organizační složky je každoročně stanovena v rámci rozpočtu obce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Organizační složka hospodaří s finančními zálohami, které jí poskytuje obec ze svého rozpočtu. Své výdaje hradí organizační složka z těchto záloh. Organizační složka nakládá se svěřenými finančními prostředky podle pokynů zřizovatele a ve stanovených termínech musí provést vyúčtování zálohy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řizovatel svěřuje do působnosti organizační složky přijímání účelových dotací (grantů), finančních darů, sponzorských příspěvků ap. na činnost organizační složky. Uvedené finanční příjmy musí organizační složka řádně zaúčtovat a prokazatelně použít k účelu, ke kterému byly poskytnuty. 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Nepoužité finanční prostředky organizační složka odevzdá vždy do 31.12. každého kalendářního roku na účet obce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Hospodaření se svěřeným majetkem a s peněžními prostředky zřizovatel pravidelně kontroluje prostřednictví pověřené osoby obecního úřadu a finančního výboru.</w:t>
      </w:r>
    </w:p>
    <w:p>
      <w:pPr>
        <w:pStyle w:val="Zkladntextodsazen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br/>
        <w:t>Čl. 7</w:t>
      </w:r>
    </w:p>
    <w:p>
      <w:pPr>
        <w:pStyle w:val="Zkladntextodsazen3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Závěrečné ustanovení</w:t>
      </w:r>
    </w:p>
    <w:p>
      <w:pPr>
        <w:pStyle w:val="Zkladntextodsazen3"/>
        <w:ind w:left="180" w:hanging="18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rFonts w:cs="Calibri" w:ascii="Calibri" w:hAnsi="Calibri"/>
          <w:szCs w:val="24"/>
        </w:rPr>
        <w:t>Organizační složka je zřízena na dobu neurčitou.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zřizovací listina nabývá účinnosti dnem 1. ledna 2021</w:t>
      </w:r>
    </w:p>
    <w:p>
      <w:pPr>
        <w:pStyle w:val="Zkladntextodsazen3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ind w:hanging="0"/>
        <w:rPr/>
      </w:pPr>
      <w:r>
        <w:rPr>
          <w:rFonts w:cs="Calibri" w:ascii="Calibri" w:hAnsi="Calibri"/>
          <w:i/>
          <w:iCs/>
          <w:szCs w:val="24"/>
        </w:rPr>
        <w:t>V ………………………….dne……………………</w:t>
      </w:r>
    </w:p>
    <w:p>
      <w:pPr>
        <w:pStyle w:val="Zkladntextodsazen3"/>
        <w:ind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ind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laté razítko obce, podpis starosty</w:t>
      </w:r>
    </w:p>
    <w:p>
      <w:pPr>
        <w:pStyle w:val="Zkladntextodsazen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302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3:00Z</dcterms:created>
  <dc:creator>Městská Knihovna</dc:creator>
  <dc:description/>
  <cp:keywords/>
  <dc:language>en-US</dc:language>
  <cp:lastModifiedBy>Nikola Raušerová</cp:lastModifiedBy>
  <dcterms:modified xsi:type="dcterms:W3CDTF">2020-12-07T06:53:00Z</dcterms:modified>
  <cp:revision>2</cp:revision>
  <dc:subject/>
  <dc:title>Příklad (zřizovací listiny) statutu místní (obecní) knihovny, která je organizační složk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0F04623F2ED4889937C4FC89498F7</vt:lpwstr>
  </property>
</Properties>
</file>