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bec Psáry vydává na základě usnesení zastupitelstva </w:t>
      </w:r>
      <w:r>
        <w:rPr>
          <w:rFonts w:cs="Calibri" w:ascii="Calibri" w:hAnsi="Calibri"/>
          <w:szCs w:val="24"/>
        </w:rPr>
        <w:t>č.j. ………………… ze dne 9. prosince 2020 a v souladu se zákonem č. 128/2000 Sb., o obcích a zákonem č. 250/2000 Sb., o rozpočtových pravidlech územních rozpočtů a zákonem č. 257/2001 Sb., o knihovnách a podmínkách provozování veřejných knihovnických a informačních služeb</w:t>
      </w:r>
    </w:p>
    <w:p>
      <w:pPr>
        <w:pStyle w:val="Zkladntextodsazen3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Zkladntextodsazen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řizovací listinu</w:t>
      </w:r>
    </w:p>
    <w:p>
      <w:pPr>
        <w:pStyle w:val="Zkladntextodsazen3"/>
        <w:spacing w:lineRule="auto" w:line="36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organizační složky obce Psáry</w:t>
      </w:r>
    </w:p>
    <w:p>
      <w:pPr>
        <w:pStyle w:val="Zkladntextodsazen3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EFORMÁLKO</w:t>
      </w:r>
    </w:p>
    <w:p>
      <w:pPr>
        <w:pStyle w:val="Zkladntextodsazen3"/>
        <w:jc w:val="center"/>
        <w:rPr>
          <w:rFonts w:ascii="Calibri" w:hAnsi="Calibri" w:cs="Calibri"/>
          <w:b/>
          <w:b/>
          <w:bCs/>
          <w:sz w:val="32"/>
          <w:szCs w:val="24"/>
        </w:rPr>
      </w:pPr>
      <w:r>
        <w:rPr>
          <w:rFonts w:cs="Calibri" w:ascii="Calibri" w:hAnsi="Calibri"/>
          <w:b/>
          <w:bCs/>
          <w:sz w:val="32"/>
          <w:szCs w:val="24"/>
        </w:rPr>
      </w:r>
    </w:p>
    <w:p>
      <w:pPr>
        <w:pStyle w:val="Zkladntextodsazen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1</w:t>
      </w:r>
    </w:p>
    <w:p>
      <w:pPr>
        <w:pStyle w:val="Zkladntextodsazen3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značení zřizovatele</w:t>
      </w:r>
    </w:p>
    <w:p>
      <w:pPr>
        <w:pStyle w:val="Zkladntextodsazen3"/>
        <w:jc w:val="center"/>
        <w:rPr/>
      </w:pPr>
      <w:r>
        <w:rPr>
          <w:rFonts w:cs="Calibri" w:ascii="Calibri" w:hAnsi="Calibri"/>
          <w:szCs w:val="24"/>
        </w:rPr>
        <w:t>Obec Psáry, Pražská 137, 252 44 Psáry, okres Praha – západ, IČ 00241580</w:t>
      </w:r>
    </w:p>
    <w:p>
      <w:pPr>
        <w:pStyle w:val="Zkladntextodsazen3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2</w:t>
      </w:r>
    </w:p>
    <w:p>
      <w:pPr>
        <w:pStyle w:val="Zkladntextodsazen3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ázev a sídlo organizační složky</w:t>
      </w:r>
    </w:p>
    <w:p>
      <w:pPr>
        <w:pStyle w:val="Zkladntextodsazen3"/>
        <w:ind w:left="3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formálko, Pražská 137, 252 44 Psáry</w:t>
      </w:r>
    </w:p>
    <w:p>
      <w:pPr>
        <w:pStyle w:val="Zkladntextodsazen3"/>
        <w:ind w:left="3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ind w:left="36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3</w:t>
      </w:r>
    </w:p>
    <w:p>
      <w:pPr>
        <w:pStyle w:val="Zkladntextodsazen3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čel a předmět činnosti organizační složky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elem organizační složky je poskytování neformálního vzdělávání, organizace volnočasových, kulturních a společenských aktivit a provozování obecní knihovny, které zaručí rovný přístup všem bez rozdílu k veřejným knihovnickým a informačním službám, vymezených knihovním zákonem.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</w:rPr>
        <w:t>Předmětem činnosti organizační složky je v souladu s jeho účelem zejména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e pravidelných kroužků a kurzů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e jednorázových workshopů, besed a seminářů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e jednodenních i vícedenních volnočasových aktivit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e prázdninových programů pro děti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ráce s Mateřskou školou Štědřík a Základní školou Amos při propojování formálního a neformálního vzdělávání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ování otevřené studovny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ání veřejných knihovnických a informačních služeb vymezených zákonem č. 257/2001 Sb., knihovním zákonem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4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oprávněné jednat za organizační složku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u oprávněnou jednat za organizační složku je vedoucí organizační složky. Vedoucího organizační složky jmenuje a odvolává rada obce, která rovněž stanoví i jeho plat podle zvláštních předpisů. Vedoucí organizační složky je odpovědný radě obce za činnost organizační složky, za hospodaření s obecním majetkem svěřeným  organizační složce do užívání i za správnost nakládaní s finančními prostředky podle platných právních předpisů a pokynů zřizovatele.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ymezení majetku svěřeného organizační složce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ční složka užívá k zajištění své činnosti majetek obce: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hmotný majetek uvedený v příloze č. 1 této zřizovací listiny: 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Calibri" w:ascii="Calibri" w:hAnsi="Calibri"/>
        </w:rPr>
        <w:t>b) nehmotný majetek uvedený v příloze č. 2 této zřizovací listin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ční složka je povinna:</w:t>
      </w:r>
    </w:p>
    <w:p>
      <w:pPr>
        <w:pStyle w:val="Normal"/>
        <w:numPr>
          <w:ilvl w:val="0"/>
          <w:numId w:val="5"/>
        </w:numPr>
        <w:spacing w:lineRule="atLeast" w:line="24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užívat majetek hospodárně k účelu, ke kterému byla zřízena</w:t>
      </w:r>
    </w:p>
    <w:p>
      <w:pPr>
        <w:pStyle w:val="Normal"/>
        <w:numPr>
          <w:ilvl w:val="0"/>
          <w:numId w:val="5"/>
        </w:numPr>
        <w:spacing w:lineRule="atLeast" w:line="24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upracovat při provádění pravidelné roční inventarizace dle pokynů inventarizační komise</w:t>
      </w:r>
    </w:p>
    <w:p>
      <w:pPr>
        <w:pStyle w:val="Normal"/>
        <w:numPr>
          <w:ilvl w:val="0"/>
          <w:numId w:val="5"/>
        </w:numPr>
        <w:spacing w:lineRule="atLeast" w:line="240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istit včasnou a řádnou údržbu a neprodleně hlásit zřizovateli veškeré závady a škody na majetk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ční složka není oprávněna majetek obce používat nebo umožnit jeho použití k jiným účelům než pro plnění předmětu a účelu organizační složky.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426" w:hanging="360"/>
        <w:jc w:val="both"/>
        <w:rPr>
          <w:rFonts w:ascii="Calibri" w:hAnsi="Calibri" w:cs="Calibri"/>
        </w:rPr>
      </w:pPr>
      <w:r>
        <w:rPr/>
        <w:t>Organizační složka není oprávněna majetek obce zcizit.</w:t>
      </w:r>
    </w:p>
    <w:p>
      <w:pPr>
        <w:pStyle w:val="Zkladntextodsazen3"/>
        <w:ind w:left="360" w:hanging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ind w:left="360" w:hanging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. 6</w:t>
      </w:r>
    </w:p>
    <w:p>
      <w:pPr>
        <w:pStyle w:val="Zkladntextodsazen3"/>
        <w:ind w:left="360" w:hanging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spodaření organizační složky</w:t>
      </w:r>
    </w:p>
    <w:p>
      <w:pPr>
        <w:pStyle w:val="Zkladntextodsazen3"/>
        <w:ind w:left="360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4"/>
        </w:rPr>
        <w:t>Hospodaření organizační složky je součástí hospodaření obce a je vázáno na rozpočet obce. Finanční částka na zabezpečení činnosti organizační složky je každoročně stanovena v rámci rozpočtu obce.</w:t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Organizační složka hospodaří s finančními zálohami, které jí poskytuje obec ze svého rozpočtu. Své výdaje hradí organizační složka z těchto záloh.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zCs w:val="24"/>
        </w:rPr>
        <w:t>Organizační složka nakládá se svěřenými finančními prostředky podle pokynů zřizovatele</w:t>
      </w:r>
      <w:r>
        <w:rPr>
          <w:rFonts w:cs="Calibri" w:ascii="Calibri" w:hAnsi="Calibri"/>
          <w:i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a </w:t>
      </w:r>
      <w:r>
        <w:rPr>
          <w:rFonts w:cs="Calibri" w:ascii="Calibri" w:hAnsi="Calibri"/>
          <w:szCs w:val="24"/>
        </w:rPr>
        <w:t>ve stanovených termínech musí provést vyúčtování zálohy</w:t>
      </w:r>
      <w:r>
        <w:rPr>
          <w:rFonts w:cs="Calibri" w:ascii="Calibri" w:hAnsi="Calibri"/>
          <w:i/>
          <w:iCs/>
          <w:szCs w:val="24"/>
        </w:rPr>
        <w:t>.</w:t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řizovatel svěřuje do působnosti organizační složky přijímání účelových dotací (grantů), finančních darů, sponzorských příspěvků ap. na činnost organizační složky. Uvedené finanční příjmy musí organizační složka řádně zaúčtovat a prokazatelně použít k účelu, ke kterému byly poskytnuty. </w:t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4"/>
        </w:rPr>
        <w:t>Nepoužité finanční prostředky organizační složka odevzdá vždy do 31.12. každého kalendářního roku na účet obce.</w:t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4"/>
        </w:rPr>
        <w:t>Knihovní fond, movitý a nemovitý majetek, který organizační složka pro svou činnost využívá, je majetkem obce a organizační složka má právo s ním hospodařit.</w:t>
      </w:r>
    </w:p>
    <w:p>
      <w:pPr>
        <w:pStyle w:val="Zkladntextodsazen3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4"/>
        </w:rPr>
        <w:t>Hospodaření se svěřeným majetkem a s peněžními prostředky zřizovatel pravidelně kontroluje prostřednictví pověřené osoby obecního úřadu a finančního výboru.</w:t>
      </w:r>
    </w:p>
    <w:p>
      <w:pPr>
        <w:pStyle w:val="Zkladntextodsazen3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Čl. 7</w:t>
      </w:r>
    </w:p>
    <w:p>
      <w:pPr>
        <w:pStyle w:val="Zkladntextodsazen3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bCs/>
          <w:szCs w:val="24"/>
        </w:rPr>
        <w:t>Závěrečné ustanovení</w:t>
      </w:r>
    </w:p>
    <w:p>
      <w:pPr>
        <w:pStyle w:val="Zkladntextodsazen3"/>
        <w:ind w:left="180" w:hanging="18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ind w:left="180" w:hanging="180"/>
        <w:rPr/>
      </w:pPr>
      <w:r>
        <w:rPr>
          <w:rFonts w:cs="Calibri" w:ascii="Calibri" w:hAnsi="Calibri"/>
          <w:szCs w:val="24"/>
        </w:rPr>
        <w:t>Organizační složka je zřízena na dobu neurčitou.</w:t>
      </w:r>
    </w:p>
    <w:p>
      <w:pPr>
        <w:pStyle w:val="Zkladntextodsazen3"/>
        <w:numPr>
          <w:ilvl w:val="0"/>
          <w:numId w:val="3"/>
        </w:numPr>
        <w:tabs>
          <w:tab w:val="clear" w:pos="720"/>
          <w:tab w:val="left" w:pos="360" w:leader="none"/>
        </w:tabs>
        <w:ind w:left="180" w:hanging="1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zřizovací listina nabývá účinnosti dnem 1. ledna 2021</w:t>
      </w:r>
    </w:p>
    <w:p>
      <w:pPr>
        <w:pStyle w:val="Zkladntextodsazen3"/>
        <w:jc w:val="lef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Zkladntextodsazen3"/>
        <w:ind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Zkladntextodsazen3"/>
        <w:ind w:hanging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V ………………………….dne……………………</w:t>
      </w:r>
    </w:p>
    <w:p>
      <w:pPr>
        <w:pStyle w:val="Zkladntextodsazen3"/>
        <w:ind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Zkladntextodsazen3"/>
        <w:ind w:hanging="0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Zkladntextodsazen3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odsazen3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</w:t>
      </w:r>
    </w:p>
    <w:p>
      <w:pPr>
        <w:pStyle w:val="Zkladntextodsazen3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gr. Milan Vácha, starosta</w:t>
      </w:r>
    </w:p>
    <w:p>
      <w:pPr>
        <w:pStyle w:val="Zkladntextodsazen3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302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36:00Z</dcterms:created>
  <dc:creator>Městská Knihovna</dc:creator>
  <dc:description/>
  <cp:keywords/>
  <dc:language>en-US</dc:language>
  <cp:lastModifiedBy>Nikola Alferyová</cp:lastModifiedBy>
  <cp:lastPrinted>2020-12-01T13:35:00Z</cp:lastPrinted>
  <dcterms:modified xsi:type="dcterms:W3CDTF">2020-12-04T12:36:00Z</dcterms:modified>
  <cp:revision>2</cp:revision>
  <dc:subject/>
  <dc:title>Příklad (zřizovací listiny) statutu místní (obecní) knihovny, která je organizační složkou ob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0F04623F2ED4889937C4FC89498F7</vt:lpwstr>
  </property>
</Properties>
</file>