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Psáry vydává na základě ustanovení § 84 odst. 2 písm. e) zákona č.128/2000 Sb., o obcích (obecní zřízení), ve znění pozdějších předpisů, podle ustanoveni § 8 odst. 1 zákona č. 561/2004 Sb., o předškolním, základním, středním, vyšším odborném a jiném vzdělávaní (školský zákon), ve znění pozdějších předpisů, a ustanoveni § 23 odst. 1 písm. e) a § 27 zákona č. 250/2000 Sb., o rozpočtových pravidlech územních rozpočtů, ve znění pozdějších předpisů, t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Dodatek č.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e zřizovací listin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é právnické oso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ákladní škola Amo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ČO: 06289371, sídlo: Pražská 1000,  252 44 Psá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ačení zřizovací list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řizovací listina školské právnické osoby Základní škola Amos (dále jen „organizace“) vydaná zřizovatelem, kterým je Obec Psáry, se sídlem Pražská 137, 252 44 Psáry, okres Praha - západ, IČO: 00241580, která byla schválena zastupitelstvem Obce Psáry č. 34/3-2019 ze dne 19. 6. 2019 se tímto dodatkem doplňuj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. 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lnění zřizovací list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l. III. zřizovací listiny se doplňuje o bod 4., který zní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řizovatel dále předává organizaci k hospodaření majetek, jehož seznam je přílohou dodatku č. 1. a jehož inventární seznam je uložen u organizace. Svěřený majetek vede organizace ve svém účetnictv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V rámci řádné účetní inventarizace majetku ke konci účetního období se přesně identifikuje majetek, který byl zřizovatelem v tomto účetním období předán organizaci k hospodaření a o kterém zřizovatel rozhodne, že jej bezúplatně převede do vlastnictví organizace. Současně organizace nabídne bezúplatně zřizovateli pro ni trvale nepotřebný majetek, který již nevyužívá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.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datek č. 1 ke zřizovací listině byl schválen usnesením Zastupitelstva Obce Psáry č. ………./….. – 2019 ze dne 11. 12. 2019 a nabývá účinnosti dnem 12. 12. 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sárech dne: ………………..</w:t>
        <w:tab/>
        <w:tab/>
        <w:tab/>
        <w:tab/>
        <w:tab/>
        <w:t>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c. Milan Vácha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sá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k dodatku č. 1 Zřizovací listiny Základní školy Am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znam majetku svěřeného do hospodaření ŠPO Základní škole Amo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:                      </w:t>
        <w:tab/>
        <w:t xml:space="preserve">      </w:t>
        <w:tab/>
        <w:t xml:space="preserve">Faktura č.: </w:t>
        <w:tab/>
        <w:tab/>
        <w:tab/>
        <w:t xml:space="preserve">Hodnota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+M Partner, spol. s.r.o.</w:t>
        <w:tab/>
        <w:t xml:space="preserve">     </w:t>
        <w:tab/>
        <w:t>292902852</w:t>
        <w:tab/>
        <w:tab/>
        <w:tab/>
        <w:t>1.062.354,59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MS Vision s.r.o.</w:t>
        <w:tab/>
        <w:tab/>
        <w:t xml:space="preserve">      </w:t>
        <w:tab/>
        <w:t>9100000720</w:t>
        <w:tab/>
        <w:tab/>
        <w:tab/>
        <w:t>1.806.672,78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MS Vision s.r.o. –dobropis</w:t>
        <w:tab/>
        <w:t xml:space="preserve">      </w:t>
        <w:tab/>
        <w:t>9200000023                                - 1.663,75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MS Vision s.r.o.                        </w:t>
        <w:tab/>
        <w:t xml:space="preserve">9100001129 </w:t>
        <w:tab/>
        <w:tab/>
        <w:tab/>
        <w:t xml:space="preserve">     80.307,-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Systém CZ a.s.</w:t>
        <w:tab/>
        <w:tab/>
        <w:t xml:space="preserve">      </w:t>
        <w:tab/>
        <w:t>FV1920202088</w:t>
        <w:tab/>
        <w:tab/>
        <w:t>1.981.298,-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Systém CZ a.s.</w:t>
        <w:tab/>
        <w:tab/>
        <w:t xml:space="preserve">      </w:t>
        <w:tab/>
        <w:t>FV1920202337</w:t>
        <w:tab/>
        <w:tab/>
        <w:t xml:space="preserve">   167.516,-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Systém CZ a.s.                         </w:t>
        <w:tab/>
        <w:t>FV1920202498                                315,-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řevozpracující výrobní družstvo </w:t>
        <w:tab/>
        <w:t>2019-200086</w:t>
        <w:tab/>
        <w:tab/>
        <w:tab/>
        <w:t xml:space="preserve">2.342.270,- Kč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18/14/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33:00Z</dcterms:created>
  <dc:creator>Zuzana Richterová</dc:creator>
  <dc:description/>
  <cp:keywords/>
  <dc:language>en-US</dc:language>
  <cp:lastModifiedBy>Nikola Alferyová</cp:lastModifiedBy>
  <dcterms:modified xsi:type="dcterms:W3CDTF">2019-12-06T10:51:00Z</dcterms:modified>
  <cp:revision>3</cp:revision>
  <dc:subject/>
  <dc:title/>
</cp:coreProperties>
</file>