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drawing>
          <wp:anchor behindDoc="1" distT="0" distB="0" distL="114935" distR="114935" simplePos="0" locked="0" layoutInCell="0" allowOverlap="1" relativeHeight="3">
            <wp:simplePos x="0" y="0"/>
            <wp:positionH relativeFrom="margin">
              <wp:posOffset>4445</wp:posOffset>
            </wp:positionH>
            <wp:positionV relativeFrom="margin">
              <wp:posOffset>-116205</wp:posOffset>
            </wp:positionV>
            <wp:extent cx="175704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57045"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6465</wp:posOffset>
                </wp:positionH>
                <wp:positionV relativeFrom="paragraph">
                  <wp:posOffset>10795</wp:posOffset>
                </wp:positionV>
                <wp:extent cx="3027680" cy="1163320"/>
                <wp:effectExtent l="0" t="0" r="0" b="0"/>
                <wp:wrapNone/>
                <wp:docPr id="2" name="Frame1"/>
                <a:graphic xmlns:a="http://schemas.openxmlformats.org/drawingml/2006/main">
                  <a:graphicData uri="http://schemas.microsoft.com/office/word/2010/wordprocessingShape">
                    <wps:wsp>
                      <wps:cNvSpPr txBox="1"/>
                      <wps:spPr>
                        <a:xfrm>
                          <a:off x="0" y="0"/>
                          <a:ext cx="3027680" cy="1163320"/>
                        </a:xfrm>
                        <a:prstGeom prst="rect"/>
                        <a:solidFill>
                          <a:srgbClr val="FFFFFF"/>
                        </a:solidFill>
                      </wps:spPr>
                      <wps:txbx>
                        <w:txbxContent>
                          <w:p>
                            <w:pPr>
                              <w:pStyle w:val="Normal"/>
                              <w:widowControl w:val="false"/>
                              <w:snapToGrid w:val="false"/>
                              <w:spacing w:before="60" w:after="0"/>
                              <w:contextualSpacing/>
                              <w:jc w:val="both"/>
                              <w:rPr>
                                <w:b/>
                                <w:b/>
                                <w:color w:val="000000"/>
                                <w:lang w:val="fi-FI"/>
                              </w:rPr>
                            </w:pPr>
                            <w:r>
                              <w:rPr>
                                <w:b/>
                                <w:color w:val="000000"/>
                                <w:lang w:val="fi-FI"/>
                              </w:rPr>
                              <w:t>JUDr. Richard Sysel, advokát</w:t>
                            </w:r>
                            <w:r>
                              <w:rPr>
                                <w:color w:val="000000"/>
                                <w:lang w:val="fi-FI"/>
                              </w:rPr>
                              <w:t>, ČAK č. 6447</w:t>
                            </w:r>
                          </w:p>
                          <w:p>
                            <w:pPr>
                              <w:pStyle w:val="Normal"/>
                              <w:jc w:val="both"/>
                              <w:rPr/>
                            </w:pPr>
                            <w:r>
                              <w:rPr/>
                              <w:t>Buzulucká 678/6, 160 00 Praha 6</w:t>
                            </w:r>
                          </w:p>
                          <w:p>
                            <w:pPr>
                              <w:pStyle w:val="Standardnte"/>
                              <w:spacing w:before="0" w:after="0"/>
                              <w:contextualSpacing/>
                              <w:rPr/>
                            </w:pPr>
                            <w:r>
                              <w:rPr/>
                              <w:t>tel., zázn., fax: 220 805 283  a  220 809 033</w:t>
                            </w:r>
                          </w:p>
                          <w:p>
                            <w:pPr>
                              <w:pStyle w:val="Standardnte"/>
                              <w:spacing w:before="0" w:after="0"/>
                              <w:contextualSpacing/>
                              <w:jc w:val="both"/>
                              <w:rPr>
                                <w:szCs w:val="24"/>
                              </w:rPr>
                            </w:pPr>
                            <w:r>
                              <w:rPr>
                                <w:szCs w:val="24"/>
                              </w:rPr>
                              <w:t xml:space="preserve">mail: </w:t>
                            </w:r>
                            <w:hyperlink r:id="rId3">
                              <w:r>
                                <w:rPr>
                                  <w:rStyle w:val="InternetLink"/>
                                </w:rPr>
                                <w:t>ak@aksysel.cz</w:t>
                              </w:r>
                            </w:hyperlink>
                            <w:r>
                              <w:rPr>
                                <w:szCs w:val="24"/>
                              </w:rPr>
                              <w:t xml:space="preserve">, </w:t>
                            </w:r>
                            <w:hyperlink r:id="rId4">
                              <w:r>
                                <w:rPr>
                                  <w:rStyle w:val="InternetLink"/>
                                </w:rPr>
                                <w:t>www.aksysel.cz</w:t>
                              </w:r>
                            </w:hyperlink>
                          </w:p>
                          <w:p>
                            <w:pPr>
                              <w:pStyle w:val="Standardnte"/>
                              <w:spacing w:before="0" w:after="0"/>
                              <w:contextualSpacing/>
                              <w:jc w:val="both"/>
                              <w:rPr>
                                <w:szCs w:val="24"/>
                              </w:rPr>
                            </w:pPr>
                            <w:r>
                              <w:rPr>
                                <w:szCs w:val="24"/>
                              </w:rPr>
                              <w:t>Účet č.: 2106528910/2700, UniCredit Bank</w:t>
                            </w:r>
                          </w:p>
                          <w:p>
                            <w:pPr>
                              <w:pStyle w:val="Standardnte"/>
                              <w:rPr>
                                <w:sz w:val="20"/>
                              </w:rPr>
                            </w:pPr>
                            <w:r>
                              <w:rPr>
                                <w:szCs w:val="24"/>
                              </w:rPr>
                              <w:t>IČO: 44305249, DIČ: CZ5909211924</w:t>
                            </w:r>
                          </w:p>
                          <w:p>
                            <w:pPr>
                              <w:pStyle w:val="Standardnte"/>
                              <w:spacing w:before="0" w:after="0"/>
                              <w:contextualSpacing/>
                              <w:jc w:val="both"/>
                              <w:rPr>
                                <w:color w:val="FFFFFF"/>
                                <w:sz w:val="20"/>
                                <w:szCs w:val="24"/>
                              </w:rPr>
                            </w:pPr>
                            <w:r>
                              <w:rPr>
                                <w:color w:val="FFFFFF"/>
                                <w:sz w:val="20"/>
                                <w:szCs w:val="24"/>
                              </w:rPr>
                            </w:r>
                          </w:p>
                          <w:p>
                            <w:pPr>
                              <w:pStyle w:val="Standardnte"/>
                              <w:spacing w:before="0" w:after="0"/>
                              <w:contextualSpacing/>
                              <w:rPr>
                                <w:color w:val="FFFFFF"/>
                                <w:sz w:val="20"/>
                                <w:szCs w:val="24"/>
                              </w:rPr>
                            </w:pPr>
                            <w:r>
                              <w:rPr>
                                <w:color w:val="FFFFFF"/>
                                <w:sz w:val="20"/>
                                <w:szCs w:val="24"/>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8.4pt;height:91.6pt;mso-wrap-distance-left:9.05pt;mso-wrap-distance-right:9.05pt;mso-wrap-distance-top:0pt;mso-wrap-distance-bottom:0pt;margin-top:0.85pt;mso-position-vertical-relative:text;margin-left:72.95pt;mso-position-horizontal-relative:text">
                <v:textbox inset="0.100694444444444in,0.0506944444444444in,0.100694444444444in,0.0506944444444444in">
                  <w:txbxContent>
                    <w:p>
                      <w:pPr>
                        <w:pStyle w:val="Normal"/>
                        <w:widowControl w:val="false"/>
                        <w:snapToGrid w:val="false"/>
                        <w:spacing w:before="60" w:after="0"/>
                        <w:contextualSpacing/>
                        <w:jc w:val="both"/>
                        <w:rPr>
                          <w:b/>
                          <w:b/>
                          <w:color w:val="000000"/>
                          <w:lang w:val="fi-FI"/>
                        </w:rPr>
                      </w:pPr>
                      <w:r>
                        <w:rPr>
                          <w:b/>
                          <w:color w:val="000000"/>
                          <w:lang w:val="fi-FI"/>
                        </w:rPr>
                        <w:t>JUDr. Richard Sysel, advokát</w:t>
                      </w:r>
                      <w:r>
                        <w:rPr>
                          <w:color w:val="000000"/>
                          <w:lang w:val="fi-FI"/>
                        </w:rPr>
                        <w:t>, ČAK č. 6447</w:t>
                      </w:r>
                    </w:p>
                    <w:p>
                      <w:pPr>
                        <w:pStyle w:val="Normal"/>
                        <w:jc w:val="both"/>
                        <w:rPr/>
                      </w:pPr>
                      <w:r>
                        <w:rPr/>
                        <w:t>Buzulucká 678/6, 160 00 Praha 6</w:t>
                      </w:r>
                    </w:p>
                    <w:p>
                      <w:pPr>
                        <w:pStyle w:val="Standardnte"/>
                        <w:spacing w:before="0" w:after="0"/>
                        <w:contextualSpacing/>
                        <w:rPr/>
                      </w:pPr>
                      <w:r>
                        <w:rPr/>
                        <w:t>tel., zázn., fax: 220 805 283  a  220 809 033</w:t>
                      </w:r>
                    </w:p>
                    <w:p>
                      <w:pPr>
                        <w:pStyle w:val="Standardnte"/>
                        <w:spacing w:before="0" w:after="0"/>
                        <w:contextualSpacing/>
                        <w:jc w:val="both"/>
                        <w:rPr>
                          <w:szCs w:val="24"/>
                        </w:rPr>
                      </w:pPr>
                      <w:r>
                        <w:rPr>
                          <w:szCs w:val="24"/>
                        </w:rPr>
                        <w:t xml:space="preserve">mail: </w:t>
                      </w:r>
                      <w:hyperlink r:id="rId5">
                        <w:r>
                          <w:rPr>
                            <w:rStyle w:val="InternetLink"/>
                          </w:rPr>
                          <w:t>ak@aksysel.cz</w:t>
                        </w:r>
                      </w:hyperlink>
                      <w:r>
                        <w:rPr>
                          <w:szCs w:val="24"/>
                        </w:rPr>
                        <w:t xml:space="preserve">, </w:t>
                      </w:r>
                      <w:hyperlink r:id="rId6">
                        <w:r>
                          <w:rPr>
                            <w:rStyle w:val="InternetLink"/>
                          </w:rPr>
                          <w:t>www.aksysel.cz</w:t>
                        </w:r>
                      </w:hyperlink>
                    </w:p>
                    <w:p>
                      <w:pPr>
                        <w:pStyle w:val="Standardnte"/>
                        <w:spacing w:before="0" w:after="0"/>
                        <w:contextualSpacing/>
                        <w:jc w:val="both"/>
                        <w:rPr>
                          <w:szCs w:val="24"/>
                        </w:rPr>
                      </w:pPr>
                      <w:r>
                        <w:rPr>
                          <w:szCs w:val="24"/>
                        </w:rPr>
                        <w:t>Účet č.: 2106528910/2700, UniCredit Bank</w:t>
                      </w:r>
                    </w:p>
                    <w:p>
                      <w:pPr>
                        <w:pStyle w:val="Standardnte"/>
                        <w:rPr>
                          <w:sz w:val="20"/>
                        </w:rPr>
                      </w:pPr>
                      <w:r>
                        <w:rPr>
                          <w:szCs w:val="24"/>
                        </w:rPr>
                        <w:t>IČO: 44305249, DIČ: CZ5909211924</w:t>
                      </w:r>
                    </w:p>
                    <w:p>
                      <w:pPr>
                        <w:pStyle w:val="Standardnte"/>
                        <w:spacing w:before="0" w:after="0"/>
                        <w:contextualSpacing/>
                        <w:jc w:val="both"/>
                        <w:rPr>
                          <w:color w:val="FFFFFF"/>
                          <w:sz w:val="20"/>
                          <w:szCs w:val="24"/>
                        </w:rPr>
                      </w:pPr>
                      <w:r>
                        <w:rPr>
                          <w:color w:val="FFFFFF"/>
                          <w:sz w:val="20"/>
                          <w:szCs w:val="24"/>
                        </w:rPr>
                      </w:r>
                    </w:p>
                    <w:p>
                      <w:pPr>
                        <w:pStyle w:val="Standardnte"/>
                        <w:spacing w:before="0" w:after="0"/>
                        <w:contextualSpacing/>
                        <w:rPr>
                          <w:color w:val="FFFFFF"/>
                          <w:sz w:val="20"/>
                          <w:szCs w:val="24"/>
                        </w:rPr>
                      </w:pPr>
                      <w:r>
                        <w:rPr>
                          <w:color w:val="FFFFFF"/>
                          <w:sz w:val="20"/>
                          <w:szCs w:val="24"/>
                        </w:rPr>
                      </w:r>
                    </w:p>
                    <w:p>
                      <w:pPr>
                        <w:pStyle w:val="Normal"/>
                        <w:rPr>
                          <w:sz w:val="20"/>
                        </w:rPr>
                      </w:pPr>
                      <w:r>
                        <w:rPr>
                          <w:sz w:val="20"/>
                        </w:rPr>
                      </w:r>
                    </w:p>
                  </w:txbxContent>
                </v:textbox>
                <w10:wrap type="none"/>
              </v:rect>
            </w:pict>
          </mc:Fallback>
        </mc:AlternateContent>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mc:AlternateContent>
          <mc:Choice Requires="wps">
            <w:drawing>
              <wp:inline distT="0" distB="0" distL="0" distR="0">
                <wp:extent cx="5274310" cy="12700"/>
                <wp:effectExtent l="0" t="0" r="0" b="0"/>
                <wp:docPr id="3"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lang w:eastAsia="cs-CZ"/>
        </w:rPr>
        <w:t>DOPORUČENĚ s doručenkou!</w:t>
      </w:r>
      <w:r>
        <w:rPr>
          <w:rFonts w:eastAsia="Times New Roman"/>
          <w:sz w:val="20"/>
          <w:lang w:eastAsia="cs-CZ"/>
        </w:rPr>
        <w:tab/>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ind w:left="5664" w:hanging="0"/>
        <w:jc w:val="both"/>
        <w:rPr>
          <w:rFonts w:eastAsia="Times New Roman"/>
          <w:b/>
          <w:b/>
          <w:bCs/>
          <w:color w:val="000000"/>
          <w:sz w:val="20"/>
          <w:szCs w:val="20"/>
          <w:lang w:val="fi-FI" w:eastAsia="cs-CZ"/>
        </w:rPr>
      </w:pPr>
      <w:r>
        <w:rPr>
          <w:rFonts w:eastAsia="Times New Roman"/>
          <w:b/>
          <w:bCs/>
          <w:color w:val="000000"/>
          <w:sz w:val="20"/>
          <w:szCs w:val="20"/>
          <w:lang w:val="fi-FI" w:eastAsia="cs-CZ"/>
        </w:rPr>
      </w:r>
    </w:p>
    <w:p>
      <w:pPr>
        <w:pStyle w:val="Normal"/>
        <w:ind w:left="4956" w:hanging="0"/>
        <w:jc w:val="both"/>
        <w:rPr>
          <w:rFonts w:eastAsia="Times New Roman"/>
          <w:color w:val="000000"/>
          <w:szCs w:val="20"/>
          <w:lang w:eastAsia="cs-CZ"/>
        </w:rPr>
      </w:pPr>
      <w:r>
        <w:rPr>
          <w:rFonts w:eastAsia="Times New Roman"/>
          <w:color w:val="000000"/>
          <w:szCs w:val="20"/>
          <w:lang w:eastAsia="cs-CZ"/>
        </w:rPr>
        <w:t>KMVS, advokátní kancelář, s. r. o.</w:t>
      </w:r>
    </w:p>
    <w:p>
      <w:pPr>
        <w:pStyle w:val="Normal"/>
        <w:ind w:left="4956" w:hanging="0"/>
        <w:jc w:val="both"/>
        <w:rPr>
          <w:rFonts w:eastAsia="Times New Roman"/>
          <w:color w:val="000000"/>
          <w:szCs w:val="20"/>
          <w:lang w:eastAsia="cs-CZ"/>
        </w:rPr>
      </w:pPr>
      <w:r>
        <w:rPr>
          <w:rFonts w:eastAsia="Times New Roman"/>
          <w:color w:val="000000"/>
          <w:szCs w:val="20"/>
          <w:lang w:eastAsia="cs-CZ"/>
        </w:rPr>
        <w:t>Vážený pan</w:t>
      </w:r>
    </w:p>
    <w:p>
      <w:pPr>
        <w:pStyle w:val="Normal"/>
        <w:ind w:left="4248" w:firstLine="708"/>
        <w:jc w:val="both"/>
        <w:rPr>
          <w:rFonts w:eastAsia="Times New Roman"/>
          <w:b/>
          <w:b/>
          <w:color w:val="000000"/>
          <w:szCs w:val="20"/>
          <w:lang w:eastAsia="cs-CZ"/>
        </w:rPr>
      </w:pPr>
      <w:r>
        <w:rPr>
          <w:rFonts w:eastAsia="Times New Roman"/>
          <w:b/>
          <w:color w:val="000000"/>
          <w:szCs w:val="20"/>
          <w:lang w:eastAsia="cs-CZ"/>
        </w:rPr>
        <w:t>JUDr. Pavel Musil</w:t>
      </w:r>
      <w:r>
        <w:rPr>
          <w:rFonts w:eastAsia="Times New Roman"/>
          <w:color w:val="000000"/>
          <w:szCs w:val="20"/>
          <w:lang w:eastAsia="cs-CZ"/>
        </w:rPr>
        <w:t>, advokát</w:t>
      </w:r>
    </w:p>
    <w:p>
      <w:pPr>
        <w:pStyle w:val="Normal"/>
        <w:ind w:left="4956" w:hanging="0"/>
        <w:jc w:val="both"/>
        <w:rPr>
          <w:rFonts w:eastAsia="Times New Roman"/>
          <w:b/>
          <w:b/>
          <w:color w:val="000000"/>
          <w:szCs w:val="20"/>
          <w:lang w:eastAsia="cs-CZ"/>
        </w:rPr>
      </w:pPr>
      <w:r>
        <w:rPr>
          <w:rFonts w:eastAsia="Times New Roman"/>
          <w:color w:val="000000"/>
          <w:szCs w:val="20"/>
          <w:lang w:eastAsia="cs-CZ"/>
        </w:rPr>
        <w:t>Hellichova 458/1</w:t>
      </w:r>
    </w:p>
    <w:p>
      <w:pPr>
        <w:pStyle w:val="Normal"/>
        <w:ind w:left="4956" w:hanging="0"/>
        <w:jc w:val="both"/>
        <w:rPr>
          <w:rFonts w:eastAsia="Times New Roman"/>
          <w:b/>
          <w:b/>
          <w:color w:val="000000"/>
          <w:szCs w:val="20"/>
          <w:lang w:eastAsia="cs-CZ"/>
        </w:rPr>
      </w:pPr>
      <w:r>
        <w:rPr>
          <w:rFonts w:eastAsia="Times New Roman"/>
          <w:color w:val="000000"/>
          <w:szCs w:val="20"/>
          <w:lang w:eastAsia="cs-CZ"/>
        </w:rPr>
        <w:t>118 00 Praha 1</w:t>
      </w:r>
    </w:p>
    <w:p>
      <w:pPr>
        <w:pStyle w:val="Normal"/>
        <w:jc w:val="both"/>
        <w:rPr>
          <w:rFonts w:eastAsia="Times New Roman"/>
          <w:b/>
          <w:b/>
          <w:color w:val="000000"/>
          <w:szCs w:val="20"/>
          <w:lang w:eastAsia="cs-CZ"/>
        </w:rPr>
      </w:pPr>
      <w:r>
        <w:rPr>
          <w:rFonts w:eastAsia="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b/>
          <w:color w:val="000000"/>
          <w:szCs w:val="20"/>
          <w:lang w:eastAsia="cs-CZ"/>
        </w:rPr>
        <w:t xml:space="preserve">Č. j. </w:t>
      </w:r>
      <w:r>
        <w:rPr>
          <w:rFonts w:eastAsia="Times New Roman" w:cs="TimesE;Times New Roman" w:ascii="TimesE;Times New Roman" w:hAnsi="TimesE;Times New Roman"/>
          <w:b/>
          <w:color w:val="000000"/>
          <w:szCs w:val="20"/>
          <w:lang w:eastAsia="cs-CZ"/>
        </w:rPr>
        <w:t>Generali Pojišťovna a.s.: 3000414498</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eastAsia="Times New Roman"/>
          <w:b/>
          <w:b/>
          <w:color w:val="000000"/>
          <w:szCs w:val="20"/>
          <w:lang w:eastAsia="cs-CZ"/>
        </w:rPr>
      </w:pPr>
      <w:r>
        <w:rPr>
          <w:rFonts w:eastAsia="Times New Roman"/>
          <w:b/>
          <w:color w:val="000000"/>
          <w:szCs w:val="20"/>
          <w:lang w:eastAsia="cs-CZ"/>
        </w:rPr>
        <w:t>Naše čj.: 62/15/24</w:t>
      </w:r>
    </w:p>
    <w:p>
      <w:pPr>
        <w:pStyle w:val="Normal"/>
        <w:jc w:val="both"/>
        <w:rPr>
          <w:rFonts w:eastAsia="Times New Roman"/>
          <w:b/>
          <w:b/>
          <w:color w:val="000000"/>
          <w:sz w:val="18"/>
          <w:szCs w:val="20"/>
          <w:lang w:eastAsia="cs-CZ"/>
        </w:rPr>
      </w:pPr>
      <w:r>
        <w:rPr>
          <w:rFonts w:eastAsia="Times New Roman"/>
          <w:b/>
          <w:color w:val="000000"/>
          <w:sz w:val="18"/>
          <w:szCs w:val="20"/>
          <w:lang w:eastAsia="cs-CZ"/>
        </w:rPr>
        <w:t>Toto č.j. uvádějte, prosím, na všech písemnostech týkající se předmětné věci!</w:t>
      </w:r>
    </w:p>
    <w:p>
      <w:pPr>
        <w:pStyle w:val="Normal"/>
        <w:rPr>
          <w:rFonts w:eastAsia="Times New Roman"/>
          <w:b/>
          <w:b/>
          <w:color w:val="000000"/>
          <w:sz w:val="28"/>
          <w:szCs w:val="28"/>
          <w:lang w:eastAsia="cs-CZ"/>
        </w:rPr>
      </w:pPr>
      <w:r>
        <w:rPr>
          <w:rFonts w:eastAsia="Times New Roman"/>
          <w:b/>
          <w:color w:val="000000"/>
          <w:sz w:val="28"/>
          <w:szCs w:val="28"/>
          <w:lang w:eastAsia="cs-CZ"/>
        </w:rPr>
      </w:r>
    </w:p>
    <w:p>
      <w:pPr>
        <w:pStyle w:val="Normal"/>
        <w:rPr>
          <w:rFonts w:eastAsia="Times New Roman"/>
          <w:b/>
          <w:b/>
          <w:color w:val="000000"/>
          <w:sz w:val="28"/>
          <w:szCs w:val="28"/>
          <w:lang w:eastAsia="cs-CZ"/>
        </w:rPr>
      </w:pPr>
      <w:r>
        <w:rPr>
          <w:rFonts w:eastAsia="Times New Roman"/>
          <w:b/>
          <w:color w:val="000000"/>
          <w:sz w:val="28"/>
          <w:szCs w:val="28"/>
          <w:lang w:eastAsia="cs-CZ"/>
        </w:rPr>
      </w:r>
    </w:p>
    <w:p>
      <w:pPr>
        <w:pStyle w:val="Normal"/>
        <w:rPr/>
      </w:pPr>
      <w:r>
        <w:rPr>
          <w:rFonts w:eastAsia="Times New Roman"/>
          <w:b/>
          <w:color w:val="000000"/>
          <w:sz w:val="32"/>
          <w:szCs w:val="28"/>
          <w:lang w:eastAsia="cs-CZ"/>
        </w:rPr>
        <w:t>Odpověď na stanovisko pojišťovny ze dne 19.8.2016</w:t>
      </w:r>
    </w:p>
    <w:p>
      <w:pPr>
        <w:pStyle w:val="Normal"/>
        <w:rPr>
          <w:rFonts w:eastAsia="Times New Roman"/>
          <w:b/>
          <w:b/>
          <w:color w:val="000000"/>
          <w:sz w:val="32"/>
          <w:szCs w:val="28"/>
          <w:lang w:eastAsia="cs-CZ"/>
        </w:rPr>
      </w:pPr>
      <w:r>
        <w:rPr>
          <w:rFonts w:eastAsia="Times New Roman"/>
          <w:b/>
          <w:color w:val="000000"/>
          <w:sz w:val="32"/>
          <w:szCs w:val="28"/>
          <w:lang w:eastAsia="cs-CZ"/>
        </w:rPr>
        <w:t>a opětovná výzva k úhradě škody</w:t>
      </w:r>
    </w:p>
    <w:p>
      <w:pPr>
        <w:pStyle w:val="Normal"/>
        <w:rPr>
          <w:rFonts w:eastAsia="Times New Roman"/>
          <w:b/>
          <w:b/>
          <w:color w:val="000000"/>
          <w:sz w:val="28"/>
          <w:szCs w:val="28"/>
          <w:lang w:eastAsia="cs-CZ"/>
        </w:rPr>
      </w:pPr>
      <w:r>
        <w:rPr>
          <w:rFonts w:eastAsia="Times New Roman"/>
          <w:b/>
          <w:color w:val="000000"/>
          <w:sz w:val="28"/>
          <w:szCs w:val="28"/>
          <w:lang w:eastAsia="cs-CZ"/>
        </w:rPr>
      </w:r>
    </w:p>
    <w:p>
      <w:pPr>
        <w:pStyle w:val="Normal"/>
        <w:jc w:val="both"/>
        <w:rPr>
          <w:rFonts w:eastAsia="Times New Roman"/>
          <w:b/>
          <w:b/>
          <w:color w:val="000000"/>
          <w:sz w:val="28"/>
          <w:szCs w:val="28"/>
          <w:lang w:eastAsia="cs-CZ"/>
        </w:rPr>
      </w:pPr>
      <w:r>
        <w:rPr>
          <w:rFonts w:eastAsia="Times New Roman"/>
          <w:b/>
          <w:color w:val="000000"/>
          <w:sz w:val="28"/>
          <w:szCs w:val="28"/>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ážený pane kolego,</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reaguji tímto jako právní zástupce obce Psáry, IČO: 00241580, se sídlem Pražská 137, 252 44 Psáry (dále jen „</w:t>
      </w:r>
      <w:r>
        <w:rPr>
          <w:rFonts w:eastAsia="Times New Roman" w:cs="TimesE;Times New Roman" w:ascii="TimesE;Times New Roman" w:hAnsi="TimesE;Times New Roman"/>
          <w:b/>
          <w:color w:val="000000"/>
          <w:szCs w:val="20"/>
          <w:lang w:eastAsia="cs-CZ"/>
        </w:rPr>
        <w:t>obec</w:t>
      </w:r>
      <w:r>
        <w:rPr>
          <w:rFonts w:eastAsia="Times New Roman" w:cs="TimesE;Times New Roman" w:ascii="TimesE;Times New Roman" w:hAnsi="TimesE;Times New Roman"/>
          <w:color w:val="000000"/>
          <w:szCs w:val="20"/>
          <w:lang w:eastAsia="cs-CZ"/>
        </w:rPr>
        <w:t>“) na stanovisko pojišťovny Generali Pojišťovna a.s. (dále jen „</w:t>
      </w:r>
      <w:r>
        <w:rPr>
          <w:rFonts w:eastAsia="Times New Roman" w:cs="TimesE;Times New Roman" w:ascii="TimesE;Times New Roman" w:hAnsi="TimesE;Times New Roman"/>
          <w:b/>
          <w:color w:val="000000"/>
          <w:szCs w:val="20"/>
          <w:lang w:eastAsia="cs-CZ"/>
        </w:rPr>
        <w:t>pojišťovna</w:t>
      </w:r>
      <w:r>
        <w:rPr>
          <w:rFonts w:eastAsia="Times New Roman" w:cs="TimesE;Times New Roman" w:ascii="TimesE;Times New Roman" w:hAnsi="TimesE;Times New Roman"/>
          <w:color w:val="000000"/>
          <w:szCs w:val="20"/>
          <w:lang w:eastAsia="cs-CZ"/>
        </w:rPr>
        <w:t>“) ze dne 19.8.2016 ve věci náhrady škody vzniklé obci v souvislosti s neplatným odvoláním Mgr. Mileny Trůblové z funkce ředitelky Základní školy a Mateřské školy Psár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Některé skutečnosti uvádím pro srozumitelnost opětovně, ač byly uvedeny již v mé výzvě ze dne 9.12.2015.</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I. Rozhodné skutečnosti</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KMVS, advokátní kancelář, s. r. o., IČO: 27864898, se sídlem Hellichova 458/1 Praha 1 – Malá Strana, PSČ 118 00 (dále jen „</w:t>
      </w:r>
      <w:r>
        <w:rPr>
          <w:rFonts w:eastAsia="Times New Roman" w:cs="TimesE;Times New Roman" w:ascii="TimesE;Times New Roman" w:hAnsi="TimesE;Times New Roman"/>
          <w:b/>
          <w:color w:val="000000"/>
          <w:szCs w:val="20"/>
          <w:lang w:eastAsia="cs-CZ"/>
        </w:rPr>
        <w:t>KMVS</w:t>
      </w:r>
      <w:r>
        <w:rPr>
          <w:rFonts w:eastAsia="Times New Roman" w:cs="TimesE;Times New Roman" w:ascii="TimesE;Times New Roman" w:hAnsi="TimesE;Times New Roman"/>
          <w:color w:val="000000"/>
          <w:szCs w:val="20"/>
          <w:lang w:eastAsia="cs-CZ"/>
        </w:rPr>
        <w:t>“) uzavřela s obcí dne 8.4.2011 s účinností od 1.3.2011 Smlouvu o poskytování právního servisu. Jménem KMVS poskytoval právní služby obci zejména JUDr. Pavel Musil, jednatel KMVS a advoká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V čl. I. odst. 3. uvedené smlouvy se KMVS zavázala poskytovat obci právní služby s nejvyšší odbornou péčí a po celou dobu trvání smlouvy mít uzavřenu pojistnou smlouvu k úhradě škody vzniklé obci v příčinné souvislosti s chybným poskytováním právních služeb nejméně na částku ve výši 200 milionů Kč.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Obec jako zřizovatel Základní školy a Mateřské školy Psáry, okres Praha – západ, IČO: 70840512 (dále jen „</w:t>
      </w:r>
      <w:r>
        <w:rPr>
          <w:rFonts w:eastAsia="Times New Roman" w:cs="TimesE;Times New Roman" w:ascii="TimesE;Times New Roman" w:hAnsi="TimesE;Times New Roman"/>
          <w:b/>
          <w:color w:val="000000"/>
          <w:szCs w:val="20"/>
          <w:lang w:eastAsia="cs-CZ"/>
        </w:rPr>
        <w:t>ZŠ</w:t>
      </w:r>
      <w:r>
        <w:rPr>
          <w:rFonts w:eastAsia="Times New Roman" w:cs="TimesE;Times New Roman" w:ascii="TimesE;Times New Roman" w:hAnsi="TimesE;Times New Roman"/>
          <w:color w:val="000000"/>
          <w:szCs w:val="20"/>
          <w:lang w:eastAsia="cs-CZ"/>
        </w:rPr>
        <w:t xml:space="preserve">“) nebyla spokojena s prací ředitele ZŠ – Mgr. Mileny Trůblové.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V období od 15.3.2011 do 24.5.2011 byla provedena v ZŠ veřejnosprávní kontrola, která zjistila závažná porušení právních povinností vyplývajících z vykonávané funkce ředitele ZŠ – Mgr. Mileny Trůblové. </w:t>
      </w:r>
      <w:r>
        <w:rPr>
          <w:rFonts w:eastAsia="Times New Roman" w:cs="TimesE;Times New Roman" w:ascii="TimesE;Times New Roman" w:hAnsi="TimesE;Times New Roman"/>
          <w:b/>
          <w:color w:val="000000"/>
          <w:szCs w:val="20"/>
          <w:lang w:eastAsia="cs-CZ"/>
        </w:rPr>
        <w:t>Do této komise byl za obec jmenován JUDr. Pavel Musil z důvodu zajištění její profesionality, odbornosti a objektivnosti. V komisi působil přes dva měsíce a byl tak od samého počátku seznámen se stavem věci.</w:t>
      </w:r>
      <w:r>
        <w:rPr>
          <w:rFonts w:eastAsia="Times New Roman" w:cs="TimesE;Times New Roman" w:ascii="TimesE;Times New Roman" w:hAnsi="TimesE;Times New Roman"/>
          <w:color w:val="000000"/>
          <w:szCs w:val="20"/>
          <w:lang w:eastAsia="cs-CZ"/>
        </w:rPr>
        <w:t xml:space="preserve"> </w:t>
      </w:r>
      <w:r>
        <w:rPr>
          <w:rFonts w:eastAsia="Times New Roman" w:cs="TimesE;Times New Roman" w:ascii="TimesE;Times New Roman" w:hAnsi="TimesE;Times New Roman"/>
          <w:b/>
          <w:color w:val="000000"/>
          <w:szCs w:val="20"/>
          <w:lang w:eastAsia="cs-CZ"/>
        </w:rPr>
        <w:t>Zcela</w:t>
      </w:r>
      <w:r>
        <w:rPr>
          <w:rFonts w:eastAsia="Times New Roman" w:cs="TimesE;Times New Roman" w:ascii="TimesE;Times New Roman" w:hAnsi="TimesE;Times New Roman"/>
          <w:color w:val="000000"/>
          <w:szCs w:val="20"/>
          <w:lang w:eastAsia="cs-CZ"/>
        </w:rPr>
        <w:t xml:space="preserve"> </w:t>
      </w:r>
      <w:r>
        <w:rPr>
          <w:rFonts w:eastAsia="Times New Roman" w:cs="TimesE;Times New Roman" w:ascii="TimesE;Times New Roman" w:hAnsi="TimesE;Times New Roman"/>
          <w:b/>
          <w:color w:val="000000"/>
          <w:szCs w:val="20"/>
          <w:lang w:eastAsia="cs-CZ"/>
        </w:rPr>
        <w:t>mylným je tedy tvrzení Pojišťovny obsažené v jejím stanovisku, že návrh odvolání Mgr. Mileny Trůblové z funkce ředitelky</w:t>
      </w:r>
      <w:r>
        <w:rPr>
          <w:rFonts w:eastAsia="Times New Roman" w:cs="TimesE;Times New Roman" w:ascii="TimesE;Times New Roman" w:hAnsi="TimesE;Times New Roman"/>
          <w:color w:val="000000"/>
          <w:szCs w:val="20"/>
          <w:lang w:eastAsia="cs-CZ"/>
        </w:rPr>
        <w:t xml:space="preserve"> </w:t>
      </w:r>
      <w:r>
        <w:rPr>
          <w:rFonts w:eastAsia="Times New Roman" w:cs="TimesE;Times New Roman" w:ascii="TimesE;Times New Roman" w:hAnsi="TimesE;Times New Roman"/>
          <w:b/>
          <w:color w:val="000000"/>
          <w:szCs w:val="20"/>
          <w:lang w:eastAsia="cs-CZ"/>
        </w:rPr>
        <w:t>ZŠ</w:t>
      </w:r>
      <w:r>
        <w:rPr>
          <w:rFonts w:eastAsia="Times New Roman" w:cs="TimesE;Times New Roman" w:ascii="TimesE;Times New Roman" w:hAnsi="TimesE;Times New Roman"/>
          <w:color w:val="000000"/>
          <w:szCs w:val="20"/>
          <w:lang w:eastAsia="cs-CZ"/>
        </w:rPr>
        <w:t xml:space="preserve"> </w:t>
      </w:r>
      <w:r>
        <w:rPr>
          <w:rFonts w:eastAsia="Times New Roman" w:cs="TimesE;Times New Roman" w:ascii="TimesE;Times New Roman" w:hAnsi="TimesE;Times New Roman"/>
          <w:b/>
          <w:color w:val="000000"/>
          <w:szCs w:val="20"/>
          <w:lang w:eastAsia="cs-CZ"/>
        </w:rPr>
        <w:t>obec zaslala JUDr. Pavlovi Musilovi pouze k posouzení a že mu přílohy odvolání ani nebyly předložen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JUDr. Pavel Musil se podílel jako člen kontrolní komise na její činnosti a na formulování její zprávy. Tato zpráva byla pak přílohou usnesení rady obce č. 90/13-2011 a JUDr. Pavlu Musilovi tak byla detailně známa.</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Rada obce Psáry na svém zasedání dne 30.5.2011 vzala na vědomí informace o výsledku uvedené kontroly. Na jejím základě rozhodla odvolat Mgr. Milenu Trůblovou z funkce ředitelky ZŠ a uložila starostovi obce informovat Mgr. Milenu Trůblovou o tomto usnesení a doručit jí písemné odvolání z funkce. </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 xml:space="preserve">Písemné odvolání z funkce ředitelky ZŠ vypracoval v průběhu jednání rady </w:t>
      </w:r>
      <w:r>
        <w:rPr>
          <w:rFonts w:eastAsia="Times New Roman" w:cs="TimesE;Times New Roman" w:ascii="TimesE;Times New Roman" w:hAnsi="TimesE;Times New Roman"/>
          <w:b/>
          <w:color w:val="000000"/>
          <w:szCs w:val="20"/>
          <w:lang w:eastAsia="cs-CZ"/>
        </w:rPr>
        <w:t xml:space="preserve">JUDr. Pavel Musil, který byl jako člen kontrolní komise s danou problematikou detailně seznámen. </w:t>
      </w:r>
      <w:r>
        <w:rPr>
          <w:rFonts w:eastAsia="Times New Roman" w:cs="TimesE;Times New Roman" w:ascii="TimesE;Times New Roman" w:hAnsi="TimesE;Times New Roman"/>
          <w:color w:val="000000"/>
          <w:szCs w:val="20"/>
          <w:lang w:eastAsia="cs-CZ"/>
        </w:rPr>
        <w:t xml:space="preserve">Pojišťovna ve svém stanovisku nepravdivě tvrdí, že JUDr. Pavel Musil pouze posuzoval návrh odvolání ředitelky, a to navíc v nočních hodinách. </w:t>
      </w:r>
      <w:r>
        <w:rPr>
          <w:rFonts w:eastAsia="Times New Roman" w:cs="TimesE;Times New Roman" w:ascii="TimesE;Times New Roman" w:hAnsi="TimesE;Times New Roman"/>
          <w:b/>
          <w:color w:val="000000"/>
          <w:szCs w:val="20"/>
          <w:lang w:eastAsia="cs-CZ"/>
        </w:rPr>
        <w:t>Skutečností však je, že JUDr. Pavel Musil celý návrh sepsal (nikoli posuzoval)</w:t>
      </w:r>
      <w:r>
        <w:rPr>
          <w:rFonts w:eastAsia="Times New Roman" w:cs="TimesE;Times New Roman" w:ascii="TimesE;Times New Roman" w:hAnsi="TimesE;Times New Roman"/>
          <w:color w:val="000000"/>
          <w:szCs w:val="20"/>
          <w:lang w:eastAsia="cs-CZ"/>
        </w:rPr>
        <w:t>, a to během jednání rady obce konané od 18:00 hod. Tedy nikoli v nočních hodinách.</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Dle § 16, odst. 1) zákona č. 85/1996 Sb., o advokacii, je advokát povinen chránit a prosazovat práva a oprávněné zájmy klienta a řídit se jeho pokyny; pokyny klienta však není vázán, jsou-li v rozporu s právním nebo stavovským předpisem; o tom je advokát povinen klienta přiměřeně poučit. Dle čl. 8, odst. (2) Usnesení představenstva České advokátní komory č. 1/1997 Věstníku ze dne 31. října 1996, kterým se stanoví pravidla profesionální etiky a pravidla soutěže advokátů České republiky (etický kodex), advokát odmítne právní službu i v případě, kdy by jejím poskytnutím byly ohroženy zájmy osoby, které právní služby již poskytuje, a to například i v důsledku pracovního přetížení advokáta.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i/>
          <w:i/>
        </w:rPr>
      </w:pPr>
      <w:r>
        <w:rPr>
          <w:rFonts w:eastAsia="Times New Roman" w:cs="TimesE;Times New Roman" w:ascii="TimesE;Times New Roman" w:hAnsi="TimesE;Times New Roman"/>
          <w:color w:val="000000"/>
          <w:szCs w:val="20"/>
          <w:lang w:eastAsia="cs-CZ"/>
        </w:rPr>
        <w:t xml:space="preserve">Dle rozsudku </w:t>
      </w:r>
      <w:r>
        <w:rPr/>
        <w:t>Nejvyššího soudu České republiky č. j. 25 Cdo 121/2010 je „</w:t>
      </w:r>
      <w:r>
        <w:rPr>
          <w:i/>
        </w:rPr>
        <w:t>povinností advokáta chránit a prosazovat práva a oprávněné zájmy klienta, využívat důsledně všechny zákonné prostředky a v jejich rámci uplatnit v zájmu klienta vše, co podle svého přesvědčení pokládá za prospěšné (…). Při poskytování právních služeb klientovi je advokát povinen postupovat s náležitou odbornou péčí. To předpokládá iniciativní a samostatný přístup advokáta, poskytnutí potřebných informací klientovi, vysvětlení řešené problematiky, předestření možných variant postupu, vyhodnocení jejich výhod i rizik a vyžádání si pokynů (informovaného souhlasu) (…). Liberačním důvodem není ani (…) okolnost, že ve sporu (…) soudy obou stupňů žalobě nejprve vyhověly (…). Lze sice připustit, že měřítkem správnosti poskytování právních služeb advokátem nemůže být bez dalšího úspěšnost ve sporu a že na advokáta nelze klást nepřiměřené požadavky, např. aby v situaci, kdy určitá právní otázka je v právní teorii i praxi sporná, předjímal budoucí vyřešení takové otázky judikaturou vyšších soudů. Na druhé straně pouhá okolnost, že určitý postup či právní názor advokáta je v konkrétním řízení soudem prvního stupně, popřípadě i soudem odvolacím akceptován či tolerován, nevede ještě bez dalšího k závěru, že advokát vynaložil veškeré úsilí, které na něm lze požadovat, aby svému klientovi nezpůsobil škodu.“</w:t>
      </w:r>
    </w:p>
    <w:p>
      <w:pPr>
        <w:pStyle w:val="Normal"/>
        <w:jc w:val="both"/>
        <w:rPr>
          <w:i/>
          <w:i/>
        </w:rPr>
      </w:pPr>
      <w:r>
        <w:rPr>
          <w:i/>
        </w:rPr>
      </w:r>
    </w:p>
    <w:p>
      <w:pPr>
        <w:pStyle w:val="Normal"/>
        <w:jc w:val="both"/>
        <w:rPr/>
      </w:pPr>
      <w:r>
        <w:rPr>
          <w:rFonts w:eastAsia="Times New Roman" w:cs="TimesE;Times New Roman" w:ascii="TimesE;Times New Roman" w:hAnsi="TimesE;Times New Roman"/>
          <w:b/>
          <w:color w:val="000000"/>
          <w:szCs w:val="20"/>
          <w:lang w:eastAsia="cs-CZ"/>
        </w:rPr>
        <w:t>Pokud tedy JUDr. Pavel Musil byl v časovém tlaku, či neměl dostatek podkladů a hrozilo riziko, že by z těchto důvodů mohl poskytnutím služby (sepsáním vadného odvolání ředitelky) ohrozit zájmy obce, byl povinen poskytnutí služby odmítnout a obec o tomto poučit. JUDr. Pavel Musil však odvolání sepsal, službu tedy poskytl a plně za ni odpovídá.</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Ze stejného důvodu neobstojí tvrzení pojišťovny, že poškozený blíže nespecifikoval, či neakcentoval konkrétní důvody pro odvolání ředitelky. I zde bylo povinností JUDr. Pavla Musila, aby v rámci poskytování právních služeb poskytl klientovi - obci poučení a doporučení při hodnocení významu jednotlivých porušení povinností, která byla řádně specifikována ve zprávě kontrolní komise. To však JUDr. Pavel Musil neučinil, a proto se na to nyní nelze odvolávat jako na okolnost zbavující JUDr. Pavla Musila odpovědnosti.</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V odůvodnění odvolání Mgr. Mileny Trůblové z funkce ředitelky ZŠ JUDr. Pavel Musil uvedl: „Obec jakožto zřizovatel odvolává paní Mgr. Milenu Trůblovou z funkce ředitele Základní školy a Mateřské školy Psáry, okres Praha – západ, Psáry, Hlavní 12, IČ: 70840512, z důvodu závažných porušení právních povinností vyplývajících z vykonávané funkce ředitele, která byla zjištěna zřizovatelem v průběhu veřejnosprávní kontroly v Základní škole a Mateřské škole Psáry, okres Praha – západ, Psáry, Hlavní 12, IČ: 70840512, vykonané v období od 15.3.2011 do 24.5.2011 podle zákona č. 320/2001 Sb., o finanční kontrole, v platném znění a zákona č. 552/1991 Sb., o státní kontrole, v platném znění, v souladu s ustanovením § 15 zákona č. 250/2000 Sb., o rozpočtových pravidlech územních rozpočtů, v platném znění. Porušení právních povinností spočívá především ve zjištěném porušování zákona o účetnictví a zákona o finanční kontrole, a to zejména § 11 odst. 1 písm. b, § 8 odst. 1 a 2 zákona č. 563/1991 Sb., o účetnictví, v platném znění a § 25 odst. 1 zákona č. 320/2001 Sb., o finanční kontrole, v platném zně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Přílohou odvolání JUDr. Pavel Musil učinil usnesení RO č. 90/13-2011, protokol o provedené kontrole, uplatněné námitky, rozhodnutí o námitkách a dodatek k protokolu.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Starosta obce takto zpracovanou listinu odvolání z funkce ředitelky ZŠ podepsal a předal 30.5.2011 Mgr. Mileně Trůblové. Ta s odvoláním nesouhlasila a napadla jej u Okresního soudu Praha – západ. Ten svým rozsudkem č. j. 16 C 103/2011-317 ze dne 27.8.2012 shledal odvolání Mgr. Mileny Trůblové z funkce ředitelky ZŠ, které učinila obec Psáry listinou ze dne 30.5.2011, neplatným. Důvod neplatnosti odvolání spatřoval soud v nesplnění formálních náležitostí písemnosti odvolání z funkce. Tato písemnost totiž dle názoru soudu neobsahovala dostatečnou specifikaci porušení nebo neplnění právních povinností Mgr. Mileny Trůblové. Odkaz na protokol o provedené kontrole v ZŠ, námitky k tomuto protokolu, rozhodnutí o námitkách a dodatek č. 1 k tomuto protokolu, včetně usnesení rady obce ze dne 30.5.2011 se všemi přílohami považoval Okresní soud Praha – západ </w:t>
      </w:r>
      <w:r>
        <w:rPr>
          <w:rFonts w:eastAsia="Times New Roman" w:cs="TimesE;Times New Roman" w:ascii="TimesE;Times New Roman" w:hAnsi="TimesE;Times New Roman"/>
          <w:b/>
          <w:color w:val="000000"/>
          <w:szCs w:val="20"/>
          <w:lang w:eastAsia="cs-CZ"/>
        </w:rPr>
        <w:t xml:space="preserve">za nedostačující specifikaci porušení povinností </w:t>
      </w:r>
      <w:r>
        <w:rPr>
          <w:rFonts w:eastAsia="Times New Roman" w:cs="TimesE;Times New Roman" w:ascii="TimesE;Times New Roman" w:hAnsi="TimesE;Times New Roman"/>
          <w:color w:val="000000"/>
          <w:szCs w:val="20"/>
          <w:lang w:eastAsia="cs-CZ"/>
        </w:rPr>
        <w:t>ředitelky ZŠ Mgr. Mileny Trůblové.</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Na základě odvolání obce a ZŠ rozhodl Krajský soud v Praze svým usnesením č. j. 23 Co 214/2013-384 ze dne 18.6.2013 tak, že napadený rozsudek Okresního soudu Praha – západ zrušil a věc mu vrátil k dalšímu řízení. Krajský soud dospěl k názoru, že odkaz obsažený v odvolání Mgr. Mileny Trůblové z funkce ředitelky ZŠ na výsledky kontroly a další listiny je dostačující specifikací porušení právní povinnosti, pro kterou bylo odvolání učiněno. Krajský soud uložil soudu prvého stupně, aby se zabýval jednotlivými porušeními obsaženými v přílohách odvolání z funkce ředitelky, a rozhodl, zda v jednotlivostech či ve svém souhrnu naplňují důvod k odvolání ředitelky z funkce.</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Toto rozhodnutí napadla Mgr. Milena Trůblová dovoláním k Nejvyššímu soudu České republiky. Ten ve věci rozhodl svým usnesením č. j. 21 Cdo 312/2014-427 ze dne 6.8.2015, kterým potvrdil rozsudek Okresního soudu Praha – západ, kterým bylo odvolání Mgr. Mileny Trůblové z funkce ředitelky ZŠ určeno neplatným. Z odůvodnění tohoto rozhodnutí vyplývá, že se Nejvyšší soud České republiky ztotožnil s důvody Okresního soudu Praha – západ, tzn. </w:t>
      </w:r>
      <w:r>
        <w:rPr>
          <w:rFonts w:eastAsia="Times New Roman" w:cs="TimesE;Times New Roman" w:ascii="TimesE;Times New Roman" w:hAnsi="TimesE;Times New Roman"/>
          <w:b/>
          <w:color w:val="000000"/>
          <w:szCs w:val="20"/>
          <w:lang w:eastAsia="cs-CZ"/>
        </w:rPr>
        <w:t>nedostatečná specifikace porušených povinností, které byly důvodem pro odvolání z funkce</w:t>
      </w:r>
      <w:r>
        <w:rPr>
          <w:rFonts w:eastAsia="Times New Roman" w:cs="TimesE;Times New Roman" w:ascii="TimesE;Times New Roman" w:hAnsi="TimesE;Times New Roman"/>
          <w:color w:val="000000"/>
          <w:szCs w:val="20"/>
          <w:lang w:eastAsia="cs-CZ"/>
        </w:rPr>
        <w:t>. Toto rozhodnutí nabylo právní moci dne 24.8.2015 a je konečné. Dle rozhodnutí Nejvyššího soudu obec uhradila Mgr. Mileně Trůblové náklady soudního řízení ve výši 18.876,- Kč.</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 xml:space="preserve">Pojišťovna uvádí, že pokud by materiály, které byly přílohou odvolání ředitelky, obsahovaly řádné, určité, nezaměnitelné vylíčení potřebných skutkových okolností a porušení povinností ředitelky, bylo by možné na tyto v textu odvolání ředitelky nepochybně platně odkázat. S tímto závěrem nelze než souhlasit. S tímto závěrem souhlasí i Nejvyšší soud ČR, který ve svém rozhodnutí uvádí, že </w:t>
      </w:r>
      <w:r>
        <w:rPr>
          <w:rFonts w:eastAsia="Times New Roman" w:cs="TimesE;Times New Roman" w:ascii="TimesE;Times New Roman" w:hAnsi="TimesE;Times New Roman"/>
          <w:b/>
          <w:color w:val="000000"/>
          <w:szCs w:val="20"/>
          <w:lang w:eastAsia="cs-CZ"/>
        </w:rPr>
        <w:t>na přílohu v odvolání ředitelky lze odkázat, avšak nelze po soudu vyžadovat, aby sám vybíral a hledal pochybení ředitelky v usnesení obce a dalších materiálech, které byly přílohou odvolání a které byly značně rozsáhlé a kromě pochybení ředitelky obsahovaly i celou řadu jiných informací a údajů.</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Především je však třeba zdůraznit, že odvolání ředitelky sepsal JUDr. Pavel Musil a ten také rozhodl, které materiály (a zda vůbec) se stanou součástí odvolání. </w:t>
      </w:r>
      <w:r>
        <w:rPr>
          <w:rFonts w:eastAsia="Times New Roman" w:cs="TimesE;Times New Roman" w:ascii="TimesE;Times New Roman" w:hAnsi="TimesE;Times New Roman"/>
          <w:b/>
          <w:color w:val="000000"/>
          <w:szCs w:val="20"/>
          <w:lang w:eastAsia="cs-CZ"/>
        </w:rPr>
        <w:t>Okolnost, jak odvolání bude vypadat, zda bude mít přílohy, či nikoli a jak případně tyto přílohy budou vypadat a jak na ně bude v textu odvolání případně odkázáno, bylo čistě v kompetenci JUDr. Pavla Musila jako advokáta, tj. odborníka přímo pro tuto záležitost najatého a za podobu a správnost odvolání ředitelky odpovědného.</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Nelze tedy v žádném případě souhlasit s názorem pojišťovny, že se v daném případě jedná o určitý relevantní, podložený a nikoli zcela evidentně nesprávný právní názor na věci JUDr. Pavla Musila. </w:t>
      </w:r>
      <w:r>
        <w:rPr>
          <w:rFonts w:eastAsia="Times New Roman" w:cs="TimesE;Times New Roman" w:ascii="TimesE;Times New Roman" w:hAnsi="TimesE;Times New Roman"/>
          <w:b/>
          <w:color w:val="000000"/>
          <w:szCs w:val="20"/>
          <w:lang w:eastAsia="cs-CZ"/>
        </w:rPr>
        <w:t>Pochybení JUDr. Pavla Musila nespočívalo v odkazu na listiny, ale v nedostatečné konkretizaci povinností, jejichž porušení byly důvodem odvolání ředitelky. V tomto je judikatura zcela jednotná a uvádí, že porušení povinnosti musí být v odvolání z funkce (včetně příloh) dostatečně jednoznačně specifikováno</w:t>
      </w:r>
      <w:r>
        <w:rPr>
          <w:rFonts w:eastAsia="Times New Roman" w:cs="TimesE;Times New Roman" w:ascii="TimesE;Times New Roman" w:hAnsi="TimesE;Times New Roman"/>
          <w:color w:val="000000"/>
          <w:szCs w:val="20"/>
          <w:lang w:eastAsia="cs-CZ"/>
        </w:rPr>
        <w: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V daném případě se jedná o zcela elementární chybu při sepisování právního úkonu, kdy pro to, aby byl úkon platný, musí být určitý. </w:t>
      </w:r>
      <w:r>
        <w:rPr>
          <w:rFonts w:eastAsia="Times New Roman" w:cs="TimesE;Times New Roman" w:ascii="TimesE;Times New Roman" w:hAnsi="TimesE;Times New Roman"/>
          <w:b/>
          <w:color w:val="000000"/>
          <w:szCs w:val="20"/>
          <w:lang w:eastAsia="cs-CZ"/>
        </w:rPr>
        <w:t>Úkon však určitý nebyl, jelikož JUDr. Pavel Musil neurčil, které konkrétní jednání ředitelky považoval za její na tolik závažné pochybení, aby bylo důvodem pro její odvolání.</w:t>
      </w:r>
      <w:r>
        <w:rPr>
          <w:rFonts w:eastAsia="Times New Roman" w:cs="TimesE;Times New Roman" w:ascii="TimesE;Times New Roman" w:hAnsi="TimesE;Times New Roman"/>
          <w:color w:val="000000"/>
          <w:szCs w:val="20"/>
          <w:lang w:eastAsia="cs-CZ"/>
        </w:rPr>
        <w:t xml:space="preserve"> JUDr. Pavel Musil měl řádně specifikovat konkrétní porušení povinnosti, za která je ředitelka odvolávána. Toto však neučinil, jelikož okázal na veškeré zjištění kontrolní komise.</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Pojišťovna ve svém stanovisku dále tvrdí, že nebyla vůbec posuzována materiální stránka věci. S tímto je třeba souhlasit, avšak důvodem je skutečnost, že</w:t>
      </w:r>
      <w:r>
        <w:rPr>
          <w:rFonts w:eastAsia="Times New Roman" w:cs="TimesE;Times New Roman" w:ascii="TimesE;Times New Roman" w:hAnsi="TimesE;Times New Roman"/>
          <w:b/>
          <w:color w:val="000000"/>
          <w:szCs w:val="20"/>
          <w:lang w:eastAsia="cs-CZ"/>
        </w:rPr>
        <w:t xml:space="preserve"> materiální stránka věci nemůže být posuzována, pokud v odvolání nejsou jasně a určitě specifikovány materiální důvody, který by být posuzovány mohly.</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Mgr. Milena Trůblová se žalobou ze dne 9.10.2014 podanou u Okresního soudu pro Prahu – západ domáhá zaplacení náhrady platu z důvodu neplatného rozvázání pracovního poměru ve výši 594.204,- Kč za období od září 2011 do srpna 2012. Důvodem této žaloby bylo zabránit promlčení nároku. Okresní soud pro Prahu – západ toto řízení vedené pod sp. zn. 8 C 480/2014 svým rozhodnutím přerušil do konečného rozhodnutí o platnosti odvolání z funkce. Po vydání usnesení Nejvyššího soudu ČR Okresní soud Praha - západ rozhodl o pokračování v řízení, jednání však dosud nebylo nařízeno. Žaloba byla 12.10.2015 rozšířena o částku 594.204,- Kč – náhradu mzdy za období od 1.9.2012 do 31.8.2013, opět z důvodu zabránění promlče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Na základě výsledků výběrového řízení a rozhodnutí rady obce jmenoval starosta obce s účinností od 19.7.2011 do funkce ředitelky ZŠ paní Mgr. Irenu Vejsadovou.</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II. Dohoda o narovnání</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V důsledku neplatnosti odvolání Mgr. Mileny Trůblové z funkce ředitelky ZŠ ze dne 30.5.2011 a v zájmu minimalizace další škody byla s Mgr. Milenou Trůblovou dne 30.11.2015 uzavřena dohoda o skončení pracovního poměru Mgr. Mileny Trůblové k ZŠ k 30.11.2015 a současně dohoda o narovnání. V dohodě o narovnání je vyčíslen celkový finanční nárok Mgr. Mileny Trůblové k 30.10.2015 na náhradu ušlého platu (hrubá mzda) v celkové výši: 2.857.356,- Kč včetně úroků z prodlení do 30.10.2015 z toho čistého Mgr. Mileny Trůblové: 1.979.704,- Kč.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Uvedenou částku musela ZŠ vyplatit Ing. Mileně Trůblové, a zároveň musela uhradit i odvod zaměstnavatele z platu zaměstnance.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Celkem tak musela ZŠ z důvodu neplatnosti odvolání Mgr. Mileny Trůblové z funkce ředitelky ZŠ ze dne 30.5.2011 uhradit na náhradě ušlého výdělku částku 3.433.850,- Kč včetně úroků z prodlení do 30.10.2015. Dále musí uhradit ušlý výdělek od 31.10.2015 do 30.11.2015 a úroky z prodlení  od 31.10.2015 do zaplacení.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Tuto částku však ZŠ ve svém rozpočtu neměla, a proto ji musel ZŠ poskytnout na základě rozhodnutí zastupitelstva ze svých prostředků po změně rozpočtu její zřizovatel obec Psár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Požadavek na náhradu škody v uvedené výši ZŠ na obci uplatnila svým dopisem. Obec odpovídá ZŠ za škodu, která ZŠ vznikla v souvislosti s neplatným odvoláním Mgr. Mileny Trůblové z funkce ředitelky ZŠ. Proto musela uvedenou částku ZŠ uhradit. Úhradou této částky obci vznikla ve stejné výši škoda.  </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b/>
          <w:color w:val="000000"/>
          <w:szCs w:val="20"/>
          <w:lang w:eastAsia="cs-CZ"/>
        </w:rPr>
        <w:t>III. Odpovědnost za škodu</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Úkonem, ze kterého </w:t>
      </w:r>
      <w:r>
        <w:rPr>
          <w:rFonts w:eastAsia="Times New Roman" w:cs="TimesE;Times New Roman" w:ascii="TimesE;Times New Roman" w:hAnsi="TimesE;Times New Roman"/>
          <w:b/>
          <w:color w:val="000000"/>
          <w:szCs w:val="20"/>
          <w:lang w:eastAsia="cs-CZ"/>
        </w:rPr>
        <w:t>vznikla škoda, je neplatné odvolání</w:t>
      </w:r>
      <w:r>
        <w:rPr>
          <w:rFonts w:eastAsia="Times New Roman" w:cs="TimesE;Times New Roman" w:ascii="TimesE;Times New Roman" w:hAnsi="TimesE;Times New Roman"/>
          <w:color w:val="000000"/>
          <w:szCs w:val="20"/>
          <w:lang w:eastAsia="cs-CZ"/>
        </w:rPr>
        <w:t xml:space="preserve"> Mgr. Mileny Trůblové z funkce ředitelky ZŠ ze dne 30.5.2011. Jako advokát a jako právní zástupce obce formuloval obsah písemnosti odvolání Mgr. Mileny Trůblové z funkce JUDr. Pavel Musil, a to s detailní znalostí věci, jelikož byl členem komise zkoumající déle než dva měsíce daný případ. Každý advokát má navíc povinnost jednat s odbornou znalostí a pečlivostí.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Zák. č. 89/2012 Sb., Občanský zákoník (dále jen „</w:t>
      </w:r>
      <w:r>
        <w:rPr>
          <w:rFonts w:eastAsia="Times New Roman" w:cs="TimesE;Times New Roman" w:ascii="TimesE;Times New Roman" w:hAnsi="TimesE;Times New Roman"/>
          <w:b/>
          <w:color w:val="000000"/>
          <w:szCs w:val="20"/>
          <w:lang w:eastAsia="cs-CZ"/>
        </w:rPr>
        <w:t>OZ</w:t>
      </w:r>
      <w:r>
        <w:rPr>
          <w:rFonts w:eastAsia="Times New Roman" w:cs="TimesE;Times New Roman" w:ascii="TimesE;Times New Roman" w:hAnsi="TimesE;Times New Roman"/>
          <w:color w:val="000000"/>
          <w:szCs w:val="20"/>
          <w:lang w:eastAsia="cs-CZ"/>
        </w:rPr>
        <w:t>“) v části první, hlavě I. v § 5 odst. 1. stanoví, že „kdo se veřejně nebo ve styku s jinou osobou přihlásí k odbornému výkonu jako příslušník určitého povolání nebo stavu, dává tím najevo, že je schopen jednat se znalostí a pečlivostí, která je s jeho povoláním nebo stavem spojena. Jedná-li bez této odborné péče, jde to k jeho tíži.“</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V § 3030 OZ je stanoveno, že „i na práva a povinnosti, která se posuzují podle dosavadních právních předpisů, se použijí ustanovení části první hlavy I.“ OZ nabyl účinnosti 1.1.2014. Z výše uvedeného tedy vyplývá, že jednání JUDr. Pavla Musila při tvorbě odvolání Mgr. Mileny Trůblové z funkce ředitelky ZŠ je nutno posuzovat dle ustan. § 5 odst. 1. OZ.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Výsledek soudních řízení je obsažen v rozhodnutí Nejvyššího soudu ČR. Z jeho odůvodnění vyplývá, že odvolání Mgr. Mileny Trůblové z funkce ředitelky ZŠ ze dne 30.5.2011, je neplatné proto, že odvolací listina neobsahuje popis konkrétních závažných porušení povinností, které byly příčinou odvolání. Protože tuto listinu formuloval JUDr. Pavel Musil jako advokát, nutno přičíst její neplatnost dle ustan. § 5 odst. 1. OZ k jeho tíži, resp. k tíži </w:t>
      </w:r>
      <w:r>
        <w:rPr>
          <w:rFonts w:eastAsia="Times New Roman"/>
          <w:color w:val="000000"/>
          <w:szCs w:val="20"/>
          <w:lang w:eastAsia="cs-CZ"/>
        </w:rPr>
        <w:t>KMVS</w:t>
      </w:r>
      <w:r>
        <w:rPr>
          <w:rFonts w:eastAsia="Times New Roman" w:cs="TimesE;Times New Roman" w:ascii="TimesE;Times New Roman" w:hAnsi="TimesE;Times New Roman"/>
          <w:color w:val="000000"/>
          <w:szCs w:val="20"/>
          <w:lang w:eastAsia="cs-CZ"/>
        </w:rPr>
        <w:t>. JUDr. Pavel Musil specifikoval povinnosti porušené Mgr. Milenou Trůblovou v písemnosti odvolání z funkce nedostatečně. Tedy za škodu vzniklou obci Psáry v důsledku neplatnosti odvolání Mgr. Mileny Trůblové z funkce ředitelky ZŠ ze dne 30.5.2011 odpovídá KMVS, jejímž jménem jednal JUDr. Pavel Musil, advoká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JUDr. Pavel Musil Obec Psáry jako klienta ve sporu o neplatnost odvolání Mgr. Mileny Trůblové z funkce ředitelky ZŠ od </w:t>
      </w:r>
      <w:r>
        <w:rPr>
          <w:rFonts w:eastAsia="Times New Roman" w:cs="TimesE;Times New Roman" w:ascii="TimesE;Times New Roman" w:hAnsi="TimesE;Times New Roman"/>
          <w:b/>
          <w:color w:val="000000"/>
          <w:szCs w:val="20"/>
          <w:lang w:eastAsia="cs-CZ"/>
        </w:rPr>
        <w:t>počátku nesprávně informoval</w:t>
      </w:r>
      <w:r>
        <w:rPr>
          <w:rFonts w:eastAsia="Times New Roman" w:cs="TimesE;Times New Roman" w:ascii="TimesE;Times New Roman" w:hAnsi="TimesE;Times New Roman"/>
          <w:color w:val="000000"/>
          <w:szCs w:val="20"/>
          <w:lang w:eastAsia="cs-CZ"/>
        </w:rPr>
        <w:t xml:space="preserve"> (mimo jiné i na zastupitelstvu obce, které projednávalo otázku podání odvolání proti rozhodnutí Okresního soudu Praha – západ ze dne 27.8.2012, který shledal odvolání z funkce Mgr. Mileny Trůblové, neplatným) o výši nároku zaměstnance při neplatném skončení pracovního poměru. Sděloval, že zaměstnanci (Mgr. Mileně Trůblové) náleží v takovémto případě náhrada mzdy za 6 měsíců. Pokud by celková doba náhrady mzdy přesáhla 6 měsíců, pak by mohl soud na návrh zaměstnavatele jeho povinnost v náhradě mzdy za další dobu přiměřeně snížit.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Obec Psáry při svém rozhodování o odvolání Mgr. Mileny Trůblové z funkce ředitelky ZŠ a při rozhodování o pokračování ve sporu – podání odvolání proti rozsudku soudu prvého stupně z této informace vycházela, odvolání se rozhodla podat a ve sporu pokračovat v přesvědčení, že počet měsíců náhrady mzdy nebude výrazně překračovat 12 měsíců. Důsledkem toho bylo podání odvolání a další nárůst náhrady mzdy za další časová období, vzhledem k probíhajícím řízením v několika stupních.</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 xml:space="preserve">IV. Výše škody </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u w:val="single"/>
          <w:lang w:eastAsia="cs-CZ"/>
        </w:rPr>
      </w:pPr>
      <w:r>
        <w:rPr>
          <w:rFonts w:eastAsia="Times New Roman" w:cs="TimesE;Times New Roman" w:ascii="TimesE;Times New Roman" w:hAnsi="TimesE;Times New Roman"/>
          <w:color w:val="000000"/>
          <w:szCs w:val="20"/>
          <w:u w:val="single"/>
          <w:lang w:eastAsia="cs-CZ"/>
        </w:rPr>
        <w:t>A) Škoda vzniklá prvotně ZŠ a následně obci Psáry:</w:t>
      </w:r>
    </w:p>
    <w:p>
      <w:pPr>
        <w:pStyle w:val="Normal"/>
        <w:jc w:val="both"/>
        <w:rPr>
          <w:rFonts w:ascii="TimesE;Times New Roman" w:hAnsi="TimesE;Times New Roman" w:eastAsia="Times New Roman" w:cs="TimesE;Times New Roman"/>
          <w:color w:val="000000"/>
          <w:szCs w:val="20"/>
          <w:u w:val="single"/>
          <w:lang w:eastAsia="cs-CZ"/>
        </w:rPr>
      </w:pPr>
      <w:r>
        <w:rPr>
          <w:rFonts w:eastAsia="Times New Roman" w:cs="TimesE;Times New Roman" w:ascii="TimesE;Times New Roman" w:hAnsi="TimesE;Times New Roman"/>
          <w:color w:val="000000"/>
          <w:szCs w:val="20"/>
          <w:u w:val="single"/>
          <w:lang w:eastAsia="cs-CZ"/>
        </w:rPr>
      </w:r>
    </w:p>
    <w:p>
      <w:pPr>
        <w:pStyle w:val="Normal"/>
        <w:numPr>
          <w:ilvl w:val="0"/>
          <w:numId w:val="2"/>
        </w:numPr>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Poskytnutím částky ve výši </w:t>
      </w:r>
      <w:r>
        <w:rPr>
          <w:rFonts w:eastAsia="Times New Roman" w:cs="TimesE;Times New Roman" w:ascii="TimesE;Times New Roman" w:hAnsi="TimesE;Times New Roman"/>
          <w:b/>
          <w:color w:val="000000"/>
          <w:szCs w:val="20"/>
          <w:lang w:eastAsia="cs-CZ"/>
        </w:rPr>
        <w:t>3.433.850,- Kč</w:t>
      </w:r>
      <w:r>
        <w:rPr>
          <w:rFonts w:eastAsia="Times New Roman" w:cs="TimesE;Times New Roman" w:ascii="TimesE;Times New Roman" w:hAnsi="TimesE;Times New Roman"/>
          <w:color w:val="000000"/>
          <w:szCs w:val="20"/>
          <w:lang w:eastAsia="cs-CZ"/>
        </w:rPr>
        <w:t xml:space="preserve"> ZŠ vznikla obci Psáry ve stejné výši škoda – viz výše – dohoda o narovnání.</w:t>
      </w:r>
    </w:p>
    <w:p>
      <w:pPr>
        <w:pStyle w:val="Normal"/>
        <w:ind w:left="720" w:hanging="0"/>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numPr>
          <w:ilvl w:val="0"/>
          <w:numId w:val="2"/>
        </w:numPr>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Další škodu představují náklady soudního řízení v částce </w:t>
      </w:r>
      <w:r>
        <w:rPr>
          <w:rFonts w:eastAsia="Times New Roman" w:cs="TimesE;Times New Roman" w:ascii="TimesE;Times New Roman" w:hAnsi="TimesE;Times New Roman"/>
          <w:b/>
          <w:color w:val="000000"/>
          <w:szCs w:val="20"/>
          <w:lang w:eastAsia="cs-CZ"/>
        </w:rPr>
        <w:t>18.876,- Kč</w:t>
      </w:r>
      <w:r>
        <w:rPr>
          <w:rFonts w:eastAsia="Times New Roman" w:cs="TimesE;Times New Roman" w:ascii="TimesE;Times New Roman" w:hAnsi="TimesE;Times New Roman"/>
          <w:color w:val="000000"/>
          <w:szCs w:val="20"/>
          <w:lang w:eastAsia="cs-CZ"/>
        </w:rPr>
        <w:t xml:space="preserve">, které ZŠ uhradila právní zástupkyni Mgr. Mileny Trůblové na základě rozsudku Nejvyššího soudu ČR a částka </w:t>
      </w:r>
      <w:r>
        <w:rPr>
          <w:rFonts w:eastAsia="Times New Roman" w:cs="TimesE;Times New Roman" w:ascii="TimesE;Times New Roman" w:hAnsi="TimesE;Times New Roman"/>
          <w:b/>
          <w:color w:val="000000"/>
          <w:szCs w:val="20"/>
          <w:lang w:eastAsia="cs-CZ"/>
        </w:rPr>
        <w:t>23.240,- Kč</w:t>
      </w:r>
      <w:r>
        <w:rPr>
          <w:rFonts w:eastAsia="Times New Roman" w:cs="TimesE;Times New Roman" w:ascii="TimesE;Times New Roman" w:hAnsi="TimesE;Times New Roman"/>
          <w:color w:val="000000"/>
          <w:szCs w:val="20"/>
          <w:lang w:eastAsia="cs-CZ"/>
        </w:rPr>
        <w:t xml:space="preserve"> na základě rozhodnutí Okresního soudu Praha – západ. </w:t>
      </w:r>
    </w:p>
    <w:p>
      <w:pPr>
        <w:pStyle w:val="Odstavecseseznamem"/>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numPr>
          <w:ilvl w:val="0"/>
          <w:numId w:val="2"/>
        </w:numPr>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Další škoda vznikla ZŠ úhradou právních služeb svému právnímu zástupci JUDr. Janu Vondráčkovi v souvislosti s neplatným odvoláním Mgr. Mileny Trůblové z funkce. Jedná se prozatím o částku ve výši </w:t>
      </w:r>
      <w:r>
        <w:rPr>
          <w:rFonts w:eastAsia="Times New Roman" w:cs="TimesE;Times New Roman" w:ascii="TimesE;Times New Roman" w:hAnsi="TimesE;Times New Roman"/>
          <w:b/>
          <w:color w:val="000000"/>
          <w:szCs w:val="20"/>
          <w:lang w:eastAsia="cs-CZ"/>
        </w:rPr>
        <w:t xml:space="preserve">199.843,50 Kč. </w:t>
      </w:r>
    </w:p>
    <w:p>
      <w:pPr>
        <w:pStyle w:val="Odstavecseseznamem"/>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numPr>
          <w:ilvl w:val="0"/>
          <w:numId w:val="2"/>
        </w:numPr>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Další škoda vznikla úhradou nákladů řízení ve sporu o náhradu mzdy vedeného u Okresního soudu Praha – západ ve výši </w:t>
      </w:r>
      <w:r>
        <w:rPr>
          <w:rFonts w:eastAsia="Times New Roman" w:cs="TimesE;Times New Roman" w:ascii="TimesE;Times New Roman" w:hAnsi="TimesE;Times New Roman"/>
          <w:b/>
          <w:color w:val="000000"/>
          <w:szCs w:val="20"/>
          <w:lang w:eastAsia="cs-CZ"/>
        </w:rPr>
        <w:t>53.240,- Kč</w:t>
      </w:r>
      <w:r>
        <w:rPr>
          <w:rFonts w:eastAsia="Times New Roman" w:cs="TimesE;Times New Roman" w:ascii="TimesE;Times New Roman" w:hAnsi="TimesE;Times New Roman"/>
          <w:color w:val="000000"/>
          <w:szCs w:val="20"/>
          <w:lang w:eastAsia="cs-CZ"/>
        </w:rPr>
        <w:t>, které ZŠ musela uhradit Mgr. Mileně Trůblové k rukám její právní zástupkyně JUDr. Bognárové.</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u w:val="single"/>
          <w:lang w:eastAsia="cs-CZ"/>
        </w:rPr>
      </w:pPr>
      <w:r>
        <w:rPr>
          <w:rFonts w:eastAsia="Times New Roman" w:cs="TimesE;Times New Roman" w:ascii="TimesE;Times New Roman" w:hAnsi="TimesE;Times New Roman"/>
          <w:color w:val="000000"/>
          <w:szCs w:val="20"/>
          <w:u w:val="single"/>
          <w:lang w:eastAsia="cs-CZ"/>
        </w:rPr>
        <w:t>B) Škoda vzniklá přímo obci:</w:t>
      </w:r>
    </w:p>
    <w:p>
      <w:pPr>
        <w:pStyle w:val="Normal"/>
        <w:jc w:val="both"/>
        <w:rPr>
          <w:rFonts w:ascii="TimesE;Times New Roman" w:hAnsi="TimesE;Times New Roman" w:eastAsia="Times New Roman" w:cs="TimesE;Times New Roman"/>
          <w:color w:val="000000"/>
          <w:szCs w:val="20"/>
          <w:u w:val="single"/>
          <w:lang w:eastAsia="cs-CZ"/>
        </w:rPr>
      </w:pPr>
      <w:r>
        <w:rPr>
          <w:rFonts w:eastAsia="Times New Roman" w:cs="TimesE;Times New Roman" w:ascii="TimesE;Times New Roman" w:hAnsi="TimesE;Times New Roman"/>
          <w:color w:val="000000"/>
          <w:szCs w:val="20"/>
          <w:u w:val="single"/>
          <w:lang w:eastAsia="cs-CZ"/>
        </w:rPr>
      </w:r>
    </w:p>
    <w:p>
      <w:pPr>
        <w:pStyle w:val="Normal"/>
        <w:numPr>
          <w:ilvl w:val="0"/>
          <w:numId w:val="1"/>
        </w:numPr>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Škoda vzniklá úhradou nákladů soudního řízení ve výši </w:t>
      </w:r>
      <w:r>
        <w:rPr>
          <w:rFonts w:eastAsia="Times New Roman" w:cs="TimesE;Times New Roman" w:ascii="TimesE;Times New Roman" w:hAnsi="TimesE;Times New Roman"/>
          <w:b/>
          <w:color w:val="000000"/>
          <w:szCs w:val="20"/>
          <w:lang w:eastAsia="cs-CZ"/>
        </w:rPr>
        <w:t>18.876,- Kč</w:t>
      </w:r>
      <w:r>
        <w:rPr>
          <w:rFonts w:eastAsia="Times New Roman" w:cs="TimesE;Times New Roman" w:ascii="TimesE;Times New Roman" w:hAnsi="TimesE;Times New Roman"/>
          <w:color w:val="000000"/>
          <w:szCs w:val="20"/>
          <w:lang w:eastAsia="cs-CZ"/>
        </w:rPr>
        <w:t>, které obec uhradila právní zástupkyni Mgr. Mileny Trůblové na základě usnesení Nejvyššího soudu ČR.</w:t>
      </w:r>
    </w:p>
    <w:p>
      <w:pPr>
        <w:pStyle w:val="Normal"/>
        <w:ind w:left="720" w:hanging="0"/>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numPr>
          <w:ilvl w:val="0"/>
          <w:numId w:val="1"/>
        </w:numPr>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Škoda vzniklá úhradou právního zastoupení KMVS za činnost, kterou vykonal JUDr. Pavel Musil v souvislosti se soudními řízeními, jejichž předmětem byla neplatnost odvolání Mgr. Mileny Trůblové z funkce ředitelky. Tato částka činí </w:t>
      </w:r>
      <w:r>
        <w:rPr>
          <w:rFonts w:eastAsia="Times New Roman" w:cs="TimesE;Times New Roman" w:ascii="TimesE;Times New Roman" w:hAnsi="TimesE;Times New Roman"/>
          <w:b/>
          <w:color w:val="000000"/>
          <w:szCs w:val="20"/>
          <w:lang w:eastAsia="cs-CZ"/>
        </w:rPr>
        <w:t>100.066,- Kč</w:t>
      </w:r>
      <w:r>
        <w:rPr>
          <w:rFonts w:eastAsia="Times New Roman" w:cs="TimesE;Times New Roman" w:ascii="TimesE;Times New Roman" w:hAnsi="TimesE;Times New Roman"/>
          <w:color w:val="000000"/>
          <w:szCs w:val="20"/>
          <w:lang w:eastAsia="cs-CZ"/>
        </w:rPr>
        <w: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ind w:left="708" w:hanging="0"/>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b/>
          <w:color w:val="000000"/>
          <w:szCs w:val="20"/>
          <w:lang w:eastAsia="cs-CZ"/>
        </w:rPr>
        <w:t>Tuto škoda nelze považovat za nárok z titulu vadného plnění</w:t>
      </w:r>
      <w:r>
        <w:rPr>
          <w:rFonts w:eastAsia="Times New Roman" w:cs="TimesE;Times New Roman" w:ascii="TimesE;Times New Roman" w:hAnsi="TimesE;Times New Roman"/>
          <w:color w:val="000000"/>
          <w:szCs w:val="20"/>
          <w:lang w:eastAsia="cs-CZ"/>
        </w:rPr>
        <w:t xml:space="preserve">, jak se mylně domnívá Pojišťovna. </w:t>
      </w:r>
      <w:r>
        <w:rPr>
          <w:rFonts w:eastAsia="Times New Roman" w:cs="TimesE;Times New Roman" w:ascii="TimesE;Times New Roman" w:hAnsi="TimesE;Times New Roman"/>
          <w:b/>
          <w:color w:val="000000"/>
          <w:szCs w:val="20"/>
          <w:lang w:eastAsia="cs-CZ"/>
        </w:rPr>
        <w:t>Vadným plněním bylo pouze sepsání vadného odvolání</w:t>
      </w:r>
      <w:r>
        <w:rPr>
          <w:rFonts w:eastAsia="Times New Roman" w:cs="TimesE;Times New Roman" w:ascii="TimesE;Times New Roman" w:hAnsi="TimesE;Times New Roman"/>
          <w:color w:val="000000"/>
          <w:szCs w:val="20"/>
          <w:lang w:eastAsia="cs-CZ"/>
        </w:rPr>
        <w:t xml:space="preserve"> ředitelky. Smyslem odpovědnosti za vady je dosáhnout plnění bez jakýchkoliv vad (oprava nebo alespoň finanční vyrovnání snížené hodnoty). Smyslem odpovědnosti za škodu je nahrazení majetkové újmy vzniklé v důsledku porušení právní povinnosti nebo jiné právní skutečnosti. </w:t>
      </w:r>
      <w:r>
        <w:rPr>
          <w:rFonts w:eastAsia="Times New Roman" w:cs="TimesE;Times New Roman" w:ascii="TimesE;Times New Roman" w:hAnsi="TimesE;Times New Roman"/>
          <w:b/>
          <w:color w:val="000000"/>
          <w:szCs w:val="20"/>
          <w:lang w:eastAsia="cs-CZ"/>
        </w:rPr>
        <w:t>Soudní řízení</w:t>
      </w:r>
      <w:r>
        <w:rPr>
          <w:rFonts w:eastAsia="Times New Roman" w:cs="TimesE;Times New Roman" w:ascii="TimesE;Times New Roman" w:hAnsi="TimesE;Times New Roman"/>
          <w:color w:val="000000"/>
          <w:szCs w:val="20"/>
          <w:lang w:eastAsia="cs-CZ"/>
        </w:rPr>
        <w:t xml:space="preserve">, jejichž předmětem byla neplatnost odvolání Mgr. Mileny Trůblové z funkce ředitelky, však </w:t>
      </w:r>
      <w:r>
        <w:rPr>
          <w:rFonts w:eastAsia="Times New Roman" w:cs="TimesE;Times New Roman" w:ascii="TimesE;Times New Roman" w:hAnsi="TimesE;Times New Roman"/>
          <w:b/>
          <w:color w:val="000000"/>
          <w:szCs w:val="20"/>
          <w:lang w:eastAsia="cs-CZ"/>
        </w:rPr>
        <w:t>neměla za cíl napravit vadu (úkonu) odvolání ředitelky</w:t>
      </w:r>
      <w:r>
        <w:rPr>
          <w:rFonts w:eastAsia="Times New Roman" w:cs="TimesE;Times New Roman" w:ascii="TimesE;Times New Roman" w:hAnsi="TimesE;Times New Roman"/>
          <w:color w:val="000000"/>
          <w:szCs w:val="20"/>
          <w:lang w:eastAsia="cs-CZ"/>
        </w:rPr>
        <w:t xml:space="preserve">, nýbrž jeho cílem bylo </w:t>
      </w:r>
      <w:r>
        <w:rPr>
          <w:rFonts w:eastAsia="Times New Roman" w:cs="TimesE;Times New Roman" w:ascii="TimesE;Times New Roman" w:hAnsi="TimesE;Times New Roman"/>
          <w:b/>
          <w:color w:val="000000"/>
          <w:szCs w:val="20"/>
          <w:lang w:eastAsia="cs-CZ"/>
        </w:rPr>
        <w:t>závazné vyslovení závěru</w:t>
      </w:r>
      <w:r>
        <w:rPr>
          <w:rFonts w:eastAsia="Times New Roman" w:cs="TimesE;Times New Roman" w:ascii="TimesE;Times New Roman" w:hAnsi="TimesE;Times New Roman"/>
          <w:color w:val="000000"/>
          <w:szCs w:val="20"/>
          <w:lang w:eastAsia="cs-CZ"/>
        </w:rPr>
        <w:t>, zda odvolání vadné je, či nikoli. Pokud by odvolání bylo platné (bylo bez vad), žádná škoda by obci nevznikla, jelikož by náhradu nákladů řízení byla povinna uhradit bývalá ředitelka Mgr. Milena Trůblová.</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numPr>
          <w:ilvl w:val="0"/>
          <w:numId w:val="1"/>
        </w:numPr>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 xml:space="preserve">Škoda vzniklá úhradou právního zastoupení JUDr. Richardu Syslovi, advokátovi – současnému právnímu zástupci obce Psáry za činnost, kterou vykonal v souvislosti s tímto případem neplatnosti uvedeného odvolání z funkce ředitelky ZŠ. </w:t>
      </w:r>
    </w:p>
    <w:p>
      <w:pPr>
        <w:pStyle w:val="Normal"/>
        <w:ind w:left="720" w:hanging="0"/>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Výše této škody bude specifikována a doložena později.</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V. Výzva k úhradě škody</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Ze všech výše uvedených skutečností vyplývá, že </w:t>
      </w:r>
      <w:r>
        <w:rPr>
          <w:rFonts w:eastAsia="Times New Roman" w:cs="TimesE;Times New Roman" w:ascii="TimesE;Times New Roman" w:hAnsi="TimesE;Times New Roman"/>
          <w:b/>
          <w:color w:val="000000"/>
          <w:szCs w:val="20"/>
          <w:lang w:eastAsia="cs-CZ"/>
        </w:rPr>
        <w:t>za škodu vzniklou obci Psáry v souvislosti s neplatným odvoláním Mgr. Mileny Trůblové z funkce ředitelky ZŠ v důsledku chybného poskytnutí právní služby JUDr. Pavlem Musilem odpovídá KMVS</w:t>
      </w:r>
      <w:r>
        <w:rPr>
          <w:rFonts w:eastAsia="Times New Roman" w:cs="TimesE;Times New Roman" w:ascii="TimesE;Times New Roman" w:hAnsi="TimesE;Times New Roman"/>
          <w:color w:val="000000"/>
          <w:szCs w:val="20"/>
          <w:lang w:eastAsia="cs-CZ"/>
        </w:rPr>
        <w:t xml:space="preserve">. Obec </w:t>
      </w:r>
      <w:r>
        <w:rPr>
          <w:rFonts w:eastAsia="Times New Roman" w:cs="TimesE;Times New Roman" w:ascii="TimesE;Times New Roman" w:hAnsi="TimesE;Times New Roman"/>
          <w:b/>
          <w:color w:val="000000"/>
          <w:szCs w:val="20"/>
          <w:lang w:eastAsia="cs-CZ"/>
        </w:rPr>
        <w:t>učinila veškerá opatření, aby předešla jakékoli škodě</w:t>
      </w:r>
      <w:r>
        <w:rPr>
          <w:rFonts w:eastAsia="Times New Roman" w:cs="TimesE;Times New Roman" w:ascii="TimesE;Times New Roman" w:hAnsi="TimesE;Times New Roman"/>
          <w:color w:val="000000"/>
          <w:szCs w:val="20"/>
          <w:lang w:eastAsia="cs-CZ"/>
        </w:rPr>
        <w:t xml:space="preserve">. Jmenovala JUDr. Pavla Musila do kontrolní komise. Jako </w:t>
      </w:r>
      <w:r>
        <w:rPr>
          <w:rFonts w:eastAsia="Times New Roman" w:cs="TimesE;Times New Roman" w:ascii="TimesE;Times New Roman" w:hAnsi="TimesE;Times New Roman"/>
          <w:b/>
          <w:color w:val="000000"/>
          <w:szCs w:val="20"/>
          <w:lang w:eastAsia="cs-CZ"/>
        </w:rPr>
        <w:t>advokáta</w:t>
      </w:r>
      <w:r>
        <w:rPr>
          <w:rFonts w:eastAsia="Times New Roman" w:cs="TimesE;Times New Roman" w:ascii="TimesE;Times New Roman" w:hAnsi="TimesE;Times New Roman"/>
          <w:color w:val="000000"/>
          <w:szCs w:val="20"/>
          <w:lang w:eastAsia="cs-CZ"/>
        </w:rPr>
        <w:t xml:space="preserve"> a navíc </w:t>
      </w:r>
      <w:r>
        <w:rPr>
          <w:rFonts w:eastAsia="Times New Roman" w:cs="TimesE;Times New Roman" w:ascii="TimesE;Times New Roman" w:hAnsi="TimesE;Times New Roman"/>
          <w:b/>
          <w:color w:val="000000"/>
          <w:szCs w:val="20"/>
          <w:lang w:eastAsia="cs-CZ"/>
        </w:rPr>
        <w:t>osobu detailně znalou věci</w:t>
      </w:r>
      <w:r>
        <w:rPr>
          <w:rFonts w:eastAsia="Times New Roman" w:cs="TimesE;Times New Roman" w:ascii="TimesE;Times New Roman" w:hAnsi="TimesE;Times New Roman"/>
          <w:color w:val="000000"/>
          <w:szCs w:val="20"/>
          <w:lang w:eastAsia="cs-CZ"/>
        </w:rPr>
        <w:t xml:space="preserve">, jej také následně pověřila sepsáním odvolání Mgr. Mileny Trůblové z funkce ředitelky ZŠ. JUDr. Pavel Musil však v tomto odvolání </w:t>
      </w:r>
      <w:r>
        <w:rPr>
          <w:rFonts w:eastAsia="Times New Roman" w:cs="TimesE;Times New Roman" w:ascii="TimesE;Times New Roman" w:hAnsi="TimesE;Times New Roman"/>
          <w:b/>
          <w:color w:val="000000"/>
          <w:szCs w:val="20"/>
          <w:lang w:eastAsia="cs-CZ"/>
        </w:rPr>
        <w:t>nedostatečně specifikoval povinnosti</w:t>
      </w:r>
      <w:r>
        <w:rPr>
          <w:rFonts w:eastAsia="Times New Roman" w:cs="TimesE;Times New Roman" w:ascii="TimesE;Times New Roman" w:hAnsi="TimesE;Times New Roman"/>
          <w:color w:val="000000"/>
          <w:szCs w:val="20"/>
          <w:lang w:eastAsia="cs-CZ"/>
        </w:rPr>
        <w:t xml:space="preserve">, které Mgr. Milena Trůblová porušila a jejichž porušení mělo být důvodem pro odvolání Mgr. Mileny Trůblové z funkce ředitelky. JUDr. Pavel Musil v odvolání ředitelky </w:t>
      </w:r>
      <w:r>
        <w:rPr>
          <w:rFonts w:eastAsia="Times New Roman" w:cs="TimesE;Times New Roman" w:ascii="TimesE;Times New Roman" w:hAnsi="TimesE;Times New Roman"/>
          <w:b/>
          <w:color w:val="000000"/>
          <w:szCs w:val="20"/>
          <w:lang w:eastAsia="cs-CZ"/>
        </w:rPr>
        <w:t>pouze odkázal na jeho přílohy</w:t>
      </w:r>
      <w:r>
        <w:rPr>
          <w:rFonts w:eastAsia="Times New Roman" w:cs="TimesE;Times New Roman" w:ascii="TimesE;Times New Roman" w:hAnsi="TimesE;Times New Roman"/>
          <w:color w:val="000000"/>
          <w:szCs w:val="20"/>
          <w:lang w:eastAsia="cs-CZ"/>
        </w:rPr>
        <w:t xml:space="preserve">. Přílohami odvolání ředitelky JUDr. Pavel Musil učinil mimo jiné zprávu kontrolní komise, která však obsahovala celou řadu informací. Ze zprávy kontrolní komise nebylo možné určit, které porušení povinnosti obec (resp. JUDr. Pavel Musil) považovala za takové porušení povinnosti, že by bylo </w:t>
      </w:r>
      <w:r>
        <w:rPr>
          <w:rFonts w:eastAsia="Times New Roman" w:cs="TimesE;Times New Roman" w:ascii="TimesE;Times New Roman" w:hAnsi="TimesE;Times New Roman"/>
          <w:b/>
          <w:color w:val="000000"/>
          <w:szCs w:val="20"/>
          <w:lang w:eastAsia="cs-CZ"/>
        </w:rPr>
        <w:t>důvodem pro odvolání ředitelky</w:t>
      </w:r>
      <w:r>
        <w:rPr>
          <w:rFonts w:eastAsia="Times New Roman" w:cs="TimesE;Times New Roman" w:ascii="TimesE;Times New Roman" w:hAnsi="TimesE;Times New Roman"/>
          <w:color w:val="000000"/>
          <w:szCs w:val="20"/>
          <w:lang w:eastAsia="cs-CZ"/>
        </w:rPr>
        <w:t>. Odvolání Mgr. Mileny Trůblové z funkce ředitelky ZŠ tak Nejvyšší soud ČR ve svém rozsudku č. j. 21 Cdo 312/2014-427 shledal neplatným. Z tohoto důvodu vznikla škole, resp. obci škoda zejména na nákladech uvedeného soudního řízení a na náhradě platu Mgr. Mileny Trůblové.</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Jako právní zástupce obce Psáry Vás tímto opětovně vyzývám k uznání odpovědnosti za výše popsanou škodu a o uhrazení k dnešnímu dni vyčíslené škod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S odkazem na čl. I., bod. 3. Smlouvy o poskytování právního servisu a na povinné smluvní pojištění každého advokáta, resp. společnosti odpovědnosti za škodu</w:t>
      </w:r>
      <w:r>
        <w:rPr>
          <w:rFonts w:eastAsia="Times New Roman" w:cs="TimesE;Times New Roman" w:ascii="TimesE;Times New Roman" w:hAnsi="TimesE;Times New Roman"/>
          <w:b/>
          <w:color w:val="000000"/>
          <w:szCs w:val="20"/>
          <w:lang w:eastAsia="cs-CZ"/>
        </w:rPr>
        <w:t xml:space="preserve"> </w:t>
      </w:r>
      <w:r>
        <w:rPr>
          <w:rFonts w:eastAsia="Times New Roman" w:cs="TimesE;Times New Roman" w:ascii="TimesE;Times New Roman" w:hAnsi="TimesE;Times New Roman"/>
          <w:color w:val="000000"/>
          <w:szCs w:val="20"/>
          <w:lang w:eastAsia="cs-CZ"/>
        </w:rPr>
        <w:t xml:space="preserve">si jsem vědom, že případ bude řešit pojišťovna. Jsem na vyzvání připraven poskytnout potřebnou součinnost a doložit příslušné doklady k prokázání odpovědnosti a výše škody.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O svém stanovisku ve věci mne prosím informujte do 31.10.2016. Upřednostňuji mailovou komunikaci – v záhlaví uvedená mailová adresa.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 případě potřeby mne neváhejte kontaktovat telefonick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S pozdravem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 Praze dne 4.10.2016</w:t>
      </w:r>
    </w:p>
    <w:p>
      <w:pPr>
        <w:pStyle w:val="Normal"/>
        <w:rPr/>
      </w:pPr>
      <w:r>
        <w:rPr>
          <w:rFonts w:eastAsia="TimesE;Times New Roman" w:cs="TimesE;Times New Roman" w:ascii="TimesE;Times New Roman" w:hAnsi="TimesE;Times New Roman"/>
          <w:color w:val="000000"/>
          <w:szCs w:val="20"/>
          <w:lang w:eastAsia="cs-CZ"/>
        </w:rPr>
        <w:t xml:space="preserve">                                     </w:t>
      </w:r>
      <w:r>
        <w:rPr>
          <w:rFonts w:eastAsia="TimesE;Times New Roman" w:cs="TimesE;Times New Roman" w:ascii="TimesE;Times New Roman" w:hAnsi="TimesE;Times New Roman"/>
          <w:b/>
          <w:color w:val="000000"/>
          <w:szCs w:val="20"/>
          <w:lang w:eastAsia="cs-CZ"/>
        </w:rPr>
        <w:t xml:space="preserve">                                     </w:t>
      </w:r>
      <w:r>
        <w:rPr>
          <w:rFonts w:eastAsia="Times New Roman" w:cs="TimesE;Times New Roman" w:ascii="TimesE;Times New Roman" w:hAnsi="TimesE;Times New Roman"/>
          <w:b/>
          <w:color w:val="000000"/>
          <w:szCs w:val="20"/>
          <w:lang w:eastAsia="cs-CZ"/>
        </w:rPr>
        <w:tab/>
        <w:t xml:space="preserve">    JUDr. Richard Sysel</w:t>
      </w:r>
    </w:p>
    <w:p>
      <w:pPr>
        <w:pStyle w:val="Normal"/>
        <w:rPr/>
      </w:pPr>
      <w:r>
        <w:rPr>
          <w:rFonts w:eastAsia="Times New Roman" w:cs="TimesE;Times New Roman" w:ascii="TimesE;Times New Roman" w:hAnsi="TimesE;Times New Roman"/>
          <w:color w:val="000000"/>
          <w:szCs w:val="20"/>
          <w:lang w:eastAsia="cs-CZ"/>
        </w:rPr>
        <w:tab/>
        <w:tab/>
        <w:tab/>
        <w:tab/>
        <w:tab/>
        <w:tab/>
        <w:tab/>
        <w:tab/>
        <w:t xml:space="preserve">     advokát</w:t>
        <w:tab/>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E">
    <w:altName w:val="Times New Roman"/>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E;Times New Roman" w:hAnsi="TimesE;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eastAsia="Times New Roman"/>
      <w:sz w:val="24"/>
      <w:szCs w:val="24"/>
    </w:rPr>
  </w:style>
  <w:style w:type="character" w:styleId="PageNumber">
    <w:name w:val="Page Numbe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ksysel.cz" TargetMode="External"/><Relationship Id="rId4" Type="http://schemas.openxmlformats.org/officeDocument/2006/relationships/hyperlink" Target="http://www.aksysel.cz/" TargetMode="External"/><Relationship Id="rId5" Type="http://schemas.openxmlformats.org/officeDocument/2006/relationships/hyperlink" Target="mailto:ak@aksysel.cz" TargetMode="External"/><Relationship Id="rId6" Type="http://schemas.openxmlformats.org/officeDocument/2006/relationships/hyperlink" Target="http://www.aksysel.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9:00Z</dcterms:created>
  <dc:creator>Mgr.Bohunka Krpcová</dc:creator>
  <dc:description/>
  <dc:language>en-US</dc:language>
  <cp:lastModifiedBy>akbs</cp:lastModifiedBy>
  <cp:lastPrinted>2016-10-04T11:51:00Z</cp:lastPrinted>
  <dcterms:modified xsi:type="dcterms:W3CDTF">2017-04-27T09:19:00Z</dcterms:modified>
  <cp:revision>2</cp:revision>
  <dc:subject/>
  <dc:title/>
</cp:coreProperties>
</file>