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íže uvedeného dne, měsíce a rok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76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cs-CZ"/>
        </w:rPr>
        <w:t>Základní škola a Mateřská škola Psáry, okres Praha - západ</w:t>
      </w:r>
      <w:r>
        <w:rPr>
          <w:sz w:val="24"/>
          <w:szCs w:val="24"/>
          <w:lang w:val="cs-CZ"/>
        </w:rPr>
        <w:t>,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IČO: 70840512, se sídlem Hlavní 12, Psáry, PSČ: 252 44, jejímž jménem jedná Mgr. Irena Vejsadová, ředitelka, jako zaměstnavatel na straně jedné (dále „Zaměstnavatel“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- a -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cs-CZ"/>
        </w:rPr>
        <w:t>Mgr. Milena Trůblová</w:t>
      </w:r>
      <w:r>
        <w:rPr>
          <w:sz w:val="24"/>
          <w:szCs w:val="24"/>
          <w:lang w:val="cs-CZ"/>
        </w:rPr>
        <w:t xml:space="preserve">, nar. ………….., bytem </w:t>
      </w:r>
      <w:r>
        <w:rPr>
          <w:sz w:val="24"/>
          <w:szCs w:val="24"/>
        </w:rPr>
        <w:t>………………..</w:t>
      </w:r>
      <w:r>
        <w:rPr>
          <w:sz w:val="24"/>
          <w:szCs w:val="24"/>
          <w:lang w:val="cs-CZ"/>
        </w:rPr>
        <w:t xml:space="preserve">, PSČ: </w:t>
      </w:r>
      <w:r>
        <w:rPr>
          <w:sz w:val="24"/>
          <w:szCs w:val="24"/>
        </w:rPr>
        <w:t>………….</w:t>
      </w:r>
      <w:r>
        <w:rPr>
          <w:sz w:val="24"/>
          <w:szCs w:val="24"/>
          <w:lang w:val="cs-CZ"/>
        </w:rPr>
        <w:t>, jako zaměstnanec na straně druhé (dále „Zaměstnanec“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- a -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cs-CZ"/>
        </w:rPr>
        <w:t xml:space="preserve">Obec Psáry, </w:t>
      </w:r>
      <w:r>
        <w:rPr>
          <w:sz w:val="24"/>
          <w:szCs w:val="24"/>
          <w:lang w:val="cs-CZ"/>
        </w:rPr>
        <w:t>IČO: 00241580, se sídlem Pražská 137. Psáry, PSČ: 252 44, jejímž jménem jedná Milan Vácha, starosta, jako zřizovatel Zaměstnavatele na straně třetí (dále „Zřizovatel“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írají podle § 1903 a násl. zákona č. 89/2012 Sb., občanského zákoníku, ve znění pozdějších předpisů, tut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ohodu o narovnání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dále „tato Dohoda“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lolnku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zevlnku"/>
        <w:rPr>
          <w:szCs w:val="24"/>
        </w:rPr>
      </w:pPr>
      <w:r>
        <w:rPr>
          <w:szCs w:val="24"/>
        </w:rPr>
        <w:t>Východiska této Dohody</w:t>
      </w:r>
    </w:p>
    <w:p>
      <w:pPr>
        <w:pStyle w:val="Textodst1sl"/>
        <w:numPr>
          <w:ilvl w:val="1"/>
          <w:numId w:val="3"/>
        </w:numPr>
        <w:rPr/>
      </w:pPr>
      <w:r>
        <w:rPr>
          <w:b/>
        </w:rPr>
        <w:t>Pracovní poměr.</w:t>
      </w:r>
      <w:r>
        <w:rPr/>
        <w:t xml:space="preserve"> Zaměstnanec byl jmenován do funkce ředitelky Zaměstnavatele jmenováním ze dne 28. 7. 2005, a to na základě usnesení zastupitelstva Zřizovatele ze dne 25. 7. 2005 č. 165/9. Jmenováním byl založen mezi Zaměstnavatelem a Zaměstnancem pracovní poměr (dále „Pracovní poměr“).</w:t>
      </w:r>
    </w:p>
    <w:p>
      <w:pPr>
        <w:pStyle w:val="Textodst1sl"/>
        <w:numPr>
          <w:ilvl w:val="1"/>
          <w:numId w:val="3"/>
        </w:numPr>
        <w:rPr/>
      </w:pPr>
      <w:r>
        <w:rPr>
          <w:b/>
        </w:rPr>
        <w:t>Odvolání a Výpověď.</w:t>
      </w:r>
      <w:r>
        <w:rPr/>
        <w:t xml:space="preserve"> </w:t>
      </w:r>
      <w:r>
        <w:rPr>
          <w:szCs w:val="24"/>
        </w:rPr>
        <w:t>Odvoláním učiněným ze strany Zřizovatele ze dne 30. 5. 2011, č. j. OÚ-1387/11 (dále „Odvolání“), byl Zaměstnanec odvolán z funkce ředitelky Zaměstnavatele, přičemž vzhledem k tomu, že Zaměstnanec následně odmítl změnu pracovního zařazení, byla Zaměstnanci ze strany Zaměstnavatele dána výpověď z Pracovního poměru ze dne ze dne 23. 6. 2011 (dále „Výpověď“).</w:t>
      </w:r>
    </w:p>
    <w:p>
      <w:pPr>
        <w:pStyle w:val="Textodst1sl"/>
        <w:numPr>
          <w:ilvl w:val="1"/>
          <w:numId w:val="3"/>
        </w:numPr>
        <w:rPr/>
      </w:pPr>
      <w:r>
        <w:rPr>
          <w:b/>
        </w:rPr>
        <w:t>Oznámení Zaměstnance.</w:t>
      </w:r>
      <w:r>
        <w:rPr/>
        <w:t xml:space="preserve"> Zaměstnanec v souladu s § 69 ZP Zaměstnavateli sdělil dopisem ze dne 24.6.2011, že trvá na tom, aby byl i nadále zaměstnán ve funkci  ředitelky Zaměstnavatele.</w:t>
      </w:r>
    </w:p>
    <w:p>
      <w:pPr>
        <w:pStyle w:val="Textodst1sl"/>
        <w:numPr>
          <w:ilvl w:val="1"/>
          <w:numId w:val="3"/>
        </w:numPr>
        <w:rPr/>
      </w:pPr>
      <w:r>
        <w:rPr>
          <w:b/>
        </w:rPr>
        <w:t>Hlavní řízení.</w:t>
      </w:r>
      <w:r>
        <w:rPr/>
        <w:t xml:space="preserve"> Zaměstnanec následně podal k Okresnímu soudu Praha-západ žalobu o neplatnost Odvolání a Výpovědi, přičemž: </w:t>
      </w:r>
    </w:p>
    <w:p>
      <w:pPr>
        <w:pStyle w:val="Textodst2slovan"/>
        <w:numPr>
          <w:ilvl w:val="2"/>
          <w:numId w:val="3"/>
        </w:numPr>
        <w:rPr/>
      </w:pPr>
      <w:r>
        <w:rPr/>
        <w:t xml:space="preserve">rozsudkem Okresního soudu Praha-západ ze dne 27. 8. 2012, č. j. 16 C 103/2011-317 (dále „Rozsudek“), bylo rozhodnuto, že Odvolání je neplatné (výrok </w:t>
      </w:r>
      <w:r>
        <w:rPr>
          <w:i/>
        </w:rPr>
        <w:t xml:space="preserve">sub </w:t>
      </w:r>
      <w:r>
        <w:rPr/>
        <w:t xml:space="preserve">I.), Výpověď je neplatná (výrok </w:t>
      </w:r>
      <w:r>
        <w:rPr>
          <w:i/>
        </w:rPr>
        <w:t xml:space="preserve">sub </w:t>
      </w:r>
      <w:r>
        <w:rPr/>
        <w:t xml:space="preserve">II.), žaloba na určení neplatnosti Výpovědi se ve vztahu mezi Zaměstnancem a Zřizovatelem zamítá (výrok </w:t>
      </w:r>
      <w:r>
        <w:rPr>
          <w:i/>
        </w:rPr>
        <w:t xml:space="preserve">sub </w:t>
      </w:r>
      <w:r>
        <w:rPr/>
        <w:t xml:space="preserve">III.), ve vztahu mezi Zaměstnancem a Zřizovatelem nemá žádný z účastníků právo na náhradu nákladů řízení (výrok </w:t>
      </w:r>
      <w:r>
        <w:rPr>
          <w:i/>
        </w:rPr>
        <w:t xml:space="preserve">sub </w:t>
      </w:r>
      <w:r>
        <w:rPr/>
        <w:t xml:space="preserve">IV.) a Zaměstnavatel je povinen zaplatit Zaměstnanci na náhradě nákladů řízení částku 23.240,- Kč k rukám její právní zástupkyně (výrok </w:t>
      </w:r>
      <w:r>
        <w:rPr>
          <w:i/>
        </w:rPr>
        <w:t xml:space="preserve">sub </w:t>
      </w:r>
      <w:r>
        <w:rPr/>
        <w:t>V.); Zaměstnanec podpisem této Dohody potvrzuje, že náhrada nákladů řízení dle části věty před středníkem byla zaplacena;</w:t>
      </w:r>
    </w:p>
    <w:p>
      <w:pPr>
        <w:pStyle w:val="Textodst2slovan"/>
        <w:numPr>
          <w:ilvl w:val="2"/>
          <w:numId w:val="3"/>
        </w:numPr>
        <w:rPr/>
      </w:pPr>
      <w:r>
        <w:rPr/>
        <w:t>usnesením Krajského soudu v Praze ze dne 18. 6. 2013, č. j. 23 Co 214/2013-384 (dále „Odvolací usnesení“), byl Rozsudek v napadených výrocích I., II., IV. a V. zrušen a věc byla v tomto rozsahu vrácena soudu prvého stupně k dalšímu řízení;</w:t>
      </w:r>
    </w:p>
    <w:p>
      <w:pPr>
        <w:pStyle w:val="Textodst2slovan"/>
        <w:numPr>
          <w:ilvl w:val="2"/>
          <w:numId w:val="3"/>
        </w:numPr>
        <w:rPr/>
      </w:pPr>
      <w:r>
        <w:rPr/>
        <w:t>usnesením Nejvyššího soudu České republiky ze dne 6. 8. 2015, č. j. 21 Cdo 312/2014-427 (dále „Dovolací usnesení“), bylo Odvolací usnesení změněno tak, že Rozsudek se ve výrocích I., II., IV. a V. potvrzuje a dále byla jednak Zřizovateli, jednak Zaměstnavateli uložena povinnost zaplatit Zaměstnanci náhradu nákladů řízení ve výši 18.876,- Kč od každého z nich; Zaměstnanec podpisem této Dohody potvrzuje, že náhrada nákladů řízení dle části věty před středníkem byla zaplacena.</w:t>
      </w:r>
    </w:p>
    <w:p>
      <w:pPr>
        <w:pStyle w:val="Textodst1sl"/>
        <w:numPr>
          <w:ilvl w:val="1"/>
          <w:numId w:val="3"/>
        </w:numPr>
        <w:rPr/>
      </w:pPr>
      <w:r>
        <w:rPr>
          <w:b/>
        </w:rPr>
        <w:t>Vedlejší řízení.</w:t>
      </w:r>
      <w:r>
        <w:rPr/>
        <w:t xml:space="preserve"> Zaměstnanec dále podal dne 10.10. 2014 k Okresnímu soudu Praha-západ proti Zaměstnavateli žalobu o náhradu platu z důvodu neplatně rozvázaného Pracovního poměru (dále „Náhrada“) ve výši 594.204,- Kč s příslušenstvím za období od 1.9. 2011 do 31.8. 2012 (dále „Žaloba“), kterou bylo u Okresního soudu Praha-západ zahájeno soudní řízení vedené pod sp. zn. 8 C 480/2014 (dále „Vedlejší řízení“). Zaměstnanec žalobu dne 12.10. 2015 rozšířil o náhradu platu za období od 1.9. 2012 do 31.8. 2013 ve výši 594.204,- Kč s příslušenstvím. Stav Vedlejšího řízení je ke dni uzavření této Dohody takový, že usnesením Okresního soudu Praha-západ ze dne 16. 1. 2015, č. j. 8 C 480/2014-35, bylo rozhodnuto o přerušení Vedlejšího řízení do skončení Hlavního řízení, přičemž usnesením Okresního soudu Praha-západ ze dne 1. 10. 2015, č. j. 8 C 480/2014-41, bylo rozhodnuto, že se v řízení pokračuje, nicméně ve věci samé dosud nebylo jednáno ani rozhodnuto.</w:t>
      </w:r>
    </w:p>
    <w:p>
      <w:pPr>
        <w:pStyle w:val="Textodst1s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Účel této Dohody. </w:t>
      </w:r>
      <w:r>
        <w:rPr/>
        <w:t>Strany této Dohody přistupují k uzavření této Dohody za účelem úplného a konečného narovnání veškerých práv a povinností vyplývajících z Pracovního poměru, jakož i práv a povinností s ním souvisejících, včetně práv a povinností souvisejících se skončením Pracovního poměru, zejména pak sporných práv a povinností týkající se Náhrady (dále „Sporná práva“).</w:t>
      </w:r>
    </w:p>
    <w:p>
      <w:pPr>
        <w:pStyle w:val="Slolnk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zevlnku"/>
        <w:rPr>
          <w:szCs w:val="24"/>
        </w:rPr>
      </w:pPr>
      <w:r>
        <w:rPr>
          <w:szCs w:val="24"/>
        </w:rPr>
        <w:t>Narovnání</w:t>
      </w:r>
    </w:p>
    <w:p>
      <w:pPr>
        <w:pStyle w:val="Textodst1sl"/>
        <w:numPr>
          <w:ilvl w:val="1"/>
          <w:numId w:val="3"/>
        </w:numPr>
        <w:rPr/>
      </w:pPr>
      <w:bookmarkStart w:id="2" w:name="_Ref430979697"/>
      <w:bookmarkEnd w:id="2"/>
      <w:r>
        <w:rPr>
          <w:b/>
        </w:rPr>
        <w:t>Narovnání.</w:t>
      </w:r>
      <w:r>
        <w:rPr/>
        <w:t xml:space="preserve"> Strany této Dohody se dohodly, že touto Dohodou se Sporná práva nahrazují následovně:</w:t>
      </w:r>
    </w:p>
    <w:p>
      <w:pPr>
        <w:pStyle w:val="Textodst2slovan"/>
        <w:numPr>
          <w:ilvl w:val="2"/>
          <w:numId w:val="3"/>
        </w:numPr>
        <w:rPr/>
      </w:pPr>
      <w:r>
        <w:rPr/>
        <w:t>Zaměstnavatel a Zaměstnanec se dohodli, že Pracovní poměr bude rozvázán dohodou, a to ke dni účinnosti dohody o rozvázání pracovního poměru (dále „Den rozvázání“), přičemž za tímto účelem bude mezi stranami této Dohody uzavřena současně s uzavřením této Dohody zvláštní dohoda o rozvázání Pracovního poměru;</w:t>
      </w:r>
    </w:p>
    <w:p>
      <w:pPr>
        <w:pStyle w:val="Textodst2slovan"/>
        <w:numPr>
          <w:ilvl w:val="2"/>
          <w:numId w:val="3"/>
        </w:numPr>
        <w:rPr/>
      </w:pPr>
      <w:r>
        <w:rPr/>
        <w:t>Zřizovatel tímto vyslovuje souhlas se sjednáním dohody o rozvázání Pracovního poměru dle pododstavce 2.1.1.;</w:t>
      </w:r>
    </w:p>
    <w:p>
      <w:pPr>
        <w:pStyle w:val="Textodst2slovan"/>
        <w:numPr>
          <w:ilvl w:val="2"/>
          <w:numId w:val="3"/>
        </w:numPr>
        <w:rPr/>
      </w:pPr>
      <w:r>
        <w:rPr/>
        <w:t xml:space="preserve">Zaměstnavatel a Zřizovatel se zavazují společně a nerozdílně zaplatit Zaměstnanci náhradu platu ve výši průměrného výdělku v částce 49.517,- Kč (slovy: čtyřicet devět tisíc pět set sedmnáct korun) za každý kalendářní měsíc za období od 1. 9. 2011 do Dne rozvázání, spolu s úroky z prodlení v zákonné výši z každé jednotlivé měsíční náhrady platu v částce 49.517,- Kč počínaje 15. kalendářním dnem kalendářního měsíce následujícího po měsíci, za který se poskytuje do zaplacení </w:t>
      </w:r>
      <w:r>
        <w:rPr>
          <w:lang w:val="en-US"/>
        </w:rPr>
        <w:t>[</w:t>
      </w:r>
      <w:r>
        <w:rPr/>
        <w:t>tj. za dobu od 1. 9. 2011 do 31. 10. 2015 částku v celkové výši 2.857.356,- Kč (slovy: dva miliony osm set padesát sedm tisíc tři sta padesát šest korun) hrubého zahrnující náhradu platu, včetně úroků do 30. 10. 2015 (tj. částka 1.979.704,- Kč (slovy: jeden milion devět set sedmdesát devět tisíc sedm set čtyři korun) čistého) a dále náhradu platu za období od 1. 11. 2015 do Dne rozvázání</w:t>
      </w:r>
      <w:r>
        <w:rPr>
          <w:lang w:val="en-US"/>
        </w:rPr>
        <w:t>]</w:t>
      </w:r>
      <w:r>
        <w:rPr/>
        <w:t>, a to bezhotovostním převodem na bankovní účet Zaměstnance vedený u ……………., č.</w:t>
      </w:r>
      <w:r>
        <w:rPr>
          <w:color w:val="000000"/>
        </w:rPr>
        <w:t xml:space="preserve"> ú. </w:t>
      </w:r>
      <w:r>
        <w:rPr>
          <w:bCs/>
          <w:color w:val="000000"/>
        </w:rPr>
        <w:t>………………………….</w:t>
      </w:r>
      <w:r>
        <w:rPr>
          <w:color w:val="000000"/>
        </w:rPr>
        <w:t xml:space="preserve">, </w:t>
      </w:r>
      <w:r>
        <w:rPr/>
        <w:t xml:space="preserve">a to nejpozději do 10 pracovních dnů ode dne účinnosti této Dohody. Úroky za dobu po 30. 10. 2015 do zaplacení budou vyčísleny a uhrazeny do 10 pracovních dnů ode dne uhrazení částky dle věty první. </w:t>
      </w:r>
    </w:p>
    <w:p>
      <w:pPr>
        <w:pStyle w:val="Heading"/>
        <w:ind w:left="284" w:firstLine="708"/>
        <w:jc w:val="both"/>
        <w:rPr/>
      </w:pPr>
      <w:r>
        <w:rPr>
          <w:sz w:val="24"/>
          <w:szCs w:val="24"/>
          <w:u w:val="none"/>
        </w:rPr>
        <w:t>Dnem uhrazení výše uvedené náhrady platu je den připsání příslušné částky na účet</w:t>
      </w:r>
    </w:p>
    <w:p>
      <w:pPr>
        <w:pStyle w:val="Heading"/>
        <w:jc w:val="both"/>
        <w:rPr/>
      </w:pPr>
      <w:r>
        <w:rPr>
          <w:rFonts w:eastAsia="Times New Roman"/>
          <w:sz w:val="24"/>
          <w:szCs w:val="24"/>
          <w:u w:val="none"/>
        </w:rPr>
        <w:t xml:space="preserve">                </w:t>
      </w:r>
      <w:r>
        <w:rPr>
          <w:sz w:val="24"/>
          <w:szCs w:val="24"/>
          <w:u w:val="none"/>
        </w:rPr>
        <w:t>Zaměstnance.</w:t>
      </w:r>
    </w:p>
    <w:p>
      <w:pPr>
        <w:pStyle w:val="Textodst2slovan"/>
        <w:numPr>
          <w:ilvl w:val="0"/>
          <w:numId w:val="0"/>
        </w:numPr>
        <w:ind w:left="992" w:hanging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odst2slovan"/>
        <w:numPr>
          <w:ilvl w:val="2"/>
          <w:numId w:val="3"/>
        </w:numPr>
        <w:rPr/>
      </w:pPr>
      <w:r>
        <w:rPr/>
        <w:t xml:space="preserve">Zaměstnavatel je povinen při výplatě náhrady platu provést zákonné odvody (pojistné na zdravotní a sociální pojištění a příspěvek na státní politiku zaměstnanosti a zálohu na daň z příjmu) a Zaměstnanci ve lhůtě 10 dnů od úplného zaplacení částky dle pododstavce 2.1.3. zaslat potvrzení o výši zákonných odvodů (výplatní lístek).  </w:t>
      </w:r>
    </w:p>
    <w:p>
      <w:pPr>
        <w:pStyle w:val="Textodst1sl"/>
        <w:numPr>
          <w:ilvl w:val="1"/>
          <w:numId w:val="3"/>
        </w:numPr>
        <w:rPr/>
      </w:pPr>
      <w:r>
        <w:rPr>
          <w:b/>
        </w:rPr>
        <w:t>Odstoupení.</w:t>
      </w:r>
      <w:r>
        <w:rPr/>
        <w:t xml:space="preserve"> V případě prodlení se zaplacením částky dle pododstavce 2.1.3. delším než 15 dnů je Zaměstnanec oprávněn od této Dohody odstoupit.</w:t>
      </w:r>
    </w:p>
    <w:p>
      <w:pPr>
        <w:pStyle w:val="Slolnku"/>
        <w:numPr>
          <w:ilvl w:val="0"/>
          <w:numId w:val="3"/>
        </w:numPr>
        <w:rPr/>
      </w:pPr>
      <w:r>
        <w:rPr/>
      </w:r>
      <w:bookmarkStart w:id="3" w:name="_Ref430979697"/>
      <w:bookmarkStart w:id="4" w:name="_Ref430979697"/>
      <w:bookmarkEnd w:id="4"/>
    </w:p>
    <w:p>
      <w:pPr>
        <w:pStyle w:val="Nzevlnku"/>
        <w:rPr>
          <w:szCs w:val="24"/>
        </w:rPr>
      </w:pPr>
      <w:r>
        <w:rPr>
          <w:szCs w:val="24"/>
        </w:rPr>
        <w:t>Postup v soudních řízeních</w:t>
      </w:r>
    </w:p>
    <w:p>
      <w:pPr>
        <w:pStyle w:val="Textodst1s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Postup ve Vedlejším řízení. </w:t>
      </w:r>
      <w:r>
        <w:rPr/>
        <w:t>Strany této Dohody se dohodly, že</w:t>
      </w:r>
      <w:r>
        <w:rPr>
          <w:b/>
        </w:rPr>
        <w:t xml:space="preserve"> </w:t>
      </w:r>
      <w:r>
        <w:rPr/>
        <w:t>Zaměstnanec nejpozději do 10 dnů ode dne poskytnutí celé částky sjednané v čl. 2.1.3 této Dohody podá ve Vedlejším řízení zpětvzetí Žaloby současně s návrhem na přiznání náhrady nákladů řízení, přičemž Zaměstnavatel se zavazuje vyslovit s takovým zpětvzetím svůj souhlas.</w:t>
      </w:r>
    </w:p>
    <w:p>
      <w:pPr>
        <w:pStyle w:val="Textodst1s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Zákaz odvolání procesních úkonů. </w:t>
      </w:r>
      <w:r>
        <w:rPr/>
        <w:t>Strany této Dohody se zavazují žádný z procesních úkonů dle odstavce 3.1. neodvolat.</w:t>
      </w:r>
    </w:p>
    <w:p>
      <w:pPr>
        <w:pStyle w:val="Slolnk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zevlnku"/>
        <w:rPr>
          <w:szCs w:val="24"/>
        </w:rPr>
      </w:pPr>
      <w:r>
        <w:rPr>
          <w:szCs w:val="24"/>
        </w:rPr>
        <w:t>Kvitance</w:t>
      </w:r>
    </w:p>
    <w:p>
      <w:pPr>
        <w:pStyle w:val="Textodst1sl"/>
        <w:numPr>
          <w:ilvl w:val="1"/>
          <w:numId w:val="3"/>
        </w:numPr>
        <w:rPr/>
      </w:pPr>
      <w:r>
        <w:rPr>
          <w:b/>
        </w:rPr>
        <w:t>Kvitance.</w:t>
      </w:r>
      <w:r>
        <w:rPr/>
        <w:t xml:space="preserve"> Strany této Dohody pro vyloučení jakýchkoliv pochybností výslovně prohlašují, že touto Dohodou jsou mezi nimi upravena veškerá Sporná práva, resp. veškerá vzájemná práva a povinnosti, a že jsou mezi sebou, zejména pokud jde o Sporná práva, zcela vypořádány s tím, že po uzavření této Dohody v tomto ohledu vůči sobě nemají žádných nevypořádaných práv či povinností, s výjimkou práv a povinností vyplývajících z této Dohody.</w:t>
      </w:r>
    </w:p>
    <w:p>
      <w:pPr>
        <w:pStyle w:val="Slolnku"/>
        <w:numPr>
          <w:ilvl w:val="0"/>
          <w:numId w:val="3"/>
        </w:numPr>
        <w:rPr/>
      </w:pPr>
      <w:r>
        <w:rPr/>
      </w:r>
    </w:p>
    <w:p>
      <w:pPr>
        <w:pStyle w:val="Nzevlnku"/>
        <w:rPr>
          <w:szCs w:val="24"/>
        </w:rPr>
      </w:pPr>
      <w:r>
        <w:rPr>
          <w:szCs w:val="24"/>
        </w:rPr>
        <w:t>Závěrečná ustanovení</w:t>
      </w:r>
    </w:p>
    <w:p>
      <w:pPr>
        <w:pStyle w:val="Textodst1sl"/>
        <w:numPr>
          <w:ilvl w:val="1"/>
          <w:numId w:val="3"/>
        </w:numPr>
        <w:rPr/>
      </w:pPr>
      <w:r>
        <w:rPr>
          <w:b/>
          <w:szCs w:val="24"/>
        </w:rPr>
        <w:t>Platnost a účinnost.</w:t>
      </w:r>
      <w:r>
        <w:rPr>
          <w:szCs w:val="24"/>
        </w:rPr>
        <w:t xml:space="preserve"> Tato Dohoda nabývá platnosti a účinnosti dnem jejího podpisu poslední ze stran této Dohody.</w:t>
      </w:r>
    </w:p>
    <w:p>
      <w:pPr>
        <w:pStyle w:val="Textodst1sl"/>
        <w:numPr>
          <w:ilvl w:val="1"/>
          <w:numId w:val="3"/>
        </w:numPr>
        <w:rPr/>
      </w:pPr>
      <w:r>
        <w:rPr>
          <w:b/>
        </w:rPr>
        <w:t>Právní režim.</w:t>
      </w:r>
      <w:r>
        <w:rPr/>
        <w:t xml:space="preserve"> Tato Dohoda se řídí právním řádem České republiky, a to zejména režimem zákona č. 89/1992 Sb., občanského zákoníku, ve znění pozdějších předpisů. </w:t>
      </w:r>
    </w:p>
    <w:p>
      <w:pPr>
        <w:pStyle w:val="Textodst1sl"/>
        <w:numPr>
          <w:ilvl w:val="1"/>
          <w:numId w:val="3"/>
        </w:numPr>
        <w:rPr/>
      </w:pPr>
      <w:r>
        <w:rPr>
          <w:b/>
        </w:rPr>
        <w:t>Konsensuální změny a zrušení této Dohody.</w:t>
      </w:r>
      <w:r>
        <w:rPr/>
        <w:t xml:space="preserve"> Tato Dohoda může být měněna pouze dohodou stran této Dohody v písemné formě, přičemž podpisy musí být na téže listině. Ustanovení věty první platí obdobně pro zrušení této Dohody dohodou</w:t>
      </w:r>
      <w:r>
        <w:rPr>
          <w:szCs w:val="24"/>
        </w:rPr>
        <w:t xml:space="preserve">. </w:t>
      </w:r>
    </w:p>
    <w:p>
      <w:pPr>
        <w:pStyle w:val="Textodst1sl"/>
        <w:numPr>
          <w:ilvl w:val="1"/>
          <w:numId w:val="3"/>
        </w:numPr>
        <w:rPr>
          <w:szCs w:val="24"/>
        </w:rPr>
      </w:pPr>
      <w:r>
        <w:rPr>
          <w:b/>
          <w:szCs w:val="24"/>
        </w:rPr>
        <w:t>Doručovací doložka.</w:t>
      </w:r>
      <w:r>
        <w:rPr>
          <w:szCs w:val="24"/>
        </w:rPr>
        <w:t xml:space="preserve"> Nevyplývá-li z písemného ujednání stran této Dohody výslovně něco jiného, budou jakákoli oznámení, včetně případných výzev, či jiná sdělení předpokládaná podle této Dohody nebo v souvislosti s ní učiněna písemně. Přípustnými formami jejich doručování podle této Dohody jsou osobní předání nebo doručení poštou či kurýrem na adresu uvedenou v záhlaví této Dohody nebo na jinou doručovací adresu oznámenou odesílateli v souladu s tímto ustanovením. Za doručení se pro účely této Dohody považuje též případ, kdy adresát odmítne osobní předání nebo doručení poštou či kurýrem nebo není-li oznámení nebo sdělení, jež bylo uloženo na poště jako nedoručené, vyzvednuto adresátem do pěti dnů od takového uložení.</w:t>
      </w:r>
    </w:p>
    <w:p>
      <w:pPr>
        <w:pStyle w:val="Textodst1sl"/>
        <w:numPr>
          <w:ilvl w:val="1"/>
          <w:numId w:val="3"/>
        </w:numPr>
        <w:rPr/>
      </w:pPr>
      <w:r>
        <w:rPr>
          <w:b/>
          <w:szCs w:val="24"/>
        </w:rPr>
        <w:t>Stejnopisy.</w:t>
      </w:r>
      <w:r>
        <w:rPr>
          <w:szCs w:val="24"/>
        </w:rPr>
        <w:t xml:space="preserve"> Tato Dohoda je vyhotovena ve třech stejnopisech, přičemž každá strana této Dohody obdrží po jednom z nich. Každá ze stran této Dohody podpisem této Dohody potvrzuje, že odpovídající vyhotovení této Dohody při jejím podpisu převzala.</w:t>
      </w:r>
    </w:p>
    <w:p>
      <w:pPr>
        <w:pStyle w:val="Textodst1sl"/>
        <w:numPr>
          <w:ilvl w:val="1"/>
          <w:numId w:val="3"/>
        </w:numPr>
        <w:rPr/>
      </w:pPr>
      <w:r>
        <w:rPr>
          <w:b/>
          <w:szCs w:val="24"/>
        </w:rPr>
        <w:t>Kontraktační okolnosti.</w:t>
      </w:r>
      <w:r>
        <w:rPr>
          <w:szCs w:val="24"/>
        </w:rPr>
        <w:t xml:space="preserve"> Každá ze stran této Dohody prohlašuje, že tuto Dohodu uzavírá svobodně a nikoliv v tísni za nápadně nevýhodných podmínek, že tuto Dohodu míní vážně, že obsah této Dohody považuje za určitý a srozumitelný a že jsou jí známy všechny okolnosti, které pro ni z hlediska uzavření této Dohody mají a mohou mít význam. Strany této Dohody pro vyloučení jakýchkoliv pochybností výslovně sjednávají, že veškeré pojmy uvedené v této Dohodě užily poprvé společně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cs-CZ"/>
              </w:rPr>
              <w:t>V Psárech dne 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cs-CZ"/>
              </w:rPr>
              <w:t>V Psárech dne 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cs-CZ"/>
              </w:rPr>
              <w:t>V Psárech dne 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Základní škola a Mateřská škola Psáry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okres Praha - zápa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Mgr. Milena Trůblov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Obec Psár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Mgr. Irena Vejsadov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Milan Vácha</w:t>
            </w:r>
          </w:p>
        </w:tc>
      </w:tr>
    </w:tbl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continuous"/>
      <w:pgSz w:w="11906" w:h="16838"/>
      <w:pgMar w:left="1417" w:right="1417" w:gutter="0" w:header="708" w:top="1276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</w:rPr>
      <w:t>/</w:t>
    </w:r>
    <w:bookmarkStart w:id="0" w:name="_Ref182583746"/>
    <w:bookmarkStart w:id="1" w:name="_Ref182818111"/>
    <w:bookmarkEnd w:id="0"/>
    <w:bookmarkEnd w:id="1"/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cs-CZ"/>
      </w:rPr>
    </w:pPr>
    <w:r>
      <w:rPr>
        <w:sz w:val="24"/>
        <w:szCs w:val="24"/>
        <w:lang w:val="cs-CZ"/>
      </w:rPr>
      <w:t>62/15/15</w:t>
    </w:r>
  </w:p>
  <w:p>
    <w:pPr>
      <w:pStyle w:val="Normal"/>
      <w:pBdr>
        <w:top w:val="single" w:sz="4" w:space="1" w:color="000000"/>
      </w:pBdr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</w:r>
  </w:p>
  <w:p>
    <w:pPr>
      <w:pStyle w:val="Normal"/>
      <w:jc w:val="cent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>DOHODA O NAROVNÁNÍ</w:t>
    </w:r>
  </w:p>
  <w:p>
    <w:pPr>
      <w:pStyle w:val="Normal"/>
      <w:pBdr>
        <w:bottom w:val="single" w:sz="4" w:space="1" w:color="000000"/>
      </w:pBdr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</w:r>
  </w:p>
  <w:p>
    <w:pPr>
      <w:pStyle w:val="Header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LineNumbering">
    <w:name w:val="Lin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eastAsia="Calibri"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lang w:val="cs-CZ"/>
    </w:rPr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3"/>
      </w:numPr>
      <w:spacing w:before="160" w:after="40"/>
      <w:jc w:val="center"/>
    </w:pPr>
    <w:rPr>
      <w:b/>
      <w:sz w:val="24"/>
      <w:lang w:val="cs-CZ"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  <w:lang w:val="cs-CZ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Zhlavcentr8">
    <w:name w:val="Záhlaví centr 8"/>
    <w:basedOn w:val="Header"/>
    <w:qFormat/>
    <w:pPr>
      <w:jc w:val="center"/>
    </w:pPr>
    <w:rPr>
      <w:sz w:val="16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6:00Z</dcterms:created>
  <dc:creator>0054</dc:creator>
  <dc:description/>
  <cp:keywords/>
  <dc:language>en-US</dc:language>
  <cp:lastModifiedBy>Nikola Alferyová</cp:lastModifiedBy>
  <cp:lastPrinted>2015-11-16T14:56:00Z</cp:lastPrinted>
  <dcterms:modified xsi:type="dcterms:W3CDTF">2015-12-01T08:50:00Z</dcterms:modified>
  <cp:revision>4</cp:revision>
  <dc:subject/>
  <dc:title>Já, níže podepsaný Aleš Vondráček, bytem Komenského 938, Nymburk, PSČ: 288 02 (dále „zmocnitel“)</dc:title>
</cp:coreProperties>
</file>