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stupitelstvo Obce Psáry vydává na základě ustanovení §84 odst. 2 písm. d) zákona č. 128/2000 Sb., o obcích (dále jen „</w:t>
      </w:r>
      <w:r>
        <w:rPr>
          <w:b/>
        </w:rPr>
        <w:t>obecní zřízení</w:t>
      </w:r>
      <w:r>
        <w:rPr/>
        <w:t>“), ve znění pozdějších předpisů, podle ustanovení §8 odst. 1 zákona č. 561/2004 Sb., o předškolním, základním, středním, vyšším odborném a jiném vzdělávání (dále jen „</w:t>
      </w:r>
      <w:r>
        <w:rPr>
          <w:b/>
        </w:rPr>
        <w:t>školský zákon</w:t>
      </w:r>
      <w:r>
        <w:rPr/>
        <w:t>“), ve znění pozdějších předpisů, a ustanovení §23 odst. 1 písm. b) a §27 zákona č. 250/2000 Sb., o rozpočtových pravidlech územních rozpočtů, ve znění pozdějších předpisů, (dále jen „</w:t>
      </w:r>
      <w:r>
        <w:rPr>
          <w:b/>
        </w:rPr>
        <w:t>zákon</w:t>
      </w:r>
      <w:r>
        <w:rPr/>
        <w:t>“) tuto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</w:rPr>
        <w:t>zřizovací listinu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příspěvkové organizace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Psáry, okres Praha-západ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Označení zřizovatele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/>
        <w:t>Obec Psáry, se sídlem Pražská 137, 252 44 Psáry, okres Praha-západ, IČO:00241580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Název organizace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/>
        <w:t>Základní škola a Mateřská škola Psáry, okres Praha-západ</w:t>
      </w:r>
    </w:p>
    <w:p>
      <w:pPr>
        <w:pStyle w:val="Normal"/>
        <w:ind w:left="567" w:hanging="567"/>
        <w:jc w:val="center"/>
        <w:rPr/>
      </w:pPr>
      <w:r>
        <w:rPr/>
        <w:t>(dále jen „</w:t>
      </w:r>
      <w:r>
        <w:rPr>
          <w:b/>
        </w:rPr>
        <w:t>organizace</w:t>
      </w:r>
      <w:r>
        <w:rPr/>
        <w:t>“)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Sídlo organizace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/>
        <w:t>Hlavní 12, 252 44 Psáry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Identifikační číslo organizace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/>
        <w:t>IČO: 70840512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Právní forma organizace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/>
        <w:t>Příspěvková organizace.</w:t>
        <w:b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Vymezení hlavního účelu a předmětu činnosti organizace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/>
        <w:t xml:space="preserve">Součástmi organizace jsou základní škola, mateřská škola, školní jídelna, školní jídelna-výdejna a školní družina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b/>
        </w:rPr>
        <w:t>Základní škola</w:t>
      </w:r>
      <w:r>
        <w:rPr/>
        <w:t xml:space="preserve"> poskytuje základní vzdělávání v 1. - 5. ročníku podle vzdělávacího programu základního vzdělávání a podle platných právních předpisů. Cíle, organizační zabezpečení a průběh základního vzdělávání se řídí ustanoveními §44 a násl. školského zákon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b/>
        </w:rPr>
        <w:t>Mateřská škola</w:t>
      </w:r>
      <w:r>
        <w:rPr/>
        <w:t xml:space="preserve"> zabezpečuje předškolní vzdělávání v souladu s ustanoveními §33 a násl. školského zákona. </w:t>
      </w:r>
    </w:p>
    <w:p>
      <w:pPr>
        <w:pStyle w:val="Odstavecseseznamem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b/>
        </w:rPr>
        <w:t xml:space="preserve">Školní jídelna a školní jídelna – výdejna </w:t>
      </w:r>
      <w:r>
        <w:rPr/>
        <w:t xml:space="preserve">zabezpečuje školní stravování dětí a žáků podle §119 školského zákona a závodní stravování zaměstnanců organizace. </w:t>
      </w:r>
    </w:p>
    <w:p>
      <w:pPr>
        <w:pStyle w:val="Odstavecseseznamem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b/>
        </w:rPr>
        <w:t>Školní družina</w:t>
      </w:r>
      <w:r>
        <w:rPr/>
        <w:t xml:space="preserve"> slouží naplnění volného času zájmovou činností se zaměřením na různé oblasti §111 školského zákona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Statutární orgán organizac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/>
        <w:t>Statutárním orgánem organizace je ředitel, kterého jmenuje a odvolává rada Obce Psár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/>
        <w:t xml:space="preserve">Postavení, povinnosti a pravomoci ředitele vymezují § 164 – 166 školského zákona. 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/>
        <w:t xml:space="preserve">Ředitel jedná jménem organizace samostatně a podepisuje za organizaci tak, že k napsanému nebo vytištěnému názvu organizace připojí svůj vlastnoruční podpis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Zřizovatel předává organizaci k hospodaření pro potřeby plnění jejích úkolů movitý majetek (dále jen „</w:t>
      </w:r>
      <w:r>
        <w:rPr>
          <w:b/>
        </w:rPr>
        <w:t>svěřený majetek</w:t>
      </w:r>
      <w:r>
        <w:rPr/>
        <w:t>“) podle stavu inventarizace ke dni 31.12.2014, jehož inventární seznam je uložen u organizace, včetně veškerého movitého majetku pořízeného či získaného organizací do vlastnictví zřizovatele p 31.12.2014. Svěřený majetek vede organizace ve svém účetnictv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rganizaci nebyl k hospodaření zřizovatelem svěřen žádný nemovitý majetek. Organizace užívá nemovitý majetek na základě smluvního vztahu se zřizovatelem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Organizace může do svého vlastnictví nabývat majetek ve smyslu ustanovení § 27 odst. 5 písm. d) zákona koupí zejména v rozsahu schváleného rozpočtu nebo použitím prostředků z fondů organizace v souladu s obecně závaznými právními předpisy a pokyny zřizovatele. 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V rámci řádné účetní inventarizace majetku ke konci účetního období se přesně identifikuje majetek, který byl zřizovatelem v tomto účetním období předán organizaci k hospodaření a o kterém zřizovatel rozhodne, že jej bezúplatně převede do vlastnictví organizace (§27 odst. 5 písm. a) zákona). Současně organizace nabídne bezúplatně zřizovateli pro ni trvale nepotřebný majetek, který již nevyužívá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Majetek svěřený organizaci zřizovatelem v průběhu účetního období se předává na základě předávacího protokolu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</w:rPr>
        <w:t xml:space="preserve">Čl. IX. 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Hospodaření příspěvkové organizace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 xml:space="preserve">Práva a povinnosti k majetku uvedenému v čl. VIII odst. 8.1 této zřizovací listiny vyplývají ze smlouvy o nájmu ze dne 2. 1. 2001. Organizace má právo uzavírat smlouvy o nájmu nebo o výpůjčce jen tehdy, když takové užívání nebrání řádnému chodu organizace při plnění jejího hlavního účelu na dobu určitou maximálně jednoho roku s výpovědní lhůtou tří měsíců bez uvedení výpovědních důvodů, na dobu delší jen se souhlasem zřizovatele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 xml:space="preserve">Majetková práva organizace ke svěřenému movitému majetku jsou tato: 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organizace má právo uzavírat smlouvy o nájmu nebo výpůjčce jen tehdy, když takové užívání nebrání řádnému chodu školy při plnění jejího hlavního účelu na dobu určitou maximálně jednoho roku s výpovědní lhůtou tří měsíců bez uvedení výpovědních důvodů, na dobu delší jen se souhlasem zřizovatele;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organizace hospodaří se svěřeným majetkem podle pokynů a příkazů zřizovatele, zejména dle směrnic o hospodaření s majetkem, schválených zřizovatelem a v souladu s obecně závaznými právními předpisy;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organizace je povinna svěřený majetek řádně užívat, provádět dle pokynů zřizovatele inventarizaci, udržovat a chránit ho před zničením, poškozením nebo zneužitím a dodržovat veškeré povinnosti vyplývající z pokynů zřizovatele a z obecně závazných právních předpisů;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organizace může bez souhlasu zřizovatele prodat, směnit, zlikvidovat svěřený majetek, pokud pořizovací cena u jednotlivé věci nepřesahuje částku 40.000,- Kč a celková částka za 1 rok nepřesáhne 200.000,- Kč v pořizovacích cenách. Organizace je povinná o těchto úkonech předem písemně informovat zřizovatele;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 xml:space="preserve">organizace pravidelně provádí kontroly a revize svěřeného majetku v souladu s obecně závaznými předpisy; zřizovatel pak provádí kontrolu hospodaření organizace. 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 xml:space="preserve">Organizace je povinna jednat s péčí řádného hospodáře při správě vlastního majetku. Pokud je majetek získaný podle § 27 odst. 5 písm. a) zákona pro organizaci trvale nepotřebný, nabídne ho přednostně bezúplatně zřizovateli. Nepřijme-li zřizovatel písemnou nabídku, může organizace po jeho předchozím písemném souhlasu majetek převést do vlastnictví jiné osoby za podmínek stanovených zřizovatelem. 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 xml:space="preserve">Organizace pravidelně provádí kontroly a revize majetku v souladu s obecně závaznými předpisy. 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 xml:space="preserve">Organizace hospodaří s provozním příspěvkem přidělovaným zřizovatelem dle stanovených pravidel, s příspěvkem poskytovaným ze státního rozpočtu prostřednictvím krajského úřadu na přímé náklady na vzdělávání, s peněžním prostředky získanými vlastní činností, s prostředky svých fondů a s peněžitými dary, včetně peněžních prostředků poskytnutých z Národního fondu a ze zahraničí. Dále může hospodařit s dotací na úhradu provozních výdajů, jež jsou kryty z rozpočtu Evropské unie, s dotacemi podle mezinárodních smluv (např. finanční mechanismus Evropského hospodářského prostoru, finanční mechanismus Norska, program švýcarsko-české spolupráce). Vytváří fondy, plní účetní, odvodové a odpisové povinnosti stanovené příspěvkové organizaci obecně závaznými právními předpisy a jinými normami. Výsledky hospodaření vykazuje zřizovateli ve stanovených termínech a rozsahu. Organizace hospodaří s přidělenými finančními prostředky jako zadavatel veřejných zakázek ve smyslu zákona o veřejných zakázkách. 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>Organizace nesmí uzavřít bez předchozího písemného souhlasu zřizovatele (s výjimkou dle § 34 zákona) smlouvy o zápůjčce nebo úvěru, pořizovat věci nákupem na splátky nebo smlouvou o nájmu s právem koupě a zajišťovat závazky (ručení)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>Organizace může bez předchozího souhlasu zřizovatele přijímat dary do hodnoty 15.000,</w:t>
        <w:noBreakHyphen/>
        <w:t xml:space="preserve"> Kč v jednotlivém případě na dary účelově neurčené. V případě darů účelově určených předloží organizace zřizovateli k poslednímu dni čtvrtletí soupis přislíbených, příp. zálohově uhrazených darů pro vyžádání předchozího souhlasu. Do doby udělení souhlasu se přijaté účelové dary evidují jako přijatá záloha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Čl. X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Doplňková činnost organizace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567" w:hanging="567"/>
        <w:rPr/>
      </w:pPr>
      <w:r>
        <w:rPr/>
        <w:t>Organizaci se povoluje doplňková činnost za těchto podmínek:</w:t>
      </w:r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ind w:left="851" w:hanging="284"/>
        <w:rPr/>
      </w:pPr>
      <w:r>
        <w:rPr/>
        <w:t>a)</w:t>
        <w:tab/>
        <w:t>doplňková činnost je provozována dle obecně závazných právních předpisů;</w:t>
      </w:r>
    </w:p>
    <w:p>
      <w:pPr>
        <w:pStyle w:val="Normal"/>
        <w:ind w:left="851" w:hanging="284"/>
        <w:rPr/>
      </w:pPr>
      <w:r>
        <w:rPr/>
        <w:t>b)</w:t>
        <w:tab/>
        <w:t>doplňková činnost nesmí narušovat plnění hlavního účelu činnosti organizace;</w:t>
      </w:r>
    </w:p>
    <w:p>
      <w:pPr>
        <w:pStyle w:val="Normal"/>
        <w:ind w:left="851" w:hanging="284"/>
        <w:rPr/>
      </w:pPr>
      <w:r>
        <w:rPr/>
        <w:t>c)</w:t>
        <w:tab/>
        <w:t>doplňkovou činností budou lépe využity hospodářské možnosti organizace;</w:t>
      </w:r>
    </w:p>
    <w:p>
      <w:pPr>
        <w:pStyle w:val="Normal"/>
        <w:ind w:left="851" w:hanging="284"/>
        <w:rPr/>
      </w:pPr>
      <w:r>
        <w:rPr/>
        <w:t>d)</w:t>
        <w:tab/>
        <w:t>doplňková činnost nebude celkově vykazovat ztrátu za kalendářní rok;</w:t>
      </w:r>
    </w:p>
    <w:p>
      <w:pPr>
        <w:pStyle w:val="Normal"/>
        <w:ind w:left="851" w:hanging="284"/>
        <w:rPr/>
      </w:pPr>
      <w:r>
        <w:rPr/>
        <w:t>e)</w:t>
        <w:tab/>
        <w:t xml:space="preserve">zisk dosažený v doplňkové činnosti bude využit pro hlavní účel činnosti; </w:t>
      </w:r>
    </w:p>
    <w:p>
      <w:pPr>
        <w:pStyle w:val="Normal"/>
        <w:ind w:left="851" w:hanging="284"/>
        <w:rPr/>
      </w:pPr>
      <w:r>
        <w:rPr/>
        <w:t>f)</w:t>
        <w:tab/>
        <w:t xml:space="preserve">účetnictví o doplňkové činnosti bude vedeno odděleně od hlavního účelu. 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numPr>
          <w:ilvl w:val="1"/>
          <w:numId w:val="5"/>
        </w:numPr>
        <w:ind w:left="567" w:hanging="567"/>
        <w:rPr/>
      </w:pPr>
      <w:r>
        <w:rPr/>
        <w:t>Okruhy doplňkové činnosti organizace se vymezují na základě ustanovení § 27 odst. 2 písm. g) zákona následovně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výroba školních a kancelářských potřeb a upomínkových předmětů,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mimoškolní výchova a vzdělávání, pořádání kurzů, školení, včetně lektorské činnosti,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poskytování služeb pro rodinu a domácnost,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hostinská činnost,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pronájmy movitého majetku organizace a podnájmy nemovitého majetku ve vlastnictví zřizovatele, pronajatého organizaci zřizovatelem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Zřizovatel povoluje organizaci využívat majetek ve vlastnictví zřizovatele pro provozování doplňkové činnosti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Výkony, služby a výrobky v doplňkové činnosti se oceňují v souladu s platnými zákony a předpisy. Kalkulace cen, nákladů a výnosů jsou zapracovány do směrnic o provozování doplňkové činnosti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Čl. XI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Vymezení doby, na kterou je organizace zřízena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Organizace je zřízena na dobu neurčito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Čl. XII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Organizace byla zřízena 1.9.2000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Tato zřizovací listina zrušuje zřizovací listinu ze dne 12.9.2013, schválenou usnesením zastupitelstva obce dne 11.9.2013, účinnou od 11.9.2013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Tato zřizovací listina byla schválena usnesením Zastupitelstva Obce Psáry č. ……………. ze dne …………………. a nabývá účinnosti dnem …………………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V Psárech dne _________________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5664" w:hanging="0"/>
        <w:rPr/>
      </w:pPr>
      <w:r>
        <w:rPr>
          <w:b/>
        </w:rPr>
        <w:t>Obec Psáry</w:t>
        <w:br/>
      </w:r>
      <w:r>
        <w:rPr/>
        <w:t>Milan Vácha</w:t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ab/>
        <w:tab/>
        <w:tab/>
        <w:tab/>
        <w:t xml:space="preserve">starosta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8 14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8:00Z</dcterms:created>
  <dc:creator>Nikola</dc:creator>
  <dc:description/>
  <cp:keywords/>
  <dc:language>en-US</dc:language>
  <cp:lastModifiedBy>Nikola Alferyová</cp:lastModifiedBy>
  <cp:lastPrinted>2015-06-15T12:03:00Z</cp:lastPrinted>
  <dcterms:modified xsi:type="dcterms:W3CDTF">2015-06-15T12:08:00Z</dcterms:modified>
  <cp:revision>2</cp:revision>
  <dc:subject/>
  <dc:title>Metodika zadávání</dc:title>
</cp:coreProperties>
</file>