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44/13/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Zastupitelst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Schvaluje soutěžní podmínky jednacího řízení bez uveřejnění na veřejnou zakázku: Zpracování projektové dokumentace Nová škola pro Psáry a Dolní Jirčany (v návaznosti na soutěž o architektonický návrh Nová škola pro Psáry a Dolní Jirčany) obsažené ve výzvě k jednání a ve smlouvě o dílo, která je přílohou této výz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Pověřuje starostu obce p. Milana Váchu k jednání jménem obce jako zadavatele v uvedeném jednacím řízení a k podpisu smlouvy o dílo s uchazečem, který bude vyhodnocen na prvním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Ukládá starostovi p. Milanu Váchovi jednat s uchazeči pouze za účasti třetích osob určených starostou, radou a dále těchto osob: ………………, určených zastupitelstv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0:00Z</dcterms:created>
  <dc:creator>akbs</dc:creator>
  <dc:description/>
  <cp:keywords/>
  <dc:language>en-US</dc:language>
  <cp:lastModifiedBy>Zuzana Richterová</cp:lastModifiedBy>
  <dcterms:modified xsi:type="dcterms:W3CDTF">2014-02-19T12:34:00Z</dcterms:modified>
  <cp:revision>3</cp:revision>
  <dc:subject/>
  <dc:title/>
</cp:coreProperties>
</file>