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</w:rPr>
        <w:t>OBEC Psá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sáry se na svém zasedání dne 21. 9. 2022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sá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reklamních zařízení, zařízení cirkusů, lunaparků a jiných obdobných atrakcí, vyhrazení trvalého parkovacího místa a užívání tohoto prostranství pro kulturní, sportov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 a zařízení sloužících pro poskytov. služeb  10,- 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</w:rPr>
        <w:t>za umístění dočasných staveb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sloužících pro poskytování prodeje             10,- 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zařízení sloužících pro poskytování prodeje                             20,- 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ádění výkopových prací                                                                   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</w:rPr>
        <w:t>za umístění reklamních zařízení                                                                   10,-</w:t>
        <w:tab/>
        <w:t>K</w:t>
      </w:r>
      <w:r>
        <w:rPr>
          <w:rFonts w:cs="Arial" w:ascii="Arial" w:hAnsi="Arial"/>
          <w:sz w:val="22"/>
        </w:rPr>
        <w:t>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za umístění zařízení lunaparků, cirkusů a jiných obdobných atrakcí             3,- 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žívání veřejného prostranství pro kulturní akce                                    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</w:rPr>
        <w:t>za užívání veřejného prostranství pro sportovní akce                                 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užívání veřejného prostranství pro potřeby tvorby filmových </w:t>
        <w:br/>
        <w:t>a televizních děl                                                                                            10,- 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yhrazení trvalého parkovacího místa pro osobní automobil           2000,-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Za vyhrazení trvalého parkovacího místa pro nákladní automobil        7000,-Kč/rok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jednoho dne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15 dnů od zahájení užívání veřejného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ů od vzniku povinnosti k poplat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a)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b) akce pořádané na veřejném prostranství, bez vstupného nebo jejichž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2/2020 ze dne 19. 2. 202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Milan Vácha</w:t>
        <w:tab/>
        <w:t>Vlasta Málk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tarosta</w:t>
        <w:tab/>
        <w:t>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 xml:space="preserve"> § 4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6:00Z</dcterms:created>
  <dc:creator>DA210036</dc:creator>
  <dc:description/>
  <cp:keywords/>
  <dc:language>en-US</dc:language>
  <cp:lastModifiedBy>Nikola Alferyová</cp:lastModifiedBy>
  <cp:lastPrinted>2022-09-08T15:30:00Z</cp:lastPrinted>
  <dcterms:modified xsi:type="dcterms:W3CDTF">2022-09-08T13:34:00Z</dcterms:modified>
  <cp:revision>3</cp:revision>
  <dc:subject/>
  <dc:title>Vzor obecně závazné vyhlášky obce o stanovení systému shromažďování, sběru, přepravy, třídění, využívání a odstraňování komuná</dc:title>
</cp:coreProperties>
</file>