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</w:t>
      </w:r>
      <w:r>
        <w:rPr/>
        <w:t>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Nabídková cena v Kč bez DPH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 v Kč včetně DPH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5" w:footer="1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Příloha č. 3 Krycí list nabídky (vzor)</w:t>
    </w:r>
  </w:p>
  <w:p>
    <w:pPr>
      <w:pStyle w:val="Header"/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Marek Šnajdr</cp:lastModifiedBy>
  <dcterms:modified xsi:type="dcterms:W3CDTF">2019-04-01T20:05:00Z</dcterms:modified>
  <cp:revision>14</cp:revision>
  <dc:subject/>
  <dc:title>KRYCÍ LIST NABÍDKY</dc:title>
</cp:coreProperties>
</file>