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RYCÍ LIST NABÍDK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</w:rPr>
        <w:t>Základní identifikační údaje uchazeče o veřejnou zakáz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pracování hydraulického modelu simulujícího nestacionární  srážkoodtokový proces“</w:t>
      </w:r>
    </w:p>
    <w:p>
      <w:pPr>
        <w:pStyle w:val="Normal"/>
        <w:jc w:val="center"/>
        <w:rPr/>
      </w:pPr>
      <w:r>
        <w:rPr/>
        <w:t>(Doplnění Generelu splaškové kanalizace v obci Psáry a Dolní Jirčany – hydrodynamický výpočet nestacionárního proudění stokami v lokalitě Pražská – Psárská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7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emboss/>
              </w:rPr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7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.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emboss/>
              </w:rPr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5472"/>
      </w:tblGrid>
      <w:tr>
        <w:trPr>
          <w:trHeight w:val="56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 DPH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osoby oprávněné jednat jménem či za uchazeče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1:00Z</dcterms:created>
  <dc:creator>Kozlová Štepanka</dc:creator>
  <dc:description/>
  <cp:keywords/>
  <dc:language>en-US</dc:language>
  <cp:lastModifiedBy>Nikola Alferyová</cp:lastModifiedBy>
  <cp:lastPrinted>2015-02-19T14:34:00Z</cp:lastPrinted>
  <dcterms:modified xsi:type="dcterms:W3CDTF">2015-12-04T13:32:00Z</dcterms:modified>
  <cp:revision>3</cp:revision>
  <dc:subject/>
  <dc:title>FORMULÁŘ – KRYCÍ LIST</dc:title>
</cp:coreProperties>
</file>