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4607"/>
        <w:gridCol w:w="4607"/>
      </w:tblGrid>
      <w:tr>
        <w:trPr>
          <w:trHeight w:val="1878" w:hRule="atLeast"/>
          <w:cantSplit w:val="true"/>
        </w:trPr>
        <w:tc>
          <w:tcPr>
            <w:tcW w:w="4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tabulk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tabulky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34060</wp:posOffset>
                  </wp:positionH>
                  <wp:positionV relativeFrom="margin">
                    <wp:posOffset>-28575</wp:posOffset>
                  </wp:positionV>
                  <wp:extent cx="1378585" cy="8972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odavatel:</w:t>
            </w:r>
          </w:p>
          <w:p>
            <w:pPr>
              <w:pStyle w:val="Texttabulky"/>
              <w:spacing w:lineRule="auto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Dka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JUDr. Richard Sysel, advokát, </w:t>
            </w:r>
            <w:r>
              <w:rPr>
                <w:szCs w:val="24"/>
              </w:rPr>
              <w:t xml:space="preserve">ČAK č. 6447    </w:t>
            </w:r>
          </w:p>
          <w:p>
            <w:pPr>
              <w:pStyle w:val="Dka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zulucká 678/6, 160 00 Praha 6 - Dejvic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el., zázn., fax.: 220 805 283  a 220 809 03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</w:rPr>
                <w:t>ak@aksysel.cz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ČO: 44305249,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Cs w:val="24"/>
              </w:rPr>
              <w:t>DIČ: CZ5909211924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</w:t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ktura – daňový doklad  č. 101/2013</w:t>
            </w:r>
          </w:p>
        </w:tc>
      </w:tr>
      <w:tr>
        <w:trPr>
          <w:trHeight w:val="276" w:hRule="atLeast"/>
          <w:cantSplit w:val="true"/>
        </w:trPr>
        <w:tc>
          <w:tcPr>
            <w:tcW w:w="4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Cs w:val="24"/>
              </w:rPr>
              <w:t>Obec Psáry</w:t>
            </w:r>
          </w:p>
          <w:p>
            <w:pPr>
              <w:pStyle w:val="Texttabulky"/>
              <w:rPr/>
            </w:pPr>
            <w:r>
              <w:rPr/>
              <w:t xml:space="preserve"> </w:t>
            </w:r>
            <w:r>
              <w:rPr/>
              <w:t>Pražská 137</w:t>
            </w:r>
          </w:p>
          <w:p>
            <w:pPr>
              <w:pStyle w:val="Texttabulky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252 44 Psáry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IČ: 00241580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Neplátce DPH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niCredit Bank</w:t>
            </w:r>
          </w:p>
          <w:p>
            <w:pPr>
              <w:pStyle w:val="Texttabulky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Číslo účtu: </w:t>
            </w:r>
            <w:r>
              <w:rPr>
                <w:b/>
                <w:sz w:val="36"/>
              </w:rPr>
              <w:t>2106528910/2700</w:t>
            </w:r>
          </w:p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riabilní symbol - viz číslo faktury</w:t>
            </w:r>
          </w:p>
          <w:p>
            <w:pPr>
              <w:pStyle w:val="Text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 xml:space="preserve">Den vystavení faktury:           31.7.2013     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Den splatnosti:                   do 15 dnů od doručení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 xml:space="preserve">Datum zdanitelného plnění:   31.7.2013     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89" w:right="89" w:hanging="89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a základě Smlouvy o poskytování právních služeb ze dne 2. 5. 2012 ve znění dodatku č. 1 ze dne 12.12.2012 a dodatku č. 2 ze dne 18.4.2013 Vám účtuji za právní služby poskytnuté v měsíci       </w:t>
            </w:r>
            <w:r>
              <w:rPr>
                <w:b/>
                <w:sz w:val="22"/>
                <w:szCs w:val="22"/>
              </w:rPr>
              <w:t>červenec 2013</w:t>
            </w:r>
            <w:r>
              <w:rPr>
                <w:sz w:val="22"/>
                <w:szCs w:val="22"/>
              </w:rPr>
              <w:t xml:space="preserve"> dle ustan. čl. V. odst. 1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- písm. a) - částku ve výši </w:t>
            </w:r>
            <w:r>
              <w:rPr>
                <w:b/>
                <w:sz w:val="22"/>
                <w:szCs w:val="22"/>
              </w:rPr>
              <w:t xml:space="preserve">13.000,- Kč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 rozsahu 10 hod. měsíčně vyčerpáno dle specifikace 16,5 hod., převod do následujícího období          0 hod., přečerpáno o 6,5 hod., odpočet  0 hod. z převodu 0 hod., zůstatek převodu: 0 hod.)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- písm. b) - (1.450,- Kč/hod. nad 10 hod. v měsíci, po odpočtu nevyčerpaných hod. z předchozích měsíců) ve fakturovaném měsíci poskytnuta právní služba v rozsahu 16,5 hod., odpočet z předchozích měsíců – 0 hod. - k fakturaci 6,5 hod. á 1.450,- Kč, tedy </w:t>
            </w:r>
            <w:r>
              <w:rPr>
                <w:b/>
                <w:sz w:val="22"/>
                <w:szCs w:val="22"/>
              </w:rPr>
              <w:t>9.425,- Kč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- písm. c) - (druhá a další návštěva advokáta v sídle klienta á 500,- Kč) 0,- dalších návštěv, </w:t>
            </w:r>
            <w:r>
              <w:rPr>
                <w:b/>
                <w:sz w:val="22"/>
                <w:szCs w:val="22"/>
              </w:rPr>
              <w:t>0,- Kč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ísm. d) – (150,- Kč/hod. – příplatek za mimopracovní dobu), 0 hod., </w:t>
            </w:r>
            <w:r>
              <w:rPr>
                <w:b/>
                <w:sz w:val="22"/>
                <w:szCs w:val="22"/>
              </w:rPr>
              <w:t>0,- Kč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/>
              </w:rPr>
              <w:t>Základ daně: (jednotková cena)                  22.425,- Kč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PH 21 %:                                                  4.709,25 Kč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K úhradě celkem:                                     27.134,25 Kč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JUDr. Richard Sysel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                                           </w:t>
            </w:r>
            <w:r>
              <w:rPr/>
              <w:t xml:space="preserve">                                           </w:t>
            </w:r>
            <w:r>
              <w:rPr/>
              <w:t>advoká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říloha: Specifikace poskytnuté právní služby</w:t>
            </w:r>
          </w:p>
        </w:tc>
      </w:tr>
    </w:tbl>
    <w:p>
      <w:pPr>
        <w:pStyle w:val="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@aksyse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8:00Z</dcterms:created>
  <dc:creator>Dana Kučová</dc:creator>
  <dc:description/>
  <dc:language>en-US</dc:language>
  <cp:lastModifiedBy>Iva Janečková</cp:lastModifiedBy>
  <cp:lastPrinted>2013-07-31T10:23:00Z</cp:lastPrinted>
  <dcterms:modified xsi:type="dcterms:W3CDTF">2013-09-02T10:08:00Z</dcterms:modified>
  <cp:revision>2</cp:revision>
  <dc:subject/>
  <dc:title>Daňový doklad  č</dc:title>
</cp:coreProperties>
</file>