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spacing w:before="1000" w:after="0"/>
        <w:rPr/>
      </w:pPr>
      <w:r>
        <w:rPr/>
        <w:t>Příloha č. 4</w:t>
      </w:r>
    </w:p>
    <w:p>
      <w:pPr>
        <w:pStyle w:val="Oddelovac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516" w:bottom="1134"/>
          <w:pgNumType w:fmt="decimal"/>
          <w:formProt w:val="false"/>
          <w:textDirection w:val="lrTb"/>
          <w:docGrid w:type="default" w:linePitch="360" w:charSpace="0"/>
        </w:sectPr>
        <w:pStyle w:val="Oddelovac2"/>
        <w:rPr/>
      </w:pPr>
      <w:r>
        <w:rPr/>
        <w:t>Požadavky na obsah roční zprávy o provozování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7920"/>
        <w:gridCol w:w="1260"/>
      </w:tblGrid>
      <w:tr>
        <w:trPr>
          <w:tblHeader w:val="true"/>
          <w:trHeight w:val="170" w:hRule="atLeast"/>
        </w:trPr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PalatinoLinotype10bTunAutomatickPed3bZa"/>
              <w:spacing w:before="60" w:after="60"/>
              <w:jc w:val="left"/>
              <w:rPr/>
            </w:pPr>
            <w:r>
              <w:rPr/>
              <w:t>OBSAH ROČNÍCH ZPRÁV O PROVOZOVÁ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PalatinoLinotypeTunzarovnnnastedPed3bZa"/>
              <w:spacing w:before="60" w:after="60"/>
              <w:jc w:val="center"/>
              <w:rPr/>
            </w:pPr>
            <w:r>
              <w:rPr/>
              <w:t xml:space="preserve">X  </w:t>
              <w:br/>
            </w:r>
            <w:r>
              <w:rPr>
                <w:b w:val="false"/>
              </w:rPr>
              <w:t>znamená povinný údaj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Úvo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/>
              <w:t>Hodnocené období  (od-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/>
              <w:t>Provozovatel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/>
              <w:t>Adres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/>
              <w:t>Datum vydání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 xml:space="preserve">Stručný popis smluvního vztahu mezi provozovatelem a vlastníkem jako správcem vodohospodářského majet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 xml:space="preserve">Stručný popis provozovaného majet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 xml:space="preserve">Majetková evi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platných provozních řá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platných kanalizačních řá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Počet platných výjimek na kvalitu pitné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rozhodnutí o vypouštění odpadní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rozhodnutí o odběru povrchový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rozhodnutí o odběru podzemní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a dodávky pitné v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Zdroje v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zdroje pitné vody, kategorie zdroje pitné v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valita vody ve zdroji pitné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domovních stud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Úpravny v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Popis linky úpravny vody (kategorie úpravny vody dle platné legislativy, návrhové parametry, provozní hodnoty - průtoky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ategorie jakosti zdroje surové vody dle platné legislativy, ukazatele kvality surové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odebrané surové vody -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vyrobené upravené vody -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vyprodukovaného kalu (množství odvodněného kalu) – t/da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působ nakládání s k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potřeba chemikálií na 1m</w:t>
            </w:r>
            <w:r>
              <w:rPr>
                <w:vertAlign w:val="superscript"/>
              </w:rPr>
              <w:t>3</w:t>
            </w:r>
            <w:r>
              <w:rPr/>
              <w:t xml:space="preserve"> upravené vody – </w:t>
              <w:br/>
              <w:t>kg/1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díl technologických vod na 1m</w:t>
            </w:r>
            <w:r>
              <w:rPr>
                <w:vertAlign w:val="superscript"/>
              </w:rPr>
              <w:t>3</w:t>
            </w:r>
            <w:r>
              <w:rPr/>
              <w:t xml:space="preserve"> upravené vody - m</w:t>
            </w:r>
            <w:r>
              <w:rPr>
                <w:vertAlign w:val="superscript"/>
              </w:rPr>
              <w:t>3</w:t>
            </w:r>
            <w:r>
              <w:rPr/>
              <w:t>/1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Energetické nároky na 1m</w:t>
            </w:r>
            <w:r>
              <w:rPr>
                <w:vertAlign w:val="superscript"/>
              </w:rPr>
              <w:t>3</w:t>
            </w:r>
            <w:r>
              <w:rPr/>
              <w:t xml:space="preserve"> upravené vody – kW/1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Vodovodní sí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ručný popis stávajícího stavu sít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Celková délka vodovodní sítě, vývoj za poslední 3 roky –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 xml:space="preserve">Zastoupení použitých materiálů, vývoj za poslední 3 roky - % podíl hygienicky závadných materiál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Zastoupení jednotlivých profilů, vývoj za poslední 3 roky -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Stáří sítě - % (rozmezí intervalů 10 let), vývoj za poslední 3 ro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>
                <w:lang w:val="cs-CZ"/>
              </w:rPr>
              <w:t>Počet vodovodních přípojek a jejich celková délka, vývoj za poslední 3 ro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čet vodojemů - ks, názvy, kapa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očet a čerpacích stanic – ks, náz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Zdržení vody ve vodovodní síti ve dn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yhodnocení poruchovosti vodovodní sítě a přípojek (počet poruch na 100 km sítě, počet poruch na přípoj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Celkový počet hydran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Schéma sítě (na vyžádání vlastní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bjekty na sí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odoje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Typ a účel vodoj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Rozměry akumulačních nádrží, objem – m, 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růměrná doba zdržení vody – 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Technický stav vodoj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ruchy – popis, 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Čerpací sta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rFonts w:ascii="Palatino Linotype" w:hAnsi="Palatino Linotype" w:cs="Arial"/>
                <w:i/>
                <w:i/>
                <w:iCs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Osazení a typ čerpa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>
                <w:lang w:val="pt-BR"/>
              </w:rPr>
              <w:t>Celkový jmenovitý výkon čerpadel -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Technický stav, počet poruch – popis, počet hodin, kdy nepracov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Arm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 xml:space="preserve">Počet odkalovacích odvzdušňovacích ventil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ruchy – počet,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Cs/>
          <w:iCs/>
          <w:sz w:val="2"/>
          <w:szCs w:val="2"/>
        </w:rPr>
      </w:pPr>
      <w:r>
        <w:br w:type="page"/>
      </w:r>
      <w:r>
        <w:rPr>
          <w:bCs/>
          <w:iCs/>
          <w:sz w:val="2"/>
          <w:szCs w:val="2"/>
        </w:rPr>
      </w:r>
    </w:p>
    <w:tbl>
      <w:tblPr>
        <w:tblW w:w="10332" w:type="dxa"/>
        <w:jc w:val="center"/>
        <w:tblInd w:w="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  <w:gridCol w:w="1260"/>
      </w:tblGrid>
      <w:tr>
        <w:trPr>
          <w:tblHeader w:val="true"/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PalatinoLinotype10bTunAutomatickPed3bZa"/>
              <w:spacing w:before="60" w:after="60"/>
              <w:jc w:val="left"/>
              <w:rPr/>
            </w:pPr>
            <w:r>
              <w:rPr/>
              <w:t>OBSAH ROČNÍCH ZPRÁV O PROVOZOVÁN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PalatinoLinotypeTunzarovnnnastedPed3bZa"/>
              <w:spacing w:before="60" w:after="60"/>
              <w:jc w:val="center"/>
              <w:rPr/>
            </w:pPr>
            <w:r>
              <w:rPr/>
              <w:t xml:space="preserve">X  </w:t>
              <w:br/>
            </w:r>
            <w:r>
              <w:rPr>
                <w:b w:val="false"/>
              </w:rPr>
              <w:t>znamená povinný údaj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dběratelé, měření, ztráty v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obyvatel bydlících v zásobovaném územ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apojených obyv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instalovaných vodoměrů u odběrate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vyměněných vodoměrů z důvodu lhůty kalib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vyměněných vodoměrů z důvodu závady nebo poškození vodomě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vodoměrů, u kterých byla provedena kalibrace na žádost odběr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uzavřených přípojek (trvale, dočasně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eměřených přípojek – dopočítávaných dle prováděcí vyhlášky k zákonu č. 274/2001 Sb., o vodovodech a kanalizacích pro veřejnou potře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instalovaných zařízení k měření tlaku v 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instalovaných zařízení k měření úrovně hladiny v systému (trvale nebo dočasně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instalovaných on-line zařízení pro monitorování kvality vody v systému (trvale nebo dočasně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é množství vody převzaté, (vývoj za poslední 3 roky) -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á voda k realizaci (VR), (vývoj za poslední 3 roky)  -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bjem vody fakturované (VF), (vývoj za poslední 3 roky)  -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bjem vody nefakturované (VNF), ( vývoj za poslední 3 roky)  -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tráty vody (VNF/VR), množství, shrnutí důvodů, (vývoj za poslední 3 roky)  -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ýtěžnost sítě = VF (pitná)/celková délka sítě – m</w:t>
            </w:r>
            <w:r>
              <w:rPr>
                <w:vertAlign w:val="superscript"/>
              </w:rPr>
              <w:t>3</w:t>
            </w:r>
            <w:r>
              <w:rPr/>
              <w:t>/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apojenost obyvatelstva (počet napojených obyvatel/délka sítě) – (obyv./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Provozní činnos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hlavních činností provozovatele, vliv investičních akcí vlastníka na provozován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Havárie – výčet vzniklých havárií, podklady ke každé havárii (lokalita, doba přerušení služby, příčina a způsob odstranění havár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imořádné stavy (náhradní zásobování – důvody, délka trvá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patření vedoucí k zajištění kvality pitné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rovozní investice – výše investice a na co vynalož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působ oznámení o přerušení a opětovném obnovení služby dodávek pitné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Ekonomické údaj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ýše ceny pro vodné - Kč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ybrané vodné celkem - tis.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na vody převzaté - Kč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áklady pro výpočet ceny pro vodné dle zákona č. 274/2001 Sb., o vodovodech a kanalizacích pro veřejnou potřebu –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Dohadná položka fakturace –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hledávky u odběratelů –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a odvádění a čištění odpadních vo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Čistírny odpadních vo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ýpis povolení k vypouštění odpadních vod – číslo, datum platnosti: vydáno - platné do, parametry povolen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technologické čistící linky (plánovaná kapacita, skutečné hydraulické a biologické zatížení, jednotlivé stupně) a kalové konco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vyčištěných odpadních vod - m</w:t>
            </w:r>
            <w:r>
              <w:rPr>
                <w:vertAlign w:val="superscript"/>
              </w:rPr>
              <w:t>3</w:t>
            </w:r>
            <w:r>
              <w:rPr/>
              <w:t>/da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vyprodukovaného kalu (množství odvodněného kalu) – t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kalu hodnoceného jako nebezpečný odpad – t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působ nakládání s k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vyprodukovaného bioplynu - m</w:t>
            </w:r>
            <w:r>
              <w:rPr>
                <w:vertAlign w:val="superscript"/>
              </w:rPr>
              <w:t>3</w:t>
            </w:r>
            <w:r>
              <w:rPr/>
              <w:t>, jeho využi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ruchy – popis a počet por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ekvivalentních obyvatel (EO) dle skutečného zatíž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toková sí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stokové sítě (jednotná, oddílná, tlaková, čerpání, odlehčovací komory, dešťové nádrže, retenční nádrž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apojených obyv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á délka kanalizace, vývoj za poslední 3 roky –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užité materiály, vývoj za poslední 3 roky -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astoupení jednotlivých profilů, vývoj za poslední 3 roky -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áří sítě, vývoj za poslední 3 roky - % (rozmezí 10 l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kanalizačních přípojek - vývoj za poslední 3 ro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yhodnocení poruchovosti sítě (počet poruch na 100 km sítě, počet poruch v šachtách, počet poruch na přípojkách), vývoj za poslední 3 ro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stálých průtokoměrů v sí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stálých zařízení na měření kv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chéma sítě (na vyžádání vlastní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bjekty na stokové sí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Čerpací sta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Vybavení (typ čerpadel, Q/h, k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čet poruch a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dlehčovací ko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Údaje o poměru ředění splaškových vod na přepadech do vodního recipientu (projektovaný a skutečný), počet přep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Množství odvedené nečištěné odpadní vody přímo do vodního toku - 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ruchy – počet,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čet přep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pojné, proplachovací nebo rozdělovací ko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pis funkce, umís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ruchy – počet,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Dešťové a retenční nádr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Objem, rozměry, popis fun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ruchy – počet,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dběratelé, měření, balastní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obyvatel bydlících v odkanalizovaném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apojených obyv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balastních vod přitékající na ČOV - m</w:t>
            </w:r>
            <w:r>
              <w:rPr>
                <w:color w:val="000000"/>
                <w:szCs w:val="20"/>
                <w:vertAlign w:val="superscript"/>
              </w:rPr>
              <w:t>3</w:t>
            </w:r>
            <w:r>
              <w:rPr/>
              <w:t>/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droje balastní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Provozní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hlavních činností provozovatele, investičních akcí a jejich vliv na pro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Havárie – statistika vzniklých havárií (lokalita, doba přerušení služby, příčina a způsob odstranění havár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imořádné stavy (náhradní odvádění odpadních v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Ekonomick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ýše ceny pro stočné - Kč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Fakturované stočné – odpadní voda celkem – Kč  (plus dohadná polož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latky za vypouštění odpadních vod –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Fakturované stočné – srážková voda celkem – K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Pohledávky u odběratelů (členění po lhůtě splatnosti do 90 dnů, </w:t>
              <w:br/>
              <w:t>od 91 do 180 dnů, nad 180 dnů) –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áklady pro výpočet ceny pro stočné v členění dle zák. č. 274/2001 Sb., o vodovodech a kanalizacích pro veřejnou potřebu –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potřeba energie na vyčištění 1 m</w:t>
            </w:r>
            <w:r>
              <w:rPr>
                <w:color w:val="000000"/>
                <w:szCs w:val="20"/>
                <w:vertAlign w:val="superscript"/>
              </w:rPr>
              <w:t>3</w:t>
            </w:r>
            <w:r>
              <w:rPr/>
              <w:t xml:space="preserve"> odpadní vody – Kč/m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y údržby a opr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Úpravny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pis údržby provedené na úpravnách vody – primární stupeň, sekundární stupeň, chemické hospodářství, zdravotní zabezpečení, kalové hospodář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pis údržby prováděné na stavebních objektech úpraven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odovodní sí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Popis údržby provedené na vodovodní sí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zařízení k měření tlaku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zařízení k měření úrovně hladiny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on-line zařízení pro monitorování kvality vody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pis údržby prováděné na stavebních objektech vodovodní sí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oková sí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pis údržby provedené na stokové sí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Počet kalibrací stálých průtokoměrů na kanalizačních měrných profilech v kanalizační síti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stálých zařízení na měření kvality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Popis údržby prováděné na stavebních objektech stokové sít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Čistírny odpadní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pis prováděné pravidelné údržby na ČOV – česle, primární sedimentace, aktivační nádrže, dosazovací nádrže, vyhnívací nádrže, kogenerační jednotky, kalolisy, odstředi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Popis údržby prováděné na stavebních objektech 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pr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Jmenovitý seznam všech oprav (nad 50tis. Kč) provedených na úpravnách vody, celkem - výše nákladů, doba tr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růměrná délka opravy na vodovodní síti – 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Jmenovitý seznam všech oprav na vodovodní síti včetně přípojek (nad 50 tis. Kč), celkem - výše nákladů, doba trvá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Jmenovitý seznam všech oprav na vodojemech (nad 50 tis. Kč), celkem - výše nákladů, doba trvá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růměrná délka opravy na stokové síti – 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oprav na stokové síti během sledova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Jmenovitý seznam všech oprav na stokové síti včetně přípojek (nad 50 tis. Kč), celkem - výše nákladů, doba trvá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Jmenovitý seznam všech oprav na ČOV (nad 50 tis. Kč), celkem - výše nákladů, doba trvá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lužby servisu odběratelů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Popis způsobu zavedení služby servisu odběratelům – zákaznické centrum, call centrum, informační systém stíž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veřejnosti, statistika dle obsahu stížnosti a doby vyřízení stíž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veřejnosti souvisejících s provozem 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veřejnosti souvisejících s provozem kanalizační sítě (zápach, neprůtočnost, propad, poklopy,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veřejnosti souvisejících s provozem vodovodní sítě (senzorické vlastnosti vody, tlak vody, kvalita vod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veřejnosti na vytopení Kanaliz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na nesprávnou faktu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a nakládání s běžnými od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Technicko-provozní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nakládání s odpady a jejich likvid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řehled evidence odpadů (zejména dle kategorie odpadů u kal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zachycených shrabků –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zachyceného štěrku a písku na lapácích ČOV –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odseparovaných tuků a olejů v m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Ekonomick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áklady spojené s likvidací jednotlivých odp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jc w:val="left"/>
              <w:rPr/>
            </w:pPr>
            <w:r>
              <w:rPr/>
              <w:t>Služba zneškodňování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tručný popis smluvního vztahu mezi provozovatelem a vlastníkem v oblasti řešení zněškodňování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tručný popis individuálních zdrojů odpadní vody – odkud se provádí svoz, kdo jej prová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smluvních partnerů pro dodávku odpadní vody z individuálních zdrojů (doprav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ČOV, na kterých probíhá služba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provozních řádů ČOV určených pro provádění služby likvidace odpadních vod na individuálním základě s uvedením odkazů na části provozních řádů tuto skutečnost popis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rozhodnutí vodoprávních či jiných správních orgánů o podmínkách pro provádění služby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tatistika zneškodňování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odpadních vod na individuálním základě –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působ a výše ceny za službu likvidace odpadních vod na individuálním základě, tržby a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systému účetnictví pro samostatné vedení nákladů na službu likvidace odpadních vod na individuálním základě včetně metodik a směrnic pro stanovení podílu nákladů (zejména provozu ČOV) příslušejících pro cenu pro stočné a pro cenu za službu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Vztahy k odběratel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stížností odběratelů souvisejících se službou likvidace odpadních vod na individuálním základě zajištěnou fekálními vozy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způsobu evidence původců a dopravců při provádění služby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míst s možností automatického předání odpadních vod při provádění služby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Vyhodnocení základních výkonových ukazatelů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valita základních služeb (zásobová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Jakost dodávané pitné vody (iPVz1, PV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 xml:space="preserve">Počet stanovení ukazatele jakosti dodávané pitné vody splňujících hygienické limity ve smyslu vyhlášky č. 252/2004 Sb., </w:t>
            </w:r>
            <w:r>
              <w:rPr>
                <w:lang w:val="en-US" w:eastAsia="en-US"/>
              </w:rPr>
              <w:t>ve znění pozdějších předpisů,</w:t>
            </w:r>
            <w:r>
              <w:rPr/>
              <w:t xml:space="preserve"> provedených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stanovení ukazatele jakosti dodávané pitné vody vyžadovaných na základě požadavků vyhlášky č. 252/2004 Sb., ve znění pozdějších předpisů, provedených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 xml:space="preserve">Celkový počet stanovení ukazatele jakosti dodávané pitné vody vyžadovaných na základě požadavků vyhlášky č. 252/2004 Sb., ve znění pozdějších předpisů, v </w:t>
            </w:r>
            <w:r>
              <w:rPr>
                <w:b/>
              </w:rPr>
              <w:t>následujícím hodnoceném období</w:t>
            </w:r>
            <w:r>
              <w:rPr/>
              <w:t xml:space="preserve">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Hodnota informativního ukazatele iPVz1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Hodnota smluvního ukazatele PVz1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Referenční hodnota pro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Referenční hodnota pro následujíc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 xml:space="preserve">Havarijní přerušení dodávek pitné vody − domácnosti (iPVz2, PVz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Počet přípojek, s výjimkou přípojek vybraných odběratelů, postižených přerušením dodávky pitné vody během každé jedné havárie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hodin přerušení dodávky pitné vody během každé jedné havárie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dodávky pitné vody z důvodu havárie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přerušení dodávky pitné vody z důvodu havárie jejichž odstranění trvalo  od 32 hodin do 55 hodin včetně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přerušení dodávky pitné vody z důvodu havárie jejichž odstranění trvalo  od 56 hodin do 79 hodin včetně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přerušení dodávky pitné vody z důvodu havárie jejichž odstranění trvalo 80 a nebo více hodin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2 (hodiny/havár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tabs>
                <w:tab w:val="left" w:pos="635" w:leader="none"/>
                <w:tab w:val="left" w:pos="830" w:leader="none"/>
              </w:tabs>
              <w:spacing w:before="60" w:after="60"/>
              <w:rPr/>
            </w:pPr>
            <w:r>
              <w:rPr/>
              <w:t>Hodnota smluvního ukazatele PVz2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Limity vývoje ztrát pitné vody (jednotkový únik vody nefakturované) (iPVz3, P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Objem nefakturované vody (VNF) vyjádřený jako rozdíl objemu vody k realizaci a objemu vody celkem fakturované (dodané), během hodnoceného období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řepočtená délka sítě na profil DN150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3 (tis.m</w:t>
            </w:r>
            <w:r>
              <w:rPr>
                <w:vertAlign w:val="superscript"/>
              </w:rPr>
              <w:t>3</w:t>
            </w:r>
            <w:r>
              <w:rPr/>
              <w:t>/km/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3 (tis.m</w:t>
            </w:r>
            <w:r>
              <w:rPr>
                <w:vertAlign w:val="superscript"/>
              </w:rPr>
              <w:t>3</w:t>
            </w:r>
            <w:r>
              <w:rPr/>
              <w:t>/km/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aktuáln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Havarijní přerušení dodávek vody - vybraní odběratelé (iPVz6, PVz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>Počet hodin přerušení dodávky pitné vody vybraným odběratelům způsobeného jednou havárií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dodávky vody vybraným odběratelům z důvodu havárie, k referenčnímu datu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6 (hodiny/přeruš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6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základní preventivní údr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Čištění akumulačních nádrží, údržba vodojemů (iPVz4, P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Celkový objem vyčištěných sekcí akumulačních nádrží vodojemů, během hodnoceného období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objem akumulačních nádrží vodojemů, k referenčnímu datu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skutečně provedených úkonů požadovaných plánem preventivní údržby (na čištění akumulačních nádrží a údržbu vodojemů)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úkonů požadovaných plánem preventivní údržby (na čištění akumulačních nádrží a údržbu vodojemů), během jednoho roku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Celkový počet úkonů požadovaných plánem preventivní údržby (na čištění akumulačních nádrží a údržbu vodojemů), v </w:t>
            </w:r>
            <w:r>
              <w:rPr>
                <w:b/>
              </w:rPr>
              <w:t>následujícím roce</w:t>
            </w:r>
            <w:r>
              <w:rPr/>
              <w:t xml:space="preserve">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4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4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tabs>
                <w:tab w:val="left" w:pos="635" w:leader="none"/>
                <w:tab w:val="left" w:pos="830" w:leader="none"/>
              </w:tabs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reventivní kontrola úniků na vodovodní síti (iPVz5, P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>Délka vodovodních řadů (bez přivaděčů a vodovodních přípojek), kde byla provedena preventivní kontrola úniků, během hodnoceného období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á délka vodovodních řadů (bez přivaděčů a vodovodních přípojek), k referenčnímu datu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5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5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dpadní 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valita základních služeb (odvádě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Počet nevyhovujících vzorků vypouštěných odpadních vod (iOVz1, OV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Počet vzorků vypouštěných odpadních vod vyžadovaných platným vodoprávním rozhodnutím, které ve všech parametrech splňují požadavky platného vodoprávního rozhodnutí v parametru maximální hodnoty (m)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zorků vypouštěných odpadních vod vyžadovaných platným vodoprávním rozhodnutím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zorků vypouštěných odpadních vod vyžadovaných platným vodoprávním rozhodnutím, během následujícího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1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1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Doba pro obnovení služby odvádění odpadních vod (iOVz2, O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Počet přípojek negativně ovlivněných havárií (přerušení odvádění odpodních vod)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hodin přerušení odvádění odpadních vod z důvodů havárie, během každé jedné havárie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 jejichž odstranění trvalo od 32 do 55 hodin včetně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 jejichž odstranění trvalo 56 a nebo více hodin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2 (hodiny/přeruš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2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rucha čerpadel na stokové síti (iOVz3, O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Součet hodin pro všechna čerpadla na gravitační stokové síti a nátoku na ČOV, kdy byla čerpadla mimo provoz z důvodu poruchy, během hodnoceného období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čerpadel na gravitační stokové síti a nátoku na ČOV ve správě provozovatele, k referenčnímu datu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iny pro danou čerpací stanici na gravitační stokové síti a nátoku na ČOV, kdy byla čerpací stanice mimo provoz z důvodu poruchy, během každé jedné poruchy během hodnoceného období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3 (hodiny/čerpadl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3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základní preventivní údr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Revize kanalizace – stokové sítě (iOVz4, O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spacing w:before="60" w:after="60"/>
              <w:rPr/>
            </w:pPr>
            <w:r>
              <w:rPr/>
              <w:t>Skutečná délka gravitační stokové sítě ve správě provozovatele, u které byla provedena revize, během hodnoceného období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á délka gravitační stokové sítě ve správě provozovatele, k referenčnímu datu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4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4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Referenční hodnota pro následujíc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Čištění kanalizace – stokové sítě (iOVz5, O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8"/>
              </w:numPr>
              <w:spacing w:before="60" w:after="60"/>
              <w:rPr/>
            </w:pPr>
            <w:r>
              <w:rPr/>
              <w:t>Délka vyčištěné gravitační stokové sítě ve správě provozovatele (včetně souvisejících objektů), během hodnoceného období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á délka gravitační stokové sítě ve správě provozovatele (včetně souvisejících objektů), k referenčnímu datu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5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5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Pitná + odpadní 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valita základní preventivní údr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Preventivní údržba významných zařízení (iPOVz1, POV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Počet provedených úkonů preventivní údržby na významných zařízeních dle plánu preventivní údržby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úkonů požadovaných plánem preventivní údržby na významných zařízeních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Celkový počet úkonů požadovaných plánem preventivní údržby na významných zařízeních, v </w:t>
            </w:r>
            <w:r>
              <w:rPr>
                <w:b/>
              </w:rPr>
              <w:t>následujícím hodnoceném období</w:t>
            </w:r>
            <w:r>
              <w:rPr/>
              <w:t xml:space="preserve">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1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1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služeb odběratel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Vyřizování stížností odběratelů (iPOVz2, PO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20"/>
              </w:numPr>
              <w:spacing w:before="60" w:after="60"/>
              <w:rPr/>
            </w:pPr>
            <w:r>
              <w:rPr/>
              <w:t>Celkový počet evidovaných stížností odběratelů souvisejících se službou dodávky pitné vody a odvádění odpadních vod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na vyřízení každé jedné stížnosti související se službou dodávky pitné vody a odvádění odpadních vod během hodnoceného období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2 (dny/stížno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2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Neprávem zamítnuté stížnosti odběratelů (iPOVz3, PO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21"/>
              </w:numPr>
              <w:spacing w:before="60" w:after="60"/>
              <w:rPr/>
            </w:pPr>
            <w:r>
              <w:rPr/>
              <w:t>Počet neprávem zamítnutých nebo nevyřešených stížností, které byly vlastníkem nebo věcně příslušným kompetentním úřadem shledány jako neprávem zamítnuté nebo nevyřešené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zamítnutých nebo nevyřešených stížností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3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3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Stanovisko nebo vyjádření k dokumentaci přípojek (iPOVz4, PO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Počet opožděných stanovisek nebo vyjádření k dokumentaci přípojek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ydaných stanovisek nebo vyjádření k dokumentaci přípojek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pro vydání každého jednoho stanoviska nebo vyjádření k dokumentaci přípojek během hodnoceného období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4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4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Stanovisko nebo vyjádření k dokumentaci vodovodu a kanalizace (iPOVz5, PO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23"/>
              </w:numPr>
              <w:spacing w:before="60" w:after="60"/>
              <w:rPr/>
            </w:pPr>
            <w:r>
              <w:rPr/>
              <w:t>Počet opožděných stanovisek nebo vyjádření k dokumentaci vodovodu a kanalizace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ydaných stanovisek nebo vyjádření k dokumentaci vodovodu a kanalizace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pro vydání každého jednoho stanoviska nebo vyjádření k dokumentaci vodovodu a kanalizace během hodnoceného období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5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5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Stanovení pokutových bodů a smluvních sank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 xml:space="preserve">Vyhodnocení pokutových bodů pro jednotlivé ukazate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Jakost dodávané pitné vody (PV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Havarijní přerušení dodávek pitné vody – domácnosti (P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Limity vývoje ztrát pitné vody (jednotkový únik vod nefakturované) (P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Havarijní přerušení dodávek vody – vybraní odběratelé (PVz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Čištění akumulačních nádrží, údržba vodojemů (P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Preventivní kontrola úniků na vodovodní síti (P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Počet nevyhovujících vzorků vypouštěných odpadních vod (OV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Doba pro obnovení služby odvádění odpadních vod (O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Porucha čerpadel na stokové síti (O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Revize kanalizace – stokové sítě (O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Čištění kanalizace – stokové sítě (O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Preventiní údržba významných zařízení (POV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Vyřizování stížností odběratelů (PO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Neprávem zamítnuté stížnosti odběratelů (PO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novisko nebo vyjádření k dokumentaci přípojek (PO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novisko nebo vyjádření k dokumentaci vodovodu a  kanalizace (PO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Aktuální stav pokutových bodů – (vývoj za poslední 3 ro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v pokutových bodů za hodnocené období (součet položek 9.1.1 až 9.1.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v pokutových bodů za minulé (předcházející stávajícímu o 1 rok)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v pokutových bodů za předminulé (předcházející stávajícímu o 2 roky)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v pokutových bodů za 3 poslední hodnocené období (součet položek 9.2.1 až 9.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Informační povinnost provozovatele v rámci práv a povinností přenesených na vlast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a stručný popis zásahů do vodovodu nebo kanalizace nebo jiné části majetku, pro které s ohledem na jejich nestandardnost byl vyžádán mimořádně souhlas vlast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zásahů provozovatele do majetku specifikovaných jako technické zhodnocení, stručný popis, prokázání souhlasu vlast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souhlasných stanovisek provozovatele k připojení na vodovod nebo kanalizaci, seznam negativních stanovisek provozovatele k připojení na vodovod nebo kanalizaci s ohledem na kapacitní a další technické požadavky včetně stručného komentá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a kopie uzavřených písemných smluv s odběrat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zory informací podle § 8 odst. 6 zák. č. 274/2001 Sb., o vodovodech a kanalizacích pro veřejnou potřebu o skutečnostnostech v rozsahu dle § 36 odst. 3 zák. č. 274/2001 Sb., seznam obecních úřadů, v jejichž obvodu zajišťuje provozovatel provozování vodovodu a/nebo kanalizace, včetně doložení času a způsobu realizace informační povinnosti včetně způsobu prezentace všech uváděných informací na www stránkách provozov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opie zveřejnění úplné informace o celkovém vyúčtování všech položek výpočtu ceny pro vodné a ceny pro stočné v předchozím kalendářním roce. Vykázaný rozdíl musí být zdůvodněn. Prokázání, že toto vyúčtování bylo zveřejněno v termínu do 30. 6. a prokázání předání vyúčtování v termínu na Ministerstvo zemědělství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Systém řízení jak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Informace o průběhu a zjištění externích auditů systému řízení jak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Informace o průběhu a zjištění certifikace systému řízení jak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Základní specifikace roční zprávy o provozování</w:t>
      </w:r>
    </w:p>
    <w:p>
      <w:pPr>
        <w:pStyle w:val="Heading2"/>
        <w:numPr>
          <w:ilvl w:val="1"/>
          <w:numId w:val="3"/>
        </w:numPr>
        <w:ind w:left="635" w:hanging="635"/>
        <w:rPr/>
      </w:pPr>
      <w:r>
        <w:rPr/>
        <w:t xml:space="preserve">Provozovatel je povinen sledovat uvedené informace v čl. 1 až 11 </w:t>
      </w:r>
      <w:r>
        <w:rPr>
          <w:i/>
        </w:rPr>
        <w:t>výše</w:t>
      </w:r>
      <w:r>
        <w:rPr/>
        <w:t xml:space="preserve"> a předávat je Vlastníkovi ve formě roční zprávy o provozování ve lhůtách uvedených ve Smlouvě. Na písemné vyžádání Vlastníka je Provozovatel povinen ve lhůtě od vyžádání uvedené ve Smlouvě předložit hodnoty proměnných a výkonových ukazatelů dle této Přílohy za uplynulé období od začátku kalendářního rok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rPr/>
      </w:pPr>
      <w:r>
        <w:rPr/>
        <w:t>Provozovatel vyhotovuje veškeré zprávy a dokumenty především ve formě přehledných tabulek, popř. s doprovodným komentářem. V odůvodněných případech uvádí časové trendy, a to nejméně ve srovnání hodnot aktuálního období a tří posledních minulých období. Uvádí zejména odchylky, včetně komentáře, od obvyklých hodnot (dlouhodobé průměry, minulé období, normativní či legislativní hodnoty, apod.). V odůvodněných případech využívá standardní elementární prvky matematické statistik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rPr/>
      </w:pPr>
      <w:r>
        <w:rPr/>
        <w:t>Roční zpráva o provozování představuje souhrnnou prezentaci výsledků, trendů a rozborů příčin odchylek, popř. návrhů na změnu postupů Provozovatele v následujícím roce. Roční zpráva o provozování musí obsahovat popis vztahu hodnot k roční účetní závěrce, popř. komentář k míře nepřesnosti u hodnot, které nelze k datu vyhotovení roční zprávy o provozování zcela verifikovat dle roční účetní závěrky. Podobně je komentován vztah hodnot v roční zprávě o provozování k podkladům („výkazům“) předávaným ze strany provozovatele orgánům veřejné správ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rPr/>
      </w:pPr>
      <w:r>
        <w:rPr/>
        <w:t>Veškeré zprávy, až na výjimky odsouhlasené Vlastníkem, budou předány v elektronické podobě tak, aby bylo možné je převést do *.csv souboru(ů). Předpokládá se využití obvyklých formátů kancelářského softwaru typu MS Word,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80" w:right="-540" w:hanging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ind w:left="-180" w:right="-54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ind w:left="-360" w:hanging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ind w:left="-360" w:hanging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sz w:val="16"/>
          <w:szCs w:val="16"/>
        </w:rPr>
        <w:t>www.sfzp.cz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80" w:right="-540" w:hanging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ind w:left="-180" w:right="-54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ind w:left="-360" w:hanging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ind w:left="-360" w:hanging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sz w:val="16"/>
          <w:szCs w:val="16"/>
        </w:rPr>
        <w:t>www.sfzp.cz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Odkaznakoment"/>
        </w:rPr>
        <w:t>Pro vyhodnocení výkonových ukazatelů jsou sledovány jednotlivé dílčí proměnné pro stanovení jak informativního, tak smluvního ukazatele, aby vlastník mohl získat komplexní informace.</w:t>
      </w:r>
      <w:r>
        <w:rPr>
          <w:rFonts w:cs="Palatino Linotype" w:ascii="Palatino Linotype" w:hAnsi="Palatino Linotype"/>
          <w:i/>
          <w:iCs/>
          <w:color w:val="000000"/>
          <w:lang w:val="cs-CZ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-138430</wp:posOffset>
          </wp:positionV>
          <wp:extent cx="575564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5745</wp:posOffset>
          </wp:positionH>
          <wp:positionV relativeFrom="paragraph">
            <wp:posOffset>-138430</wp:posOffset>
          </wp:positionV>
          <wp:extent cx="5755640" cy="9309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6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Palatino Linotype" w:hAnsi="Palatino Linotype" w:cs="Palatino Linotype"/>
        <w:color w:val="000000"/>
      </w:rPr>
    </w:lvl>
    <w:lvl w:ilvl="2">
      <w:start w:val="1"/>
      <w:numFmt w:val="decimal"/>
      <w:lvlText w:val="%1.%2.%3"/>
      <w:lvlJc w:val="left"/>
      <w:pPr>
        <w:ind w:left="0" w:hanging="0"/>
      </w:pPr>
      <w:rPr>
        <w:sz w:val="20"/>
        <w:i/>
        <w:b w:val="false"/>
        <w:rFonts w:ascii="Palatino Linotype" w:hAnsi="Palatino Linotype" w:cs="Palatino Linotyp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ind w:left="0" w:hanging="0"/>
      </w:pPr>
      <w:rPr>
        <w:sz w:val="20"/>
        <w:i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z w:val="21"/>
        <w:szCs w:val="21"/>
      </w:rPr>
    </w:lvl>
    <w:lvl w:ilvl="3">
      <w:start w:val="1"/>
      <w:numFmt w:val="decimal"/>
      <w:lvlText w:val="%2.%3.%4"/>
      <w:lvlJc w:val="left"/>
      <w:pPr>
        <w:tabs>
          <w:tab w:val="num" w:pos="2500"/>
        </w:tabs>
        <w:ind w:left="2500" w:hanging="85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721"/>
        </w:tabs>
        <w:ind w:left="272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/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</w:tabs>
      <w:spacing w:before="60" w:after="60"/>
      <w:outlineLvl w:val="0"/>
    </w:pPr>
    <w:rPr>
      <w:rFonts w:cs="Arial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635" w:leader="none"/>
      </w:tabs>
      <w:ind w:left="635" w:hanging="635"/>
      <w:jc w:val="left"/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bCs w:val="false"/>
      <w:i/>
      <w:color w:val="000000"/>
      <w:szCs w:val="22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3"/>
      </w:numPr>
      <w:outlineLvl w:val="3"/>
    </w:pPr>
    <w:rPr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60" w:after="60"/>
      <w:ind w:left="720" w:hanging="720"/>
      <w:outlineLvl w:val="4"/>
    </w:pPr>
    <w:rPr>
      <w:rFonts w:ascii="Palatino Linotype" w:hAnsi="Palatino Linotype" w:cs="Palatino Linotype"/>
      <w:bCs/>
      <w:i/>
      <w:iCs/>
      <w:color w:val="000000"/>
      <w:sz w:val="20"/>
      <w:szCs w:val="26"/>
    </w:rPr>
  </w:style>
  <w:style w:type="paragraph" w:styleId="Heading6">
    <w:name w:val="Heading 6"/>
    <w:basedOn w:val="Heading4"/>
    <w:next w:val="Normal"/>
    <w:qFormat/>
    <w:pPr>
      <w:numPr>
        <w:ilvl w:val="0"/>
        <w:numId w:val="5"/>
      </w:numPr>
      <w:spacing w:lineRule="atLeast" w:line="280" w:before="60" w:after="60"/>
      <w:outlineLvl w:val="5"/>
    </w:pPr>
    <w:rPr>
      <w:lang w:val="cs-CZ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left"/>
      <w:outlineLvl w:val="6"/>
    </w:pPr>
    <w:rPr>
      <w:rFonts w:ascii="Times New Roman" w:hAnsi="Times New Roman" w:cs="Times New Roman"/>
      <w:color w:val="000080"/>
      <w:sz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color w:val="000080"/>
      <w:sz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cs="Arial"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color w:val="000000"/>
      <w:sz w:val="20"/>
      <w:szCs w:val="26"/>
    </w:rPr>
  </w:style>
  <w:style w:type="character" w:styleId="WW8Num3z1">
    <w:name w:val="WW8Num3z1"/>
    <w:qFormat/>
    <w:rPr>
      <w:rFonts w:ascii="Palatino Linotype" w:hAnsi="Palatino Linotype" w:cs="Palatino Linotype"/>
      <w:b w:val="false"/>
      <w:i w:val="false"/>
      <w:color w:val="000000"/>
    </w:rPr>
  </w:style>
  <w:style w:type="character" w:styleId="WW8Num3z2">
    <w:name w:val="WW8Num3z2"/>
    <w:qFormat/>
    <w:rPr>
      <w:rFonts w:ascii="Palatino Linotype" w:hAnsi="Palatino Linotype" w:cs="Palatino Linotype"/>
      <w:b w:val="false"/>
      <w:i/>
      <w:sz w:val="20"/>
    </w:rPr>
  </w:style>
  <w:style w:type="character" w:styleId="WW8Num3z3">
    <w:name w:val="WW8Num3z3"/>
    <w:qFormat/>
    <w:rPr>
      <w:b w:val="false"/>
      <w:i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6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</w:rPr>
  </w:style>
  <w:style w:type="character" w:styleId="WW8Num4z2">
    <w:name w:val="WW8Num4z2"/>
    <w:qFormat/>
    <w:rPr>
      <w:rFonts w:ascii="Arial" w:hAnsi="Arial" w:cs="Arial"/>
      <w:b w:val="false"/>
      <w:i/>
      <w:sz w:val="20"/>
    </w:rPr>
  </w:style>
  <w:style w:type="character" w:styleId="WW8Num4z3">
    <w:name w:val="WW8Num4z3"/>
    <w:qFormat/>
    <w:rPr>
      <w:b w:val="false"/>
      <w:i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sz w:val="21"/>
      <w:szCs w:val="21"/>
    </w:rPr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6z5">
    <w:name w:val="WW8Num6z5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4">
    <w:name w:val="Styl4"/>
    <w:qFormat/>
    <w:rPr>
      <w:rFonts w:ascii="JohnSans Text Pro;Arial" w:hAnsi="JohnSans Text Pro;Arial" w:cs="AbcGreen;Times New Roman"/>
      <w:color w:val="70777C"/>
      <w:w w:val="101"/>
      <w:sz w:val="18"/>
      <w:szCs w:val="18"/>
      <w:lang w:val="en-US"/>
    </w:rPr>
  </w:style>
  <w:style w:type="character" w:styleId="Styl5">
    <w:name w:val="Styl5"/>
    <w:qFormat/>
    <w:rPr>
      <w:rFonts w:cs="AbcGreen;Times New Roman"/>
      <w:color w:val="0062AC"/>
      <w:w w:val="101"/>
      <w:sz w:val="18"/>
      <w:szCs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PalatinoLinotype16bTun">
    <w:name w:val="Styl Palatino Linotype 16 b. Tučné"/>
    <w:qFormat/>
    <w:rPr>
      <w:rFonts w:ascii="Arial" w:hAnsi="Arial" w:cs="Arial"/>
      <w:b/>
      <w:bCs/>
      <w:sz w:val="32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180" w:leader="dot"/>
      </w:tabs>
      <w:spacing w:before="120" w:after="120"/>
      <w:ind w:left="720" w:hanging="720"/>
      <w:jc w:val="left"/>
    </w:pPr>
    <w:rPr>
      <w:rFonts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120" w:after="0"/>
      <w:ind w:left="994" w:hanging="749"/>
    </w:pPr>
    <w:rPr>
      <w:rFonts w:ascii="Palatino Linotype" w:hAnsi="Palatino Linotype" w:cs="Palatino Linotype"/>
      <w:color w:val="000000"/>
      <w:sz w:val="20"/>
      <w:szCs w:val="22"/>
    </w:rPr>
  </w:style>
  <w:style w:type="paragraph" w:styleId="Contents3">
    <w:name w:val="TOC 3"/>
    <w:basedOn w:val="Normal"/>
    <w:next w:val="Normal"/>
    <w:pPr>
      <w:spacing w:before="60" w:after="0"/>
      <w:ind w:left="482" w:hanging="0"/>
    </w:pPr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spacing w:lineRule="atLeast" w:line="280" w:before="120" w:after="0"/>
      <w:ind w:left="1134" w:hanging="1134"/>
      <w:jc w:val="left"/>
    </w:pPr>
    <w:rPr>
      <w:sz w:val="18"/>
      <w:szCs w:val="20"/>
      <w:lang w:val="en-GB"/>
    </w:rPr>
  </w:style>
  <w:style w:type="paragraph" w:styleId="TabTextLevo">
    <w:name w:val="Tab Text Levo"/>
    <w:basedOn w:val="Normal"/>
    <w:qFormat/>
    <w:pPr>
      <w:spacing w:before="60" w:after="60"/>
      <w:jc w:val="left"/>
    </w:pPr>
    <w:rPr>
      <w:sz w:val="18"/>
      <w:szCs w:val="20"/>
    </w:rPr>
  </w:style>
  <w:style w:type="paragraph" w:styleId="TabTextLevoTun">
    <w:name w:val="Tab Text Levo Tučně"/>
    <w:basedOn w:val="Normal"/>
    <w:qFormat/>
    <w:pPr>
      <w:spacing w:before="60" w:after="60"/>
      <w:jc w:val="left"/>
    </w:pPr>
    <w:rPr>
      <w:b/>
      <w:bCs/>
      <w:sz w:val="18"/>
      <w:szCs w:val="20"/>
    </w:rPr>
  </w:style>
  <w:style w:type="paragraph" w:styleId="TabTextStedTune">
    <w:name w:val="Tab Text Střed Tučne"/>
    <w:basedOn w:val="Normal"/>
    <w:qFormat/>
    <w:pPr>
      <w:spacing w:before="40" w:after="40"/>
      <w:jc w:val="center"/>
    </w:pPr>
    <w:rPr>
      <w:b/>
      <w:bCs/>
      <w:sz w:val="18"/>
      <w:szCs w:val="20"/>
    </w:rPr>
  </w:style>
  <w:style w:type="paragraph" w:styleId="TabulkaNadpisPravo">
    <w:name w:val="Tabulka Nadpis Pravo"/>
    <w:basedOn w:val="Normal"/>
    <w:qFormat/>
    <w:pPr>
      <w:jc w:val="right"/>
    </w:pPr>
    <w:rPr>
      <w:bCs/>
    </w:rPr>
  </w:style>
  <w:style w:type="paragraph" w:styleId="TabulkaTextLevo">
    <w:name w:val="Tabulka Text Levo"/>
    <w:basedOn w:val="Normal"/>
    <w:qFormat/>
    <w:pPr>
      <w:spacing w:before="60" w:after="60"/>
      <w:jc w:val="left"/>
    </w:pPr>
    <w:rPr>
      <w:sz w:val="18"/>
      <w:szCs w:val="20"/>
    </w:rPr>
  </w:style>
  <w:style w:type="paragraph" w:styleId="Text">
    <w:name w:val="text"/>
    <w:basedOn w:val="Normal"/>
    <w:qFormat/>
    <w:pPr>
      <w:spacing w:lineRule="auto" w:line="240" w:before="100" w:after="100"/>
      <w:ind w:left="100" w:right="100" w:firstLine="24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ratky">
    <w:name w:val="Zkratky"/>
    <w:basedOn w:val="Normal"/>
    <w:qFormat/>
    <w:pPr>
      <w:spacing w:before="60" w:after="60"/>
    </w:pPr>
    <w:rPr>
      <w:b/>
      <w:szCs w:val="21"/>
    </w:rPr>
  </w:style>
  <w:style w:type="paragraph" w:styleId="ZkratkyPopis">
    <w:name w:val="Zkratky Popis"/>
    <w:basedOn w:val="Normal"/>
    <w:qFormat/>
    <w:pPr>
      <w:spacing w:before="60" w:after="60"/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4"/>
      </w:numPr>
      <w:spacing w:before="120" w:after="0"/>
    </w:pPr>
    <w:rPr>
      <w:rFonts w:cs="Arial"/>
      <w:color w:val="000000"/>
      <w:sz w:val="18"/>
      <w:szCs w:val="18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color w:val="00000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color w:val="00000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color w:val="00000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color w:val="00000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color w:val="00000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color w:val="000000"/>
    </w:rPr>
  </w:style>
  <w:style w:type="paragraph" w:styleId="StylTunAutomatickzarovnnnastedPed3bZa3b">
    <w:name w:val="Styl Tučné Automatická zarovnání na střed Před:  3 b. Za:  3 b."/>
    <w:basedOn w:val="Normal"/>
    <w:qFormat/>
    <w:pPr>
      <w:spacing w:before="60" w:after="60"/>
      <w:jc w:val="center"/>
    </w:pPr>
    <w:rPr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alatinoLinotype10bAutomatickPed3bZa3b">
    <w:name w:val="Styl Palatino Linotype 10 b. Automatická Před:  3 b. Za:  3 b."/>
    <w:basedOn w:val="Normal"/>
    <w:qFormat/>
    <w:pPr>
      <w:keepNext w:val="true"/>
      <w:spacing w:before="60" w:after="60"/>
    </w:pPr>
    <w:rPr>
      <w:szCs w:val="20"/>
    </w:rPr>
  </w:style>
  <w:style w:type="paragraph" w:styleId="StylPalatinoLinotype10bTunAutomatickPed3bZa">
    <w:name w:val="Styl Palatino Linotype 10 b. Tučné Automatická Před:  3 b. Za..."/>
    <w:basedOn w:val="Normal"/>
    <w:qFormat/>
    <w:pPr>
      <w:keepNext w:val="true"/>
      <w:spacing w:before="60" w:after="60"/>
    </w:pPr>
    <w:rPr>
      <w:b/>
      <w:bCs/>
      <w:szCs w:val="20"/>
    </w:rPr>
  </w:style>
  <w:style w:type="paragraph" w:styleId="Text18modr">
    <w:name w:val="Text 18 modrý"/>
    <w:basedOn w:val="Normal"/>
    <w:qFormat/>
    <w:pPr>
      <w:spacing w:lineRule="auto" w:line="288" w:before="0" w:after="120"/>
    </w:pPr>
    <w:rPr>
      <w:rFonts w:cs="Arial"/>
      <w:color w:val="0063AC"/>
      <w:sz w:val="36"/>
      <w:szCs w:val="3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PalatinoLinotypeTunzarovnnnastedPed3bZa">
    <w:name w:val="Styl Palatino Linotype Tučné zarovnání na střed Před:  3 b. Za..."/>
    <w:basedOn w:val="Normal"/>
    <w:qFormat/>
    <w:pPr>
      <w:spacing w:before="60" w:after="60"/>
      <w:jc w:val="center"/>
    </w:pPr>
    <w:rPr>
      <w:b/>
      <w:bCs/>
      <w:szCs w:val="20"/>
    </w:rPr>
  </w:style>
  <w:style w:type="paragraph" w:styleId="StylNadpis2Doleva">
    <w:name w:val="Styl Nadpis 2 + Doleva"/>
    <w:basedOn w:val="Heading2"/>
    <w:qFormat/>
    <w:pPr>
      <w:numPr>
        <w:ilvl w:val="0"/>
        <w:numId w:val="3"/>
      </w:numPr>
    </w:pPr>
    <w:rPr>
      <w:rFonts w:cs="Times New Roman"/>
      <w:bCs w:val="false"/>
      <w:iCs w:val="false"/>
      <w:szCs w:val="20"/>
    </w:rPr>
  </w:style>
  <w:style w:type="paragraph" w:styleId="Styl18bBlDolevaZa6bdkovnNsobky12">
    <w:name w:val="Styl 18 b. Bílá Doleva Za:  6 b. Řádkování:  Násobky 12 ř."/>
    <w:basedOn w:val="Normal"/>
    <w:qFormat/>
    <w:pPr>
      <w:spacing w:lineRule="auto" w:line="288" w:before="0" w:after="120"/>
      <w:jc w:val="left"/>
    </w:pPr>
    <w:rPr>
      <w:color w:val="FFFFFF"/>
      <w:sz w:val="36"/>
      <w:szCs w:val="20"/>
    </w:rPr>
  </w:style>
  <w:style w:type="paragraph" w:styleId="Styl18bVlastnbarvaRGB0">
    <w:name w:val="Styl 18 b. Vlastní barva(RGB(0"/>
    <w:basedOn w:val="Normal"/>
    <w:qFormat/>
    <w:pPr>
      <w:spacing w:lineRule="auto" w:line="288" w:before="0" w:after="120"/>
      <w:jc w:val="left"/>
    </w:pPr>
    <w:rPr>
      <w:color w:val="0063AC"/>
      <w:sz w:val="3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 Narrow" w:hAnsi="Arial Narrow" w:eastAsia="Calibri" w:cs="Arial Narrow"/>
      <w:sz w:val="24"/>
      <w:szCs w:val="22"/>
    </w:rPr>
  </w:style>
  <w:style w:type="paragraph" w:styleId="Oddelovac1">
    <w:name w:val="oddelovac_1"/>
    <w:basedOn w:val="Normal"/>
    <w:qFormat/>
    <w:pPr>
      <w:spacing w:lineRule="auto" w:line="24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04:00Z</dcterms:created>
  <dc:creator/>
  <dc:description/>
  <dc:language>en-US</dc:language>
  <cp:lastModifiedBy/>
  <cp:lastPrinted>2010-06-21T12:16:00Z</cp:lastPrinted>
  <dcterms:modified xsi:type="dcterms:W3CDTF">2012-09-06T20:06:00Z</dcterms:modified>
  <cp:revision>1</cp:revision>
  <dc:subject/>
  <dc:title>VSU verze z 5.10.2010</dc:title>
</cp:coreProperties>
</file>