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 xml:space="preserve">Smlouva o dílo  -návr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Objednatel:</w:t>
      </w:r>
      <w:r>
        <w:rPr>
          <w:rFonts w:cs="Arial" w:ascii="Arial" w:hAnsi="Arial"/>
          <w:sz w:val="24"/>
        </w:rPr>
        <w:tab/>
        <w:t>Obec Psáry</w:t>
        <w:tab/>
        <w:tab/>
        <w:tab/>
        <w:tab/>
        <w:tab/>
        <w:t>IČ: 002415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ažská 137</w:t>
        <w:tab/>
        <w:tab/>
        <w:tab/>
        <w:tab/>
        <w:tab/>
        <w:t xml:space="preserve">DIC: 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252 44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oupení ve věcech smluvních:   Milan Vácha, starosta  </w:t>
      </w:r>
    </w:p>
    <w:p>
      <w:pPr>
        <w:pStyle w:val="Normal"/>
        <w:rPr/>
      </w:pPr>
      <w:r>
        <w:rPr>
          <w:rFonts w:cs="Arial" w:ascii="Arial" w:hAnsi="Arial"/>
          <w:sz w:val="24"/>
        </w:rPr>
        <w:t>tel.: 241 940 4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í ve věcech technických: Renáta Sedláková</w:t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6027548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hotovitel: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IČ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DIČ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stoupení: </w:t>
        <w:tab/>
        <w:tab/>
        <w:tab/>
        <w:tab/>
        <w:tab/>
        <w:t xml:space="preserve">Tel.: 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" w:ascii="Arial" w:hAnsi="Arial"/>
          <w:sz w:val="24"/>
        </w:rPr>
        <w:t>Zapsán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ředmět smlouvy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kladntext2"/>
        <w:rPr/>
      </w:pPr>
      <w:r>
        <w:rPr/>
        <w:t xml:space="preserve">Za podmínek stanovených touto smlouvou se zhotovitel zavazuje provést svým jménem a na své náklady pro objednatele stavbu: Úprava povrchu části komunikace Pod Vápenkou v Psárech dle projektové dokumentace vypracované spol. HW Projekt s.r.o., Pod Lázní 1026/2, Praha 4, č. projektu P 1114 z července 201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ena:</w:t>
        <w:tab/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je stanovena na základě předložené nabídky výkazu výměr  od zhotovitele, který byl vybrán ve výběrovém řízení objednatele a činí   ………………………………..  Kč bez DPH, …………………..Kč DPH, …………………………Kč vč. DPH. Zhotovitel prohlašuje, že se seznámil s projektovou dokumentací a místem stavb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hůty plnění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ermín:  zahájení 1. října 2011</w:t>
        <w:tab/>
        <w:t xml:space="preserve"> -  dokončení 30. listopadu 2011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ředávání díl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kladntextodsazen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vyzvat objednatele k převzetí díla nejméně 1 den před jeho předání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sz w:val="24"/>
        </w:rPr>
        <w:t>Zhotovitel předloží objednateli předávací protokol v den ukončení prací na stavbě. Objednatel nebo jeho pověřený stavbyvedoucí provede kontrolu díla a správnost údajů. Na základě těchto skutečností potvrdí objednatel předávací protokol, v němž bude uveden rozsah a stav díla v okamžiku předání a případné vady. Předávací protokol tvoří podklad pro fakturaci dle článku 6, bod B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akturování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Zhotovitel nepožaduje zálohu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4"/>
        </w:rPr>
        <w:t>V souladu s předávacím protokolem vystaví zhotovitel fakturu. Splatnost faktury je stanovena na 14 dní od doručení faktury objednateli. Za zaplacení faktury se považuje datum připsání fakturované částky na účet zhotovitele. V případě opoždění platby je objednatel povinen uhradit zhotoviteli penále z prodlení 0,05% z dlužné částky za každý den prodlení.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Objednatel prohlašuje, že má na finančním účtu dostatečně vysokou částku na úhradu objednané služby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áruk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hotovitel poskytuje objednateli záruku na dílo 36 měsíců ode dne předání díl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vláštní ujedná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po dobu prací omezí dopravu v předmětné části komunikace. 1x týdně bude probíhat na stavbě kontrolní den za účasti zástupce objednatele a zhotovitele, o jehož závěrech bude vyhotoven zápi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>Závěrečná ustanovení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ázky výslovně touto smlouvou neupravené se řídí českým právním řádem, zejména ustanoveními Obchodního zákoník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o smlouvu lze upravit pouze písemným dodatkem podepsaným oběma strana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častníci prohlašují, že tato smlouva byla sepsána z jejich pravé a svobodné vůle, nikoli v tísni nebo za jinak nevýhodných okolností. Smlouvu si přečetli a souhlasí bez výhrad s jejím obsahem. Na důkaz toho připojují své vlastnoruční podpisy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 w:val="false"/>
        </w:rPr>
        <w:t>Tato smlouva je vyhotovena ve dvou stejnopisech o dvou stranách, z nichž každá strana obdrží po jednom vyhotovení a nabývá platnosti dnem jejího podpisu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sárech dne………………2011</w:t>
        <w:tab/>
        <w:tab/>
        <w:t xml:space="preserve">           V…………………dne………………20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>.…………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b/>
          <w:sz w:val="24"/>
        </w:rPr>
        <w:t>Objednatel</w:t>
        <w:tab/>
        <w:tab/>
        <w:tab/>
        <w:tab/>
        <w:tab/>
        <w:tab/>
        <w:t xml:space="preserve">         Zhotovite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Milan Vácha, starosta</w:t>
        <w:tab/>
        <w:tab/>
        <w:tab/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Obec Psáry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inThickSmallGap" w:sz="24" w:space="1" w:color="000000"/>
      </w:pBdr>
      <w:ind w:left="-142" w:right="-568" w:hanging="425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2268"/>
      <w:outlineLvl w:val="8"/>
    </w:pPr>
    <w:rPr>
      <w:rFonts w:ascii="Arial Narrow" w:hAnsi="Arial Narrow" w:cs="Arial Narrow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1134" w:hanging="0"/>
    </w:pPr>
    <w:rPr>
      <w:rFonts w:ascii="Arial Narrow" w:hAnsi="Arial Narrow" w:cs="Arial Narrow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2895" w:leader="none"/>
      </w:tabs>
      <w:jc w:val="both"/>
    </w:pPr>
    <w:rPr>
      <w:rFonts w:ascii="Arial Narrow" w:hAnsi="Arial Narrow" w:cs="Arial Narro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3:00Z</dcterms:created>
  <dc:creator>Málek Bedřich</dc:creator>
  <dc:description>Vzor: Nabídka recyklace</dc:description>
  <dc:language>en-US</dc:language>
  <cp:lastModifiedBy>Nikola Alferyová</cp:lastModifiedBy>
  <cp:lastPrinted>2008-05-28T13:35:00Z</cp:lastPrinted>
  <dcterms:modified xsi:type="dcterms:W3CDTF">2011-09-07T12:43:00Z</dcterms:modified>
  <cp:revision>2</cp:revision>
  <dc:subject/>
  <dc:title>Bedřich Málek - Recyklace a pokládka živice</dc:title>
</cp:coreProperties>
</file>