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4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6. června 2024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Vlasta Málková, Mgr. Milan Vácha, Vít Olmr, Bc. Miloslav Burián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Ing. Jitka Svobodová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4/14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>
          <w:bCs/>
        </w:rPr>
      </w:pPr>
      <w:r>
        <w:rPr>
          <w:bCs/>
        </w:rPr>
        <w:t xml:space="preserve">Uzavření Dodatku č. 1 k Nájemní smlouvě na byt č. 12 v č.p. 154 mezi Obcí Psáry a Renátou Kopanicovou. Předmětem je prodloužení doby trvání nájmu do 31. 10. 202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/>
      </w:pPr>
      <w:r>
        <w:rPr>
          <w:bCs/>
        </w:rPr>
        <w:t xml:space="preserve">Starostku Vlastu Málkovou podpisem tohoto dodatku.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5/14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zavření Dodatku č. 3 ke Smlouvě o dílo mezi obcí Psáry a BW-Stavitelství s.r.o. na akci „Nová hasičská zbrojnice pro Psáry a Dolní Jirčany“. Předmětem dodatku jsou vícepráce ve výši 448.428,98 Kč.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/>
      </w:pPr>
      <w:r>
        <w:rPr>
          <w:bCs/>
        </w:rPr>
        <w:t xml:space="preserve">Starostku Vlastu Málkovou podpisem tohoto dodatku.  </w:t>
      </w:r>
    </w:p>
    <w:p>
      <w:pPr>
        <w:pStyle w:val="Normal"/>
        <w:rPr/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6/14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>1./ Novotný Michal a Novotná Kamila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7/14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. schvaluje</w:t>
      </w:r>
    </w:p>
    <w:p>
      <w:pPr>
        <w:pStyle w:val="Normal"/>
        <w:spacing w:before="0" w:after="280"/>
        <w:rPr/>
      </w:pPr>
      <w:r>
        <w:rPr>
          <w:rFonts w:cs="Times New Roman"/>
        </w:rPr>
        <w:t>Uzavření Dohody o zajištění předškolního vzdělávání v jiné obci mezi Obcí Psáry a Městem Jesenice. Dohoda se uzavírá na dobu neurčitou. Úplata obce činí 15.000,- Kč bez DPH/dítě/rok (povinné předškolní vzdělávání) nebo 10.000,- Kč bez DPH/dítě/rok (předškolní vzdělávání). Schváleno v souladu s usnesením zastupitelstva obce č. 22/3-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>
          <w:bCs/>
        </w:rPr>
      </w:pPr>
      <w:r>
        <w:rPr>
          <w:bCs/>
        </w:rPr>
        <w:t xml:space="preserve">Starostku Vlastu Málkovou podpisem této dohody.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4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before="0" w:after="2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 místostarosta </w:t>
        <w:tab/>
        <w:t xml:space="preserve">                   </w:t>
        <w:br/>
        <w:t xml:space="preserve">    Vlasta Málková                                                             Mgr. Milan Vácha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Usnesení rady obce Psáry č. 14-2024 ze dne 26. 6.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04:00Z</dcterms:created>
  <dc:creator>Iva Janečková</dc:creator>
  <dc:description/>
  <cp:keywords/>
  <dc:language>en-US</dc:language>
  <cp:lastModifiedBy>Nikola Raušerová</cp:lastModifiedBy>
  <cp:lastPrinted>2024-06-28T08:32:00Z</cp:lastPrinted>
  <dcterms:modified xsi:type="dcterms:W3CDTF">2024-06-28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