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3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0. června 2024 v 11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Mgr. Milan Vácha, Vít Olmr, Bc. Miloslav Burián, Ing. Jitka Svobodová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2/1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Kupní smlouvy mezi Obcí Psáry (prodávající) a Obcí Jiřice (kupující) na převod vozidla LIAZ KAROSA, PZA 47-00 za cenu 160.000,- Kč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3/13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Smlouvy o nájmu prostoru sloužícího k podnikání mezi Obcí Psáry (pronajímatel) a Jiřím Roztočilem (nájemce) na prostory v čp. 3 k provozování restaurace. Nájemné činí 7.002,- Kč/měsíčně a zálohy na služby 8.000,- Kč/měsíc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13-2024 ze dne 20. 6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6:00Z</dcterms:created>
  <dc:creator>Iva Janečková</dc:creator>
  <dc:description/>
  <cp:keywords/>
  <dc:language>en-US</dc:language>
  <cp:lastModifiedBy>Nikola Raušerová</cp:lastModifiedBy>
  <cp:lastPrinted>2024-06-20T13:55:00Z</cp:lastPrinted>
  <dcterms:modified xsi:type="dcterms:W3CDTF">2024-06-20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