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2. červ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Bc. Miloslav Burián, Ing. Jitka Svobodová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2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iCs/>
        </w:rPr>
        <w:t>Obnova autobusových zastávek v obci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>Obnova autobusových zastávek v obci“</w:t>
      </w:r>
      <w:r>
        <w:rPr/>
        <w:t>.</w:t>
      </w:r>
      <w:r>
        <w:rPr>
          <w:iCs/>
        </w:rPr>
        <w:t xml:space="preserve"> </w:t>
      </w:r>
      <w:r>
        <w:rPr/>
        <w:t>ve složení: Ing. Luboš Morávek, Vlasta Málková, Vít Olmr, Nikola Raušerová, jako náhradníci Ing. Jindřich Holínsk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Ing. Luboš Morávek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iCs/>
        </w:rPr>
        <w:t>Obnova autobusových zastávek v obci“</w:t>
      </w:r>
      <w:r>
        <w:rPr/>
        <w:t xml:space="preserve">.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>Obnova autobusových zastávek v obci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3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Organizační řád obecního úřadu Psá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4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Nové znění Smlouvy o finančních příspěvcích na vodovod a splaškovou kanalizaci obce pro stavbu rodinného do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ku Vlastu Málkovou podpisem těchto smlu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5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</w:r>
    </w:p>
    <w:p>
      <w:pPr>
        <w:pStyle w:val="Normln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Dodatku č. 1 ke Smlouvě o vykonání přezkoumání hospodaření mezi Obcí Psáry a </w:t>
      </w:r>
    </w:p>
    <w:p>
      <w:pPr>
        <w:pStyle w:val="Normln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las audit s.r.o. Předmětem dodatku je ověření sestavení účetní závěrky obce za rok 2023. Cena se snižuje z na 60.000,- Kč bez DPH místo původních 85.000,- Kč bez DPH. </w:t>
      </w:r>
    </w:p>
    <w:p>
      <w:pPr>
        <w:pStyle w:val="Normln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spacing w:lineRule="auto" w:line="276"/>
        <w:jc w:val="both"/>
        <w:rPr/>
      </w:pPr>
      <w:r>
        <w:rPr>
          <w:b/>
          <w:bCs/>
          <w:sz w:val="24"/>
          <w:szCs w:val="24"/>
        </w:rPr>
        <w:t>II. pověřuje</w:t>
      </w:r>
    </w:p>
    <w:p>
      <w:pPr>
        <w:pStyle w:val="Normln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6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Dorotou Flejberkovou (nájemce). Předmětem smlouvy je nájem bytu č. 1 v č. p. 13 na dobu určitou od 1. 8. 2024 do 31. 7. 2025, výše nájemného je 4.721,- Kč/měsíčně + 35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č. 3 v č. p. 150 na dobu určitou od 1. 8. 2024 do 31. 7. 2025, výše nájemného je 8128,- Kč/měsíčně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Janou Hrdličkovou (nájemce). Předmětem smlouvy je nájem garsonky č. 2 v č. p. 13 na dobu určitou od 1. 8. 2024 do 31. 7. 2025, výše nájemného je 4565,- Kč/měsíčně + 65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V. souhlasí</w:t>
      </w:r>
    </w:p>
    <w:p>
      <w:pPr>
        <w:pStyle w:val="Normal"/>
        <w:rPr/>
      </w:pPr>
      <w:r>
        <w:rPr>
          <w:rFonts w:cs="Times New Roman"/>
        </w:rPr>
        <w:t xml:space="preserve">Uzavření Nájemní smlouvy mezi Obcí Psáry (pronajímatel) a Monikou Mrkvovou (nájemce). Předmětem smlouvy je nájem bytu č. 5 v č. p. 13 na dobu určitou od 1. 8. 2024 do 31. 7. 2025, výše nájemného je 6561,- Kč/měsíčně + 5.000,- Kč/měsíčně záloha n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V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7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i Základní školy Amos Mgr. Danielovi Kohoutovi dle neveřejné přílohy usnesen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ce Mateřské školy Štědřík Silvii Seglové dle neveřejné přílohy usnesení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8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Dodatku č. 1 ke Smlouvě o dílo na akci „Parkovací stání ul. K Junčáku, Psáry“ mezi  Obcí Psáry a Strabag a.s.. Předmětem dodatku jsou vícepráce ve výši 127.319,23 Kč, cena díla nově činí 688.124,81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9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zavření Smlouvy o zajišťování svozu a likvidace BRO odpadu mezi Obcí Psáry a spol. Technické služby Dolnobřežansko s.r.o. na dobu určitou do 30. 11. 2024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0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poskytování práv k užívání software č. SML-759/24 mezi Obcí Psáry a ALIS, spol. s.r.o – rozšíření práv pro další uživatele.</w:t>
      </w:r>
    </w:p>
    <w:p>
      <w:pPr>
        <w:pStyle w:val="Normal"/>
        <w:spacing w:lineRule="atLeast" w:line="100"/>
        <w:ind w:firstLine="70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1/1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připojení odběrného el. zařízení k distr. Soustavě č. 24_SOP_01_4122346272 mezi Obcí Psáry a ČEZ Distribuce a.s. – odb. místo Psáry, p.č. 228/19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t>Usnesení rady obce Psáry č. 12-2024 ze dne 12. 6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1:00Z</dcterms:created>
  <dc:creator>Iva Janečková</dc:creator>
  <dc:description/>
  <cp:keywords/>
  <dc:language>en-US</dc:language>
  <cp:lastModifiedBy>Nikola Raušerová</cp:lastModifiedBy>
  <cp:lastPrinted>2024-06-17T10:17:00Z</cp:lastPrinted>
  <dcterms:modified xsi:type="dcterms:W3CDTF">2024-06-1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