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  <w:lang w:val="cs-CZ"/>
        </w:rPr>
      </w:pPr>
      <w:r>
        <w:rPr>
          <w:rFonts w:cs="Arial"/>
          <w:sz w:val="20"/>
        </w:rPr>
        <w:t xml:space="preserve">Usnesení č. </w:t>
      </w:r>
      <w:r>
        <w:rPr>
          <w:rFonts w:cs="Arial"/>
          <w:sz w:val="20"/>
          <w:lang w:val="cs-CZ"/>
        </w:rPr>
        <w:t>2-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zasedání zastupitelstva obce Psáry konaného dne 17. 4.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 18:13 hodin na Obecním úřadu, Pražská 137, 252 44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Mgr. Milan Vácha, Vlasta Málková, Olga Kramosilová, Mgr. Martina Běťáková (příchod 18:15 h.), Vít Olmr, Ing. Antonín Rak, Bc. Miloslav Burián, Milan Vinecký, Tomáš Pecháček, Ing. Jitka Svobodová, Mgr. Jiří Kučera, MUDr. Jaroslav Sokol, Ing. Hana Šmídlová, MBA, Ing. Hana Ortová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Filip Šmergl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/2-2024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Odstavec1b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 xml:space="preserve">I. b e r e  n a  v ě d o m 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nesenou zprávu starostky a místostarostů obce o činnosti obc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14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/2-202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tokol o kontrole kontrolního výboru obce č. 2/20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 e r e  n a   v ě d o m 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 jednání finančního výboru obce č. 2/2024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14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/2-202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. s c h v a l u j e </w:t>
        <w:br/>
      </w:r>
      <w:r>
        <w:rPr>
          <w:rFonts w:cs="Arial" w:ascii="Arial" w:hAnsi="Arial"/>
          <w:sz w:val="20"/>
          <w:szCs w:val="20"/>
        </w:rPr>
        <w:t>Uzavření Smlouvy o bezúplatném převodu vlastnického práva k nemovité věci č. UZSVM/S/2981/2024-HMSU mezi Obcí Psáry a Úřadem pro zastupování státu ve věcech majetkových na pozemek parc. č. 589/22 o výměře 202 m² k. ú. Dolní Jirčany do vlastnictví obce Psá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ověřu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u Vlastu Málkovou podpisem této smlouvy.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RO:  14                             PROTI:          ZDRŽELI SE:   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/2-202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 xml:space="preserve">l.   b e r e   n a   v ě d o m í </w:t>
        <w:br/>
      </w:r>
      <w:r>
        <w:rPr>
          <w:rFonts w:cs="Arial" w:ascii="Arial" w:hAnsi="Arial"/>
          <w:sz w:val="20"/>
          <w:szCs w:val="14"/>
        </w:rPr>
        <w:t xml:space="preserve">Navržená nápravná opatření k zamezení opakování kontrolou zjištěných nedostatků provedenou Ministerstvem vnitra dne 14. 2. 2024 a to dodržování §14, odst. 5, písm. d) a §15, odst. 1 zákona </w:t>
      </w:r>
      <w:r>
        <w:rPr>
          <w:rFonts w:cs="Arial" w:ascii="Arial" w:hAnsi="Arial"/>
          <w:bCs/>
          <w:sz w:val="20"/>
          <w:szCs w:val="20"/>
        </w:rPr>
        <w:t>č. 106/1999 Sb., o svobodném přístupu k informacím</w:t>
      </w:r>
      <w:r>
        <w:rPr>
          <w:rFonts w:cs="Arial" w:ascii="Arial" w:hAnsi="Arial"/>
          <w:sz w:val="20"/>
          <w:szCs w:val="14"/>
        </w:rPr>
        <w:t xml:space="preserve">.  </w:t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  <w:br/>
        <w:t xml:space="preserve">PRO:  14                            PROTI:          ZDRŽELI SE:    </w:t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/2-202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20"/>
        </w:rPr>
        <w:t xml:space="preserve">l. s c h v a l u j e </w:t>
        <w:br/>
      </w:r>
      <w:r>
        <w:rPr>
          <w:rFonts w:cs="Arial" w:ascii="Arial" w:hAnsi="Arial"/>
          <w:sz w:val="20"/>
          <w:szCs w:val="20"/>
        </w:rPr>
        <w:t>Poskytování příspěv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a penzijní  připojištění/doplňkové penzijní spoření, soukromé životní pojištění, dlouhodobý investiční produkt nebo pojištění dlouhodobé péče zaměstnanců a uvolněných zastupitelů obce ve výši 1.200,-/Kč/měsíc/max.</w:t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  <w:br/>
        <w:t xml:space="preserve">PRO:   14                           PROTI:          ZDRŽELI SE:    </w:t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/2-202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chval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í Smlouvy o vedení účetnictví mezi Obcí Psáry a spol. Bialešová s.r.o. za cenu 65.000,- Kč bez DPH/měsíc. Smlouva je uzavřena na dobu určitou do 31. 12. 2024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 pověřuje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sz w:val="20"/>
        </w:rPr>
        <w:t xml:space="preserve">Starostku Vlastu Málkovou podpisem této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  <w:br/>
        <w:t xml:space="preserve">PRO:  14                          PROTI:          ZDRŽELI SE:    </w:t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/2-202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14"/>
          <w:szCs w:val="20"/>
        </w:rPr>
      </w:pPr>
      <w:r>
        <w:rPr>
          <w:rFonts w:cs="Arial" w:ascii="Arial" w:hAnsi="Arial"/>
          <w:b/>
          <w:bCs/>
          <w:spacing w:val="21"/>
          <w:sz w:val="1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 o v ě ř u j e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u obce uzavřením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64261924"/>
      <w:r>
        <w:rPr>
          <w:rFonts w:cs="Arial" w:ascii="Arial" w:hAnsi="Arial"/>
          <w:sz w:val="20"/>
          <w:szCs w:val="20"/>
        </w:rPr>
        <w:t xml:space="preserve">Mandátní smlouvy mezi Obcí Psáry(mandant)  a Ing. Lucií Libovickou (mandatář)– vedoucí šéfredaktorkou Psárského zpravodaje. Odměna mandatáře činí 32.000,- Kč/vydání. </w:t>
      </w:r>
    </w:p>
    <w:p>
      <w:pPr>
        <w:pStyle w:val="Normal"/>
        <w:tabs>
          <w:tab w:val="left" w:pos="708" w:leader="none"/>
        </w:tabs>
        <w:rPr/>
      </w:pPr>
      <w:bookmarkEnd w:id="0"/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  <w:br/>
        <w:t xml:space="preserve">PRO:   14                         PROTI:          ZDRŽELI SE:    </w:t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14"/>
          <w:szCs w:val="20"/>
        </w:rPr>
      </w:pPr>
      <w:r>
        <w:rPr>
          <w:rFonts w:cs="Arial" w:ascii="Arial" w:hAnsi="Arial"/>
          <w:b/>
          <w:bCs/>
          <w:spacing w:val="21"/>
          <w:sz w:val="14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______________________  </w:t>
        <w:tab/>
        <w:t xml:space="preserve">    </w:t>
        <w:tab/>
        <w:tab/>
        <w:tab/>
        <w:tab/>
        <w:t xml:space="preserve">  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lasta Málková                                                                                    Mgr. Milan Vácha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tarostka</w:t>
        <w:tab/>
        <w:t xml:space="preserve">                       místostarost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_________________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Vít Olmr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místostarost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20"/>
        </w:rPr>
        <w:t>„</w:t>
      </w:r>
      <w:r>
        <w:rPr>
          <w:rFonts w:cs="Arial" w:ascii="Arial" w:hAnsi="Arial"/>
          <w:b/>
          <w:bCs/>
          <w:i/>
          <w:iCs/>
          <w:sz w:val="18"/>
          <w:szCs w:val="2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Vyvěšeno:                                                                            Sejmuto:    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2-2024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7z0">
    <w:name w:val="WW8Num7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Odstavec1b">
    <w:name w:val="Odstavec1b"/>
    <w:basedOn w:val="Normal"/>
    <w:qFormat/>
    <w:pPr>
      <w:tabs>
        <w:tab w:val="clear" w:pos="708"/>
        <w:tab w:val="left" w:pos="993" w:leader="none"/>
      </w:tabs>
      <w:suppressAutoHyphens w:val="false"/>
      <w:spacing w:before="60" w:after="60"/>
      <w:ind w:left="426" w:hanging="0"/>
      <w:jc w:val="both"/>
    </w:pPr>
    <w:rPr>
      <w:rFonts w:ascii="Arial" w:hAnsi="Arial" w:cs="Arial"/>
      <w:sz w:val="22"/>
      <w:szCs w:val="22"/>
    </w:rPr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5:00Z</dcterms:created>
  <dc:creator>Nikola</dc:creator>
  <dc:description/>
  <cp:keywords/>
  <dc:language>en-US</dc:language>
  <cp:lastModifiedBy>Nikola Raušerová</cp:lastModifiedBy>
  <cp:lastPrinted>2024-04-17T19:45:00Z</cp:lastPrinted>
  <dcterms:modified xsi:type="dcterms:W3CDTF">2024-04-17T17:45:00Z</dcterms:modified>
  <cp:revision>2</cp:revision>
  <dc:subject/>
  <dc:title>Usnesení č</dc:title>
</cp:coreProperties>
</file>