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-2024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4. ledna 2024 v 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Vlasta Málková, Mgr. Milan Vácha, Vít Olmr,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epřítomni: Bc. Miloslav Burián, Ing. Jitka Svobodová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/2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bere na vědomí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Předložené cenové nabídky na veřejnou zakázku malého rozsahu „Klimatizace-kanceláře obecního úřadu Psáry, Pražská 137, Psáry 25244“.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Výběr nejvýhodnější nabídky od JVS Klima s.r.o. za cenu 291.461,- Kč bez DPH.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ku Vlastu Málkovou podpisem smlouvy o dílo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/2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Uzavření Dodatku č. 5 k veřejnoprávní smlouvě o poskytnutí individuální účelové dotace č. S-3093/OŽP/2020 mezi Obcí Psáry a Středočeským krajem na akci „Kanalizace Psáry-páteřní sběrač“. Předmětem dodatku je změna termínu ukončení akce do 31. 12. 2024. </w:t>
      </w:r>
    </w:p>
    <w:p>
      <w:pPr>
        <w:pStyle w:val="Normln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I. pověř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tarostku Vlastu Málkovou podpisem tohoto dodatku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/2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Ing. Tomáš Řehák – pozemek </w:t>
      </w:r>
      <w:r>
        <w:rPr/>
        <w:t>parc. č. 927/7 k. ú. Psáry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3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/2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schvaluje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Uzavření Smlouvy o sdružených službách dodávky elektřiny č 0203914748 mezi Obcí Psáry a ČEZ Prodej a.s. na pozemku p.č. 75/95 k. ú. Dolní Jirčany – nová hasičská zbrojnice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Místostarostu Váchu podpisem této smlouvy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3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/2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vydává</w:t>
        <w:br/>
      </w:r>
      <w:r>
        <w:rPr>
          <w:rFonts w:cs="Times New Roman"/>
        </w:rPr>
        <w:t>Směrnici Obce Psáry č. 1/2024 pro poskytování benefitů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3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/2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lineRule="atLeast" w:line="10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b/>
          <w:bCs/>
        </w:rPr>
        <w:t>I. schvaluje</w:t>
        <w:br/>
      </w:r>
      <w:r>
        <w:rPr/>
        <w:t>Zvýšení nominální hodnoty stravenek pro zaměstnance na 140,- Kč od ledna 2024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3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starostka</w:t>
        <w:tab/>
        <w:t xml:space="preserve">místostarosta  </w:t>
        <w:tab/>
        <w:t xml:space="preserve">                   </w:t>
        <w:br/>
        <w:t xml:space="preserve">    Vlasta Málková                                                            Mgr. Milan Vácha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Usnesení rady obce Psáry č. 2-2024 ze dne 24. 1.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Gentium Basic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Gentium Basic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42:00Z</dcterms:created>
  <dc:creator>Iva Janečková</dc:creator>
  <dc:description/>
  <cp:keywords/>
  <dc:language>en-US</dc:language>
  <cp:lastModifiedBy>Nikola Raušerová</cp:lastModifiedBy>
  <cp:lastPrinted>2024-01-31T13:43:00Z</cp:lastPrinted>
  <dcterms:modified xsi:type="dcterms:W3CDTF">2024-01-31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