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1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. listopadu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Vlasta Málková, Mgr. Milan Vácha, Vít Olmr, Ing. Jitka Svobodová (odchod 17:30 h.)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Bc. Miloslav Burián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  <w:t>RO Usnesení č. 146/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Uzavření Dodatku č. 1 ke smlouvě o dílo mezi Obcí Psáry SARK engineering s.r.o. na akci „Úprava asfaltového povrchu – MŠ Štědřík III“. Předmětem dodatku jsou vícepráce a změna termínu dokončení díla. Cena díla nově činí 2.154.496,92 Kč bez DPH, termín dokončení díla do 31. 10. 2023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jc w:val="both"/>
        <w:rPr/>
      </w:pPr>
      <w:r>
        <w:rPr/>
        <w:t>Starostku Vlastu Málkovou podpisem tohoto dodatku.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          </w:t>
        <w:tab/>
        <w:t xml:space="preserve">          </w:t>
        <w:tab/>
        <w:t xml:space="preserve">ZDRŽELI SE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7-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zřízení věcného břemene-služebnosti č. IP-12-6021371/1 mezi Obcí Psáry a ČEZ Distribuce a.s. na pozemku p.č. 660/1 k.ú. Dolní Jirčany za jednorázovou úhradu 16.30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jc w:val="both"/>
        <w:rPr/>
      </w:pPr>
      <w:r>
        <w:rPr/>
        <w:t>Starostku Vlastu Málkovo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8/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Smlouvy o sdružených službách dodávky elektřiny mezi Obcí Psáry a ČEZ prodej a. s. č. 0203752556 na odběrné místo – Sídl. Štědřík čp. 154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u Milana Váchu podpisem této smlouvy a plné moc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9/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datku č. 2 ke Smlouvě o dílo mezi Obcí Psáry a spol. Technické služby Dolnobřežanska, s.r.o. na provedení díla dle projektové dokumentace „Vodovod Psáry – připojení obce Psáry na Posázavský vodovod, návrh tlakových a kamerových zkoušek pro ověření technického stavu“. Cena díla nově činí 6.364.620,65 Kč bez DPH a termín dokončení díla se mění do 15. 12. 2023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u Vlastu Málkovou podpisem této smlouvy.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 xml:space="preserve">PRO:    4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0/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br/>
        <w:t>I. schva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í Smlouvy o poskytování práv k užívání software mezi Obcí Psáry a ALIS, spol. s.r.o. – účetnictví za 47.663,- Kč bez DPH, roční udržovací poplatek 15.030,- Kč bez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ku Vlastu Málkovou podpisem této smlouvy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1/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/>
      </w:pPr>
      <w:r>
        <w:rPr>
          <w:b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ek č. 1 k Protokolu o otevírání obálek a hodnocení nabídek na veřejnou zakázku malého rozsahu „Dodavatel tisku Knihy o historii obce“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ylo hlasováno.</w:t>
        <w:br/>
        <w:t>PRO:    3</w:t>
        <w:tab/>
        <w:tab/>
        <w:tab/>
        <w:t xml:space="preserve">PROTI:                      </w:t>
        <w:tab/>
        <w:t>ZDRŽELI SE: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2/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1 ke Smlouvě o dílo mezi Obcí Psáry a Truhlářství Kamil Máša na akci „Rekonstrukce zasedací místnost obecního úřadu – truhlářské práce“. Předmětem dodatku je změna termínu plnění do 9. 11. 2023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3/3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u Víta Olmra k uzavření smlouvy s dodavatelem elektřiny, cena maximálně </w:t>
        <w:br/>
        <w:t xml:space="preserve">4,3 tis./MWh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31-2023 ze dne 1. 11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8:00Z</dcterms:created>
  <dc:creator>Iva Janečková</dc:creator>
  <dc:description/>
  <cp:keywords/>
  <dc:language>en-US</dc:language>
  <cp:lastModifiedBy>Nikola Raušerová</cp:lastModifiedBy>
  <cp:lastPrinted>2023-11-06T08:38:00Z</cp:lastPrinted>
  <dcterms:modified xsi:type="dcterms:W3CDTF">2023-11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