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9. srpna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2/25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>Záměr směny pozemků a to: díl „b“ z pozemku p.č. 645/1 k. ú. Dolní Jirčany o výměře 46 m² za díl „a“ z pozemku st. 20 k. ú. Dolní Jirčany o výměře 28 m² a díl „c“ z pozemku p. č. 34 k. ú. Dolní Jirčany. Cena rozdílové výměry je stanovena znaleckým posudkem.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3/25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Rozpočtové opatření č. 5/2023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4/25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Standard"/>
        <w:jc w:val="both"/>
        <w:rPr>
          <w:szCs w:val="28"/>
        </w:rPr>
      </w:pPr>
      <w:r>
        <w:rPr/>
        <w:t>Protokol o otevírání obálek a hodnocení nabídek na veřejnou zakázku malého rozsahu „</w:t>
      </w:r>
      <w:r>
        <w:rPr>
          <w:bCs/>
          <w:iCs/>
          <w:szCs w:val="28"/>
        </w:rPr>
        <w:t>Úprava asfaltového povrchu – MŠ Štědřík III“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SARK engineering s.r.o. se sídlem Za Jalovým Dvorem 1949/7a, 142 00  Praha 4, IČ 27880214 za cenu 1.266.790,28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5/25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 navýšením kapacity Základní školy Psáry na 42 žáků. 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 xml:space="preserve">PRO:    4    </w:t>
        <w:tab/>
        <w:tab/>
        <w:tab/>
        <w:tab/>
        <w:t xml:space="preserve">PROTI: 0                     </w:t>
        <w:tab/>
        <w:t>ZDRŽELI SE: 0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5-2023 ze dne 9. 8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3:00Z</dcterms:created>
  <dc:creator>Iva Janečková</dc:creator>
  <dc:description/>
  <cp:keywords/>
  <dc:language>en-US</dc:language>
  <cp:lastModifiedBy>Nikola Raušerová</cp:lastModifiedBy>
  <cp:lastPrinted>2023-08-10T09:14:00Z</cp:lastPrinted>
  <dcterms:modified xsi:type="dcterms:W3CDTF">2023-08-1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