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7-2022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. listopadu 2022 v 17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Mgr. Milan Vácha, Vlasta Málková, Vít Olmr, Bc. Miloslav Burián, </w:t>
        <w:br/>
        <w:t xml:space="preserve">                Ing. Jitka Svobodová               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1/27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. zřizuje</w:t>
      </w:r>
    </w:p>
    <w:p>
      <w:pPr>
        <w:pStyle w:val="Normal"/>
        <w:rPr/>
      </w:pPr>
      <w:r>
        <w:rPr>
          <w:u w:val="single"/>
        </w:rPr>
        <w:t>Stavební a územně-plánovací komisi</w:t>
      </w:r>
      <w:r>
        <w:rPr/>
        <w:t>: předseda- Aleš Laboutka</w:t>
      </w:r>
    </w:p>
    <w:p>
      <w:pPr>
        <w:pStyle w:val="Normal"/>
        <w:rPr/>
      </w:pPr>
      <w:r>
        <w:rPr/>
        <w:t>členové-  Milan Vácha, Vlasta Mál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zřizuje</w:t>
        <w:br/>
      </w:r>
      <w:r>
        <w:rPr>
          <w:u w:val="single"/>
        </w:rPr>
        <w:t>Komisi pro kulturní a volnočasové aktivity</w:t>
      </w:r>
      <w:r>
        <w:rPr/>
        <w:t>: předseda- Martina Jedličková</w:t>
        <w:br/>
        <w:t>členové- Vlasta Málková, Jitka Svobodová, Michaela Hájková, Jana Fejková, Romana Hájková, Martina Komrs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zřizuje</w:t>
        <w:br/>
      </w:r>
      <w:r>
        <w:rPr>
          <w:u w:val="single"/>
        </w:rPr>
        <w:t>Komisi pro sociální a seniorskou politiku</w:t>
      </w:r>
      <w:r>
        <w:rPr/>
        <w:t>: předseda- Vlasta Málková</w:t>
      </w:r>
    </w:p>
    <w:p>
      <w:pPr>
        <w:pStyle w:val="Normal"/>
        <w:rPr/>
      </w:pPr>
      <w:r>
        <w:rPr/>
        <w:t>členové- Olga Kramosilová, Hana Šmídlová, Naděžda Jakubková, Ivana Tesařová, Květoslava Beldová, Martina Jedličková, Martina Šmerglová, Jitka Svobodová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5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2/27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. bere na vědomí</w:t>
      </w:r>
    </w:p>
    <w:p>
      <w:pPr>
        <w:pStyle w:val="Normal"/>
        <w:spacing w:lineRule="atLeast" w:line="100"/>
        <w:rPr/>
      </w:pPr>
      <w:r>
        <w:rPr/>
        <w:t xml:space="preserve">Protokol o otevírání nabídek a Zprávu o hodnocení nabídek na podlimitní veřejnou zakázku </w:t>
      </w:r>
      <w:r>
        <w:rPr>
          <w:bCs/>
        </w:rPr>
        <w:t>"Dodávka nového malého nákladního automobilu (multikáry)"</w:t>
      </w:r>
      <w:r>
        <w:rPr/>
        <w:t xml:space="preserve">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I. schvaluje</w:t>
      </w:r>
    </w:p>
    <w:p>
      <w:pPr>
        <w:pStyle w:val="Normal"/>
        <w:spacing w:lineRule="atLeast" w:line="100"/>
        <w:rPr/>
      </w:pPr>
      <w:r>
        <w:rPr/>
        <w:t xml:space="preserve">Výběr nabídky od Unikont Group s.r.o. se sídlem Praha 10, Služeb 609/6, PSČ 108 00, IČ </w:t>
      </w:r>
      <w:r>
        <w:rPr>
          <w:bCs/>
        </w:rPr>
        <w:t>1193113</w:t>
      </w:r>
      <w:r>
        <w:rPr/>
        <w:t xml:space="preserve"> za nabídkovou cenu 2.581.193,- Kč bez DPH.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II. pověřuje</w:t>
      </w:r>
    </w:p>
    <w:p>
      <w:pPr>
        <w:pStyle w:val="Normal"/>
        <w:spacing w:lineRule="atLeast" w:line="100"/>
        <w:rPr/>
      </w:pPr>
      <w:r>
        <w:rPr/>
        <w:t xml:space="preserve">Starostu Mgr. Milana Váchu podpisem kupní smlouv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5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3/27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. bere na vědomí</w:t>
      </w:r>
    </w:p>
    <w:p>
      <w:pPr>
        <w:pStyle w:val="Normal"/>
        <w:spacing w:lineRule="atLeast" w:line="100"/>
        <w:rPr/>
      </w:pPr>
      <w:r>
        <w:rPr/>
        <w:t xml:space="preserve">Protokol o otevírání nabídek a Zprávu o hodnocení nabídek pro nadlimitní veřejnou zakázku </w:t>
      </w:r>
      <w:r>
        <w:rPr>
          <w:bCs/>
        </w:rPr>
        <w:t>"Cisternová automobilová stříkačka pro obec Psáry"</w:t>
      </w:r>
      <w:r>
        <w:rPr/>
        <w:t xml:space="preserve">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I. schvaluje</w:t>
      </w:r>
    </w:p>
    <w:p>
      <w:pPr>
        <w:pStyle w:val="Normal"/>
        <w:spacing w:lineRule="atLeast" w:line="100"/>
        <w:rPr/>
      </w:pPr>
      <w:r>
        <w:rPr/>
        <w:t xml:space="preserve">Výběr nabídky od KOBIT, spol. s.r.o. se sídlem Praha 6, Rozvojová 269, PSČ 165 00, IČ </w:t>
      </w:r>
      <w:r>
        <w:rPr>
          <w:rFonts w:cs="Times New Roman"/>
        </w:rPr>
        <w:t>44792247 za</w:t>
      </w:r>
      <w:r>
        <w:rPr/>
        <w:t xml:space="preserve"> nabídkovou cenu 7.535.000,- Kč bez DPH.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II. pověřuje</w:t>
      </w:r>
    </w:p>
    <w:p>
      <w:pPr>
        <w:pStyle w:val="Normal"/>
        <w:spacing w:lineRule="atLeast" w:line="100"/>
        <w:rPr/>
      </w:pPr>
      <w:r>
        <w:rPr/>
        <w:t xml:space="preserve">Starostu Mgr. Milana Váchu podpisem kupní smlouv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5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4/27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Dohody o ukončení smlouvy o vedení účetnictví mezi Obcí Psáry a Scrinium s.r.o.. Smlouvy končí dohodou k 31. 10. 2022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I. pověřuje</w:t>
      </w:r>
    </w:p>
    <w:p>
      <w:pPr>
        <w:pStyle w:val="Normal"/>
        <w:spacing w:lineRule="atLeast" w:line="100"/>
        <w:rPr/>
      </w:pPr>
      <w:r>
        <w:rPr/>
        <w:t xml:space="preserve">Starostu Mgr. Milana Váchu podpisem této dohod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5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5/27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Smlouvy o vedení účetnictví mezi Obcí Psáry a Tomáš Kudri s.r.o.. Smlouva se uzavírá na dobu určitou od 1. 11. 2022 do 31. 10. 2023. Odměna činí 550,- Kč bez DPH/hodinu.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I. pověřuje</w:t>
      </w:r>
    </w:p>
    <w:p>
      <w:pPr>
        <w:pStyle w:val="Normal"/>
        <w:spacing w:lineRule="atLeast" w:line="100"/>
        <w:rPr/>
      </w:pPr>
      <w:r>
        <w:rPr/>
        <w:t xml:space="preserve">Starostu Mgr. Milana Váchu podpisem této smlouv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5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starosta </w:t>
        <w:tab/>
        <w:t xml:space="preserve">místostarostka  </w:t>
        <w:tab/>
        <w:t xml:space="preserve">                   </w:t>
        <w:br/>
        <w:t xml:space="preserve">    Mgr. Milan Vácha                                                            Vlasta Málková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Usnesení rady obce Psáry č. 27-2022 ze dne 2. 11.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09:00Z</dcterms:created>
  <dc:creator>Iva Janečková</dc:creator>
  <dc:description/>
  <cp:keywords/>
  <dc:language>en-US</dc:language>
  <cp:lastModifiedBy>Nikola Raušerová</cp:lastModifiedBy>
  <cp:lastPrinted>2022-11-07T16:59:00Z</cp:lastPrinted>
  <dcterms:modified xsi:type="dcterms:W3CDTF">2022-11-07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