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6-2022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9. března 2022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Mgr. Martina Běťáková, Vít Olmr </w:t>
        <w:br/>
        <w:t>Nepřítomni:  Olga Kramosil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1/6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Výpověď Nájemní smlouvy s Janou Hrdličkovou – garsonky č. 1 v č. p. 13. Smlouva bude ukončena dohodou k 31. 3. 2022 na žádost nájemce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schvaluje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Uzavření Nájemní smlouvy mezi Obcí Psáry (pronajímatel) a Janou Hrdličkovou (nájemce). Předmětem smlouvy je nájem garsonky č. 2 v č. p. 13 na dobu určitou od 1. 4. 2022 do 31. 3. 2022, výše nájemného je 3.291,- Kč/měsíčně + 350,- Kč/měsíčně záloha za služby.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II. pověř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Starostu Mg. Milana Váchu podpisem této smlouv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2/6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</w:rPr>
        <w:t>I. schvaluje</w:t>
      </w:r>
    </w:p>
    <w:p>
      <w:pPr>
        <w:pStyle w:val="Normlnweb"/>
        <w:spacing w:before="0" w:after="0"/>
        <w:rPr/>
      </w:pPr>
      <w:r>
        <w:rPr/>
        <w:t xml:space="preserve">Uzavření Dodatku č. 8 ke smlouvě ze dne 22. 12. 2015 mezi Obcí Psáry a Technickými službami Dolnobřežanska s. r. o.. Předmětem dodatku je definice cen a počtu nádob na objemný, separovaný a nebezpečný odpad uvedených v příloze č. 9. 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pověř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Starostu Mg. Milana Váchu podpisem tohoto dodatku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3/6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</w:rPr>
        <w:t>I. schvaluje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/>
        <w:t xml:space="preserve">Uzavření Dodatku č. 1 ke Smlouvě o dílo mezi Obcí Psáry a Agro Jesenice u Prahy. Předmětem dodatku je navýšení ceny na 450,- Kč/tunu bez DPH. 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pověř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Starostu Mg. Milana Váchu podpisem této smlouv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4/6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 xml:space="preserve">I. </w:t>
      </w:r>
      <w:r>
        <w:rPr>
          <w:b/>
        </w:rPr>
        <w:t>pověřuje</w:t>
      </w:r>
    </w:p>
    <w:p>
      <w:pPr>
        <w:pStyle w:val="Normal"/>
        <w:spacing w:lineRule="atLeast" w:line="100"/>
        <w:jc w:val="both"/>
        <w:rPr/>
      </w:pPr>
      <w:r>
        <w:rPr/>
        <w:t>Tomáše Hejzlara přípravou dokumentů potřebných pro směnu pozemků dle pracovní verze geometrického plánu č. 1645-33/2022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5/6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/ Eva Beranová – pozemek </w:t>
      </w:r>
      <w:r>
        <w:rPr/>
        <w:t>parc. č. 1030/4 v k. ú. Psáry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6/6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I. schvaluje</w:t>
      </w:r>
      <w:r>
        <w:rPr/>
        <w:br/>
        <w:t xml:space="preserve">Výpověď Dohody o členství v jednotce SDH Psáry mezi Obcí Psáry a: </w:t>
      </w:r>
    </w:p>
    <w:p>
      <w:pPr>
        <w:pStyle w:val="Normal"/>
        <w:rPr/>
      </w:pPr>
      <w:r>
        <w:rPr/>
        <w:t>1./ Jaroslavem Hruškou</w:t>
      </w:r>
    </w:p>
    <w:p>
      <w:pPr>
        <w:pStyle w:val="Normal"/>
        <w:rPr/>
      </w:pPr>
      <w:r>
        <w:rPr/>
        <w:t xml:space="preserve">2./ Jiřím Barták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schvaluje</w:t>
      </w:r>
    </w:p>
    <w:p>
      <w:pPr>
        <w:pStyle w:val="Normal"/>
        <w:rPr/>
      </w:pPr>
      <w:r>
        <w:rPr/>
        <w:t>Uzavření Dohody o členství v jednotce SDH Psáry mezi Obcí Psáry a Milanem Nová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pověřuje</w:t>
      </w:r>
      <w:r>
        <w:rPr/>
        <w:br/>
        <w:t xml:space="preserve">Starostu Milana Váchu podpisem této dohody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starosta</w:t>
        <w:tab/>
        <w:t xml:space="preserve"> místostarostka     </w:t>
        <w:tab/>
        <w:t xml:space="preserve">           </w:t>
        <w:tab/>
        <w:t xml:space="preserve">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Mgr. Milan Vácha                                                               Vlasta Málková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>Usnesení Rady obce Psáry č. 6-2022 ze dne 9. 3. 2022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8:00Z</dcterms:created>
  <dc:creator>Iva Janečková</dc:creator>
  <dc:description/>
  <cp:keywords/>
  <dc:language>en-US</dc:language>
  <cp:lastModifiedBy>Nikola Alferyová</cp:lastModifiedBy>
  <cp:lastPrinted>2022-02-24T13:17:00Z</cp:lastPrinted>
  <dcterms:modified xsi:type="dcterms:W3CDTF">2022-03-1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