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4-2022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16. února 2022 v 13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 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4/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Uzavření Smlouvy o poskytnutí součinnosti mezi Obcí Psáry a Ing. Martinem Jakoubkem. Předmětem smlouvy součinnost při řešení havarijního stavu stavby vodovodu a kanalizace. Odměna činí 1.000,- Kč/hodinu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5/4-2022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Protokol o otevírání obálek a hodnocení nabídek na veřejnou zakázku malého rozsahu </w:t>
      </w:r>
      <w:r>
        <w:rPr>
          <w:rFonts w:cs="Times New Roman"/>
          <w:bCs/>
        </w:rPr>
        <w:t>„Dolní Jirčany č.p. 13-pobytová terasa“</w:t>
      </w:r>
      <w:r>
        <w:rPr>
          <w:rFonts w:cs="Times New Roman"/>
        </w:rPr>
        <w:t xml:space="preserve">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Výběr nabídky od SARK engineering s.r.o. se sídlem Praha 4, Za Jalovým dvorem 1949/7a, IČ 27880214 za nabídkovou cenu 1.365.560,- Kč bez DPH. 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Místostarostku Vlastu Málkovou podpisem smlouvy o dílo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místostarostka      </w:t>
        <w:tab/>
        <w:t xml:space="preserve">   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Mgr. Milan Vácha                                                              Vlasta Málková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>Usnesení Rady obce Psáry č. 4-2022 ze dne 16. 2. 2022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7:00Z</dcterms:created>
  <dc:creator>Iva Janečková</dc:creator>
  <dc:description/>
  <cp:keywords/>
  <dc:language>en-US</dc:language>
  <cp:lastModifiedBy>Nikola Alferyová</cp:lastModifiedBy>
  <cp:lastPrinted>2022-02-16T17:44:00Z</cp:lastPrinted>
  <dcterms:modified xsi:type="dcterms:W3CDTF">2022-02-16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