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3-2021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5. května 2021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Mgr. Martina Běťáková, Olga Kramosilová,  </w:t>
        <w:br/>
        <w:t xml:space="preserve">                Vít Olmr</w:t>
        <w:br/>
        <w:t xml:space="preserve">Nepřítomni: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2/13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chvaluje</w:t>
      </w:r>
    </w:p>
    <w:p>
      <w:pPr>
        <w:pStyle w:val="Normlnweb"/>
        <w:spacing w:before="0" w:after="0"/>
        <w:rPr/>
      </w:pPr>
      <w:r>
        <w:rPr/>
        <w:t xml:space="preserve">Uzavření Dodatku č. 6 ke smlouvě ze dne 22. 12. 2015 mezi Obcí Psáry a Technickými službami Dolnobřežanska s. r. o.. Předmětem dodatku je definice cen a počtu nádob na objemný, separovaný a nebezpečný odpad uvedených v příloze č. 7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u Mgr. Milana Váchu podpisem tohoto dodatku a příloh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5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3/13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Dodatku č. 1 ke Smlouvě o poskytování služeb pověřence pro ochranu osobních údajů mezi Obcí Psáry a SMS-služby s.r.o.. Předmětem dodatku je změna pověřence pro obec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u Mgr. Milana Váchu podpisem tohoto dodatku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5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4/13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lnweb"/>
        <w:spacing w:before="0" w:after="0"/>
        <w:jc w:val="both"/>
        <w:rPr/>
      </w:pPr>
      <w:r>
        <w:rPr/>
        <w:t>Uzavření Dodatku č. 16 ke smlouvě o závazku veřejné služby ve veřejné linkové dopravě</w:t>
      </w:r>
    </w:p>
    <w:p>
      <w:pPr>
        <w:pStyle w:val="Normal"/>
        <w:rPr/>
      </w:pPr>
      <w:r>
        <w:rPr/>
        <w:t xml:space="preserve">na roky 2010 až 2024 </w:t>
      </w:r>
      <w:r>
        <w:rPr>
          <w:b/>
        </w:rPr>
        <w:t>(</w:t>
      </w:r>
      <w:r>
        <w:rPr/>
        <w:t xml:space="preserve">linka PID č. 332 a 362) mezi Obcí Psáry a ostatními obcemi, Hl. m. Pha zastoupené spol. ROPID a ARRIVA CITY s.r.o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schvaluje</w:t>
      </w:r>
    </w:p>
    <w:p>
      <w:pPr>
        <w:pStyle w:val="Normlnweb"/>
        <w:spacing w:before="0" w:after="0"/>
        <w:jc w:val="both"/>
        <w:rPr/>
      </w:pPr>
      <w:r>
        <w:rPr/>
        <w:t>Uzavření Dodatku č. 13 ke smlouvě o závazku veřejné služby ve veřejné linkové dopravě</w:t>
      </w:r>
    </w:p>
    <w:p>
      <w:pPr>
        <w:pStyle w:val="Normal"/>
        <w:rPr/>
      </w:pPr>
      <w:r>
        <w:rPr/>
        <w:t xml:space="preserve">na roky 2010 až 2024 </w:t>
      </w:r>
      <w:r>
        <w:rPr>
          <w:b/>
        </w:rPr>
        <w:t>(</w:t>
      </w:r>
      <w:r>
        <w:rPr/>
        <w:t xml:space="preserve">linka PID č. 956) mezi Obcí Psáry a ostatními obcemi, Hl. m. Pha zastoupené spol. ROPID a ARRIVA CITY s.r.o. 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 schvaluje</w:t>
      </w:r>
    </w:p>
    <w:p>
      <w:pPr>
        <w:pStyle w:val="Normlnweb"/>
        <w:spacing w:before="0" w:after="0"/>
        <w:jc w:val="both"/>
        <w:rPr/>
      </w:pPr>
      <w:r>
        <w:rPr/>
        <w:t>Uzavření Dodatku č. 12 ke smlouvě o závazku veřejné služby ve veřejné linkové dopravě</w:t>
      </w:r>
    </w:p>
    <w:p>
      <w:pPr>
        <w:pStyle w:val="Normal"/>
        <w:rPr/>
      </w:pPr>
      <w:r>
        <w:rPr/>
        <w:t xml:space="preserve">na roky 2011 až 2024 </w:t>
      </w:r>
      <w:r>
        <w:rPr>
          <w:b/>
        </w:rPr>
        <w:t>(</w:t>
      </w:r>
      <w:r>
        <w:rPr/>
        <w:t xml:space="preserve">linka PID č. 334) mezi Obcí Psáry, městem Jesenice, Hl. m. Pha zastoupené spol. ROPID a Martin Uher, spol. s.r.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 pověřuje </w:t>
        <w:br/>
      </w:r>
      <w:r>
        <w:rPr>
          <w:rFonts w:cs="Times New Roman" w:ascii="Times New Roman" w:hAnsi="Times New Roman"/>
          <w:sz w:val="24"/>
          <w:szCs w:val="24"/>
        </w:rPr>
        <w:t>Starostu Mgr. Milana Váchu podpisem těchto dodatků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 </w:t>
        <w:tab/>
        <w:tab/>
        <w:tab/>
        <w:tab/>
        <w:t>PROTI: 0</w:t>
        <w:tab/>
        <w:tab/>
        <w:tab/>
        <w:t xml:space="preserve">ZDRŽELI SE: 0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5/13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/>
      </w:pPr>
      <w:r>
        <w:rPr>
          <w:color w:val="000000"/>
        </w:rPr>
        <w:t>S vypsáním veřejné zakázky malého rozsahu na akci "Parkoviště v ul. K Junčáku, Dolní Jirčany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</w:t>
      </w:r>
      <w:r>
        <w:rPr>
          <w:color w:val="000000"/>
        </w:rPr>
        <w:t>"Parkoviště v ul. K Junčáku, Dolní Jirčany"</w:t>
      </w:r>
      <w:r>
        <w:rPr/>
        <w:t xml:space="preserve"> ve složení: Renáta Sedláková, Tomáš Hejzlar, Nikola Raušerová, jako náhradníci Vlasta Málková, Renáta Jašková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>
          <w:rFonts w:cs="Arial"/>
        </w:rPr>
        <w:t>Renátu Sedlákovou</w:t>
      </w:r>
      <w:r>
        <w:rPr/>
        <w:t xml:space="preserve"> </w:t>
      </w:r>
      <w:r>
        <w:rPr>
          <w:rFonts w:cs="Arial"/>
        </w:rPr>
        <w:t xml:space="preserve">jako odpovědnou osobu pro veřejnou zakázku malého na akci </w:t>
      </w:r>
      <w:r>
        <w:rPr>
          <w:color w:val="000000"/>
        </w:rPr>
        <w:t>"Parkoviště v ul. K Junčáku, Dolní Jirčany"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/>
        <w:t xml:space="preserve">Starostu Mgr. Milana Vácha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color w:val="000000"/>
        </w:rPr>
        <w:t>"Parkoviště v ul. K Junčáku, Dolní Jirčany"</w:t>
      </w:r>
      <w:r>
        <w:rPr/>
        <w:t xml:space="preserve">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6/13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jmenuje</w:t>
      </w:r>
      <w:r>
        <w:rPr>
          <w:rFonts w:cs="Times New Roman"/>
        </w:rPr>
        <w:br/>
        <w:t xml:space="preserve">Členem školské rady za zřizovatele Mgr. Jiřího Kučeru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    </w:t>
        <w:br/>
        <w:t xml:space="preserve">      Mgr. Milan Vácha  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3-2021 ze dne 5. 5. 2021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02:00Z</dcterms:created>
  <dc:creator>Iva Janečková</dc:creator>
  <dc:description/>
  <cp:keywords/>
  <dc:language>en-US</dc:language>
  <cp:lastModifiedBy>Nikola Alferyová</cp:lastModifiedBy>
  <cp:lastPrinted>2021-02-11T11:59:00Z</cp:lastPrinted>
  <dcterms:modified xsi:type="dcterms:W3CDTF">2021-05-05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