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0. únor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Olga Kramosilová, Mgr. Martina Běťáková, </w:t>
        <w:br/>
        <w:t xml:space="preserve">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b/>
          <w:b/>
          <w:bCs/>
        </w:rPr>
      </w:pPr>
      <w:r>
        <w:rPr>
          <w:rFonts w:eastAsia="Calibri" w:cs="Times New Roman"/>
          <w:b/>
          <w:color w:val="FF0000"/>
          <w:kern w:val="0"/>
          <w:lang w:eastAsia="en-US" w:bidi="ar-SA"/>
        </w:rPr>
        <w:br/>
      </w: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Smlouvy o připojení odběrného el. zařízení k distribuční soustavě č. 21_SOP_01_4121756093 mezi Obcí Psáry a ČEZ Distribuce a.s.. Předmětem smlouvy je navýšení rezervovaného příkonu v budově hasičské zbrojnice Psáry za jednorázovou úhradu 3.500,- Kč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u Mgr. Milana Váchu podpisem této smlou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/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2"/>
        </w:rPr>
        <w:t xml:space="preserve">Přílohu č. 3 organizačního řádu Obecního úřadu Psáry – pověření zaměstnanc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/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nesouhlasí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/>
        <w:t xml:space="preserve">S prodejem části pozemku p.č. 635/26 k. ú. Dolní Jirčany. Prodej by mohl významně ovlivnit budoucí využití tohoto pozem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5</w:t>
        <w:tab/>
        <w:tab/>
        <w:tab/>
        <w:tab/>
        <w:t xml:space="preserve">PROTI: 0                     </w:t>
        <w:tab/>
        <w:t xml:space="preserve">ZDRŽELI SE: 0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smlouvě budoucí o realizaci náhradního přístupu mezi Obcí Psáry a Ředitelstvím silnic a dálnic ČR. Předmětem smlouvy je stanovení podmínek a způsobu provedení a majetkoprávního vypořádání Náhradního přístupu SO 301-163 a SO 301-165 v rámci stavby dálnice „D3 301-003 Praha-Václavice“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tarostu Mgr. Milana Váchu podpisem této smlouvy. </w:t>
      </w:r>
    </w:p>
    <w:p>
      <w:pPr>
        <w:pStyle w:val="Normal"/>
        <w:rPr/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ouhlasné Stanovisko vlastníka pozemku k návrhu umístění kompenzačních opatření týkajících se pozemku p.č. 1100/3 k. ú. Psáry vydané pro investora stavby Ředitelství silnic a dálnic ČR jako podklady pro vydání správního rozhodnutí v rámci </w:t>
      </w:r>
      <w:r>
        <w:rPr/>
        <w:t>stavby dálnice „D3 301-003 Praha-Václavice“</w:t>
      </w:r>
      <w:r>
        <w:rPr>
          <w:rFonts w:cs="Times New Roman"/>
        </w:rPr>
        <w:t xml:space="preserve">.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Starostu Mgr. Milana Váchu podpisem tohoto stanovisk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3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Ing. arch. Kateřina Jeřábková – pozemek p.č. 593/6 k. ú. Psáry</w:t>
      </w:r>
    </w:p>
    <w:p>
      <w:pPr>
        <w:pStyle w:val="Normal"/>
        <w:jc w:val="both"/>
        <w:rPr>
          <w:bCs/>
        </w:rPr>
      </w:pPr>
      <w:r>
        <w:rPr>
          <w:bCs/>
        </w:rPr>
        <w:t>2./ Ing. Jan  a Ing. Magda Šimečkovi - pozemek p.č. 161/84 k. ú. Psár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-2021 ze dne 10. 2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12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2-11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