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3. led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rFonts w:eastAsia="Calibri" w:cs="Times New Roman"/>
          <w:b/>
          <w:color w:val="FF0000"/>
          <w:kern w:val="0"/>
          <w:lang w:eastAsia="en-US" w:bidi="ar-SA"/>
        </w:rPr>
        <w:br/>
      </w:r>
      <w:r>
        <w:rPr>
          <w:b/>
          <w:bCs/>
        </w:rPr>
        <w:t>I. souhlasí</w:t>
      </w:r>
    </w:p>
    <w:p>
      <w:pPr>
        <w:pStyle w:val="Normal"/>
        <w:rPr>
          <w:bCs/>
        </w:rPr>
      </w:pPr>
      <w:r>
        <w:rPr>
          <w:bCs/>
        </w:rPr>
        <w:t>S navýšením nejvyššího povoleného počtu žáků v Základní škole Psáry, Jílovská 141, 252 44  Psáry z 25 na 27 žá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/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 Příkazní smlouvě mezi Obcí Psáry a INFRAM a.s. </w:t>
      </w:r>
      <w:r>
        <w:rPr/>
        <w:t>na zajištění činnosti koordinátora BOZP v rámci akce „II/105 Psáry, průtah (opakování)“</w:t>
      </w:r>
      <w:r>
        <w:rPr>
          <w:rFonts w:cs="Times New Roman"/>
        </w:rPr>
        <w:t xml:space="preserve">. Předmětem je prodloužení doby plnění od 9/2020 do 6/2021 za 94.5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tohoto dodat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latový výměr řediteli Základní školy Amos od 1. 1. 2021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latový výměr ředitelce Mateřské školy Štědřík od 1. 1. 202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/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zřízení věcného břemene – služebnosti č. IP-12-6015385/1 mezi Obcí Psáry (povinná) a ČEZ Distribuce a.s. (oprávněná) na pozemcích p.č. 151/1 a 689/6 k. ú. Dolní Jirčany za jednorázovou úhradu 20.5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budoucí smlouvě o zřízení služebnosti inženýrské sítě a dohody o umístění stavby č. IE-12-6009356/9 mezi Obcí Psáry (povinná), manž. Thomsonovými (oprávněná) a ČEZ Distribuce a.s. (investor) na pozemku p.č. 664/1 k. ú. Dolní Jirčany za jednorázovou úhradu 7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ěchto smlu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1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Smlouvy o zániku věcného břemene chůze a jízdy mezi Obcí Psáry (povinná) a manž. Horkými (oprávněná). Předmětem smlouvy je zrušení věcného břemene na pozemku p. č. 927/1 k. ú. Psáry ve prospěch pozemku p. č. 927/3 k. ú. Psár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         radní                                                               </w:t>
        <w:br/>
        <w:t xml:space="preserve">      Mgr. Milan Vácha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-2021 ze dne 13. 1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4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1-01-1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