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7. října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Olga Kramosilová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6/26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Darovací smluv na bezúplatný převod inženýrských sítí v Dolních Jirčanech v ul. Javorová a to: spoluvlastnického podílu o velikosti 1/8 stavby vodovodu, spoluvlastnického podílu o velikosti 1/8 stavby dešťové kanalizace a spoluvlastnického podílu o velikosti 1/9 stavby splaškové kanalizace vše na pozemcích parc. č. 109/14, 110/11, 110/12, 110/13 a 110/24 k. ú. Dolní Jirčan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y jsou uzavírány mezi Obcí Psáry (odbarovaná) a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Jiřím Marešem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manž. Vejvarovým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Radkou a Petrem Hermanovým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RNDr. Martinou Vrbo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Mgr. Jarmilou Jirákovou a Mgr. Tomášem Klímo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/ Ondřejem Ježdíkem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/ Danou Tačnerovo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/ manž. Bradáčovým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/ Ing. Josefem Davídkem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(dárci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7/26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Vladislava Brennerová – pozemek p.č. 409/12 k. ú. Psáry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8/26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budoucí smlouvě o zřízení věcného břemene mezi Obcí Psáry a CETIN a.s. z důvodu přeložky optického kabelu na p.č. 60 k. ú. Dolní Jirčany v souvislosti s rekonstrukcí komunikace v ul. Nad Cihelnou. Jednorázová úhrada je stanovena na 5.000,- Kč, jedná se o akci vyvolanou obc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6-2020 ze dne 7. 10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Iva Janečková</dc:creator>
  <dc:description/>
  <cp:keywords/>
  <dc:language>en-US</dc:language>
  <cp:lastModifiedBy>Nikola Alferyová</cp:lastModifiedBy>
  <cp:lastPrinted>2020-09-25T11:03:00Z</cp:lastPrinted>
  <dcterms:modified xsi:type="dcterms:W3CDTF">2020-10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