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3. září 2020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 Olga Kramosil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5/25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arovací smlouvy mezi Obcí Psáry a manž. Řezníčkovým, Ing. Mackem, manž. Černými a p. Sršňem. Předmětem smlouvy je bezúplatný převod stavby komunikace v lok. Skalka-západ, 2. etapa, větev „E“ na pozemích p.č. 465/324, 465/325 a části p.č. 465/326 k. ú. Dolní Jirčan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Starostu Mgr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 xml:space="preserve">ZDRŽELI SE: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tarosta</w:t>
        <w:tab/>
        <w:t xml:space="preserve">místostarostka                                                                </w:t>
        <w:br/>
        <w:t xml:space="preserve">      Mgr. Milan Vácha                                                    Mgr. Martina Běťá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4-2020 ze dne 16. 9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0:00Z</dcterms:created>
  <dc:creator>Iva Janečková</dc:creator>
  <dc:description/>
  <cp:keywords/>
  <dc:language>en-US</dc:language>
  <cp:lastModifiedBy>Nikola Alferyová</cp:lastModifiedBy>
  <cp:lastPrinted>2020-09-25T11:03:00Z</cp:lastPrinted>
  <dcterms:modified xsi:type="dcterms:W3CDTF">2020-09-25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