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2. srpna 2020 v 16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Mgr. Martina Běťáková, Olga Kramosilová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  <w:u w:val="single"/>
        </w:rPr>
        <w:t>RO Usnesení č. 55/20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color w:val="000000"/>
        </w:rPr>
        <w:t xml:space="preserve">Uzavření Nájemní smlouvy mezi Obcí Psáry (pronajímatel) a Sportovním klubem Rapid Psáry, z.s. a SH ČMS – Sborem dobrovolných hasičů Psáry (nájemci). Předmětem nájmu jsou pozemky v k. ú. Psáry tj. </w:t>
      </w:r>
      <w:r>
        <w:rPr/>
        <w:t xml:space="preserve">parc. </w:t>
      </w:r>
      <w:r>
        <w:rPr>
          <w:rFonts w:cs="Times" w:ascii="Times" w:hAnsi="Times"/>
        </w:rPr>
        <w:t>č</w:t>
      </w:r>
      <w:r>
        <w:rPr/>
        <w:t xml:space="preserve">. 525/2, orná půda o výměře 1610 m², parc. č. 525/4, orná půda o výměře 61 m², parc. č. 524/1, orná půda o výměře 3806 m², parc. č. 524/2, orná půda o výměře 221 m², parc. č. 521/1, orná půda o výměře 1070 m², parc. č. 521/2, orná půda o výměře 46 m² parc. č. 520/1, orná půda o výměře 1244 m², parc. č. 520/2, orná půda o výměře 67 m²,  parc. č. 516/1, orná půda o výměře 741 m², a parc. č. 516/2, orná půda o výměře 121 m². Nájemné činí 100,- Kč ročně. Smlouva je uzavírána na dobu neurčitou. 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eastAsia="ar-SA"/>
        </w:rPr>
      </w:pPr>
      <w:r>
        <w:rPr>
          <w:rFonts w:eastAsia="Times New Roman" w:cs="Times" w:ascii="Times" w:hAnsi="Times"/>
          <w:color w:val="000000"/>
          <w:lang w:eastAsia="ar-S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gr. Milana Váchu uzavřením této nájemní smlouv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6/20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v č. p. 150 na dobu určitou od 1. 8. 2020 do 31. 7. 2021, výše nájemného je 5.107,- Kč/měsíčně + 240,- Kč/měsíčně paušál služby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Mgr. Monikou Mazúrovou (nájemce). Předmětem smlouvy je nájem bytu č. 12 v č. p. 154 na dobu určitou od 1. 8. 2020 do 31. 7. 2021, výše nájemného je 4.460,- Kč/měsíčně + 240,- Kč/měsíčně paušál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Klárou Homolovou (nájemce). Předmětem smlouvy je nájem garsonky č. 2 v č. p. 13 na dobu určitou od 1. 8. 2020 do 31. 7. 2021, výše nájemného je 3.291,- Kč/měsíčně + 350,- Kč/měsíčně záloha z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V. schvaluje</w:t>
      </w:r>
      <w:r>
        <w:rPr>
          <w:rFonts w:cs="Times New Roman"/>
        </w:rPr>
        <w:br/>
        <w:t xml:space="preserve">Uzavření Nájemní smlouvy mezi Obcí Psáry (pronajímatel) a Janou Chvapil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garsonky č. 1 v č. p. 13 na dobu určitou od 1. 8. 2020 do </w:t>
        <w:br/>
        <w:t xml:space="preserve">31. 7. 2021, výše nájemného je 3.088,- Kč/měsíčně + 6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V. schvaluje</w:t>
      </w:r>
      <w:r>
        <w:rPr>
          <w:rFonts w:cs="Times New Roman"/>
        </w:rPr>
        <w:br/>
        <w:t xml:space="preserve">Uzavření Nájemní smlouvy mezi Obcí Psáry (pronajímatel) a Monikou Fux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garsonky č. 3 v č. p. 13 na dobu určitou od 1. 8. 2020 do </w:t>
        <w:br/>
        <w:t xml:space="preserve">31. 7. 2021, výše nájemného je 5.061,- Kč/měsíčně + 2.70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VI. pověřuje</w:t>
      </w:r>
      <w:r>
        <w:rPr>
          <w:rFonts w:cs="Times New Roman"/>
        </w:rPr>
        <w:br/>
        <w:t xml:space="preserve">Starostu Mgr. Milana Vách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7/2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uppressAutoHyphens w:val="false"/>
        <w:rPr>
          <w:rFonts w:eastAsia="Times New Roman" w:cs="Calibri"/>
          <w:kern w:val="0"/>
          <w:sz w:val="22"/>
          <w:szCs w:val="22"/>
          <w:lang w:eastAsia="en-US" w:bidi="ar-SA"/>
        </w:rPr>
      </w:pPr>
      <w:r>
        <w:rPr/>
        <w:t xml:space="preserve">Uzavření Dodatku č. 3 ke smlouvě č. 12126521 o poskytnutí podpory mezi Obcí Psáry a Státní fondem životního prostředí ČR. Předmětem dodatku je </w:t>
      </w:r>
      <w:r>
        <w:rPr>
          <w:rFonts w:eastAsia="Times New Roman"/>
        </w:rPr>
        <w:t>změna provozního modelu z oddílného na vlastnický.</w:t>
      </w:r>
    </w:p>
    <w:p>
      <w:pPr>
        <w:pStyle w:val="Normal"/>
        <w:spacing w:lineRule="atLeast" w:line="100"/>
        <w:rPr>
          <w:rFonts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uppressAutoHyphens w:val="false"/>
        <w:rPr>
          <w:rFonts w:eastAsia="Times New Roman" w:cs="Calibri"/>
          <w:kern w:val="0"/>
          <w:sz w:val="22"/>
          <w:szCs w:val="22"/>
          <w:lang w:eastAsia="en-US" w:bidi="ar-SA"/>
        </w:rPr>
      </w:pPr>
      <w:r>
        <w:rPr/>
        <w:t xml:space="preserve">Uzavření Dodatku č. 4 ke smlouvě č. 12131811 o poskytnutí podpory mezi Obcí Psáry a Státní fondem životního prostředí ČR. Předmětem dodatku je </w:t>
      </w:r>
      <w:r>
        <w:rPr>
          <w:rFonts w:eastAsia="Times New Roman"/>
        </w:rPr>
        <w:t>změna provozního modelu z oddílného na vlastnický.</w:t>
      </w:r>
    </w:p>
    <w:p>
      <w:pPr>
        <w:pStyle w:val="Normal"/>
        <w:spacing w:lineRule="atLeast" w:line="100"/>
        <w:rPr>
          <w:rFonts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  <w:r>
        <w:rPr>
          <w:rFonts w:cs="Times New Roman"/>
        </w:rPr>
        <w:br/>
        <w:t xml:space="preserve">Starostu Mgr. Milana Váchu podpisem těchto dodatků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8/2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o dílo mezi Obcí Psáry a Výtahy Živnůstka s.r.o. na zajištění pravidelného servisu výtahu v budově školy č.p. 12 v Dolních Jirčanech za cenu 800,- Kč bez DPH měsíčně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9/2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o poskytnutí prostoru k užívání mezi Obcí Psáry a Mateřskou školou Štědřík na prostory ve škole č.p. 12 v Dolních Jirčanech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0/2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 pronájmu prostor v budově </w:t>
      </w:r>
      <w:r>
        <w:rPr>
          <w:rFonts w:cs="Times New Roman" w:ascii="Times New Roman" w:hAnsi="Times New Roman"/>
          <w:sz w:val="24"/>
        </w:rPr>
        <w:t>č.p. 12 ul. Hlavní v Dolních Jirčanech. Jedná se o prostory v II. NP označené jako učebna 2.01, kabinet 2.07, šatna pro děti 2.02, hygienické zařízení pro děti 2.03 a společné prostory –chodba 2.04, hygienické zařízení personál 2.05, šatna pro personál 2.06, sklad 2.12, výtah 2.13, chodba a schodiště 1.01. a 1.02 a podkrovní sklad 3.01. Venkovní prostory budou využívány společně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ronájmu prostor v budově č.p. 12 ul. Hlavní v Dolních Jirčanech. Jedná se o prostory v II. NP označené jako kabinet 2.08, kabinet 2.09, umývárna 2.10, dětská skupina 2.11 a společné prostory –chodba 2.04, hygienické zařízení personál 2.05, šatna pro personál 2.06, sklad 2.12, výtah 2.13, chodba a schodiště 1.01. a 1.02 a podkrovní sklad 3.01. Venkovní prostory budou využívány společně</w:t>
      </w:r>
      <w:r>
        <w:rPr/>
        <w:t xml:space="preserve">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1/2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 poskytnutím mimořádné účelové dotace Mateřské škole Štědřík ve výši 500.000,- Kč na vnitřní vybavení třídy v budově č.p. 12 v Dolních Jirčanec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2/2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ád pro pohřebiště v Dolních Jirčanech a Psárec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</w:t>
        <w:br/>
        <w:t xml:space="preserve"> 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0-2020 ze dne 12. 8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8:00Z</dcterms:created>
  <dc:creator>Iva Janečková</dc:creator>
  <dc:description/>
  <cp:keywords/>
  <dc:language>en-US</dc:language>
  <cp:lastModifiedBy>Nikola Alferyová</cp:lastModifiedBy>
  <cp:lastPrinted>2020-08-13T13:26:00Z</cp:lastPrinted>
  <dcterms:modified xsi:type="dcterms:W3CDTF">2020-08-1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