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7-2020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15. července 2020 v 16.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Mgr. Milan Vácha, Vlasta Málková, Olga Kramosilová, Mgr. Martina Běťáková </w:t>
        <w:br/>
        <w:t xml:space="preserve">                        Vít Olmr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cs="Times New Roman"/>
          <w:b/>
          <w:bCs/>
          <w:u w:val="single"/>
        </w:rPr>
        <w:t>RO Usnesení č. 44/17-2020</w:t>
      </w:r>
    </w:p>
    <w:p>
      <w:pPr>
        <w:pStyle w:val="Normal"/>
        <w:tabs>
          <w:tab w:val="clear" w:pos="708"/>
          <w:tab w:val="left" w:pos="6384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cs="Times New Roman"/>
        </w:rPr>
        <w:t>Rada obce Psáry přijala toto usnesení:</w:t>
        <w:tab/>
      </w:r>
    </w:p>
    <w:p>
      <w:pPr>
        <w:pStyle w:val="Normal"/>
        <w:tabs>
          <w:tab w:val="clear" w:pos="708"/>
          <w:tab w:val="left" w:pos="6384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kern w:val="0"/>
          <w:lang w:bidi="ar-SA"/>
        </w:rPr>
      </w:pPr>
      <w:r>
        <w:rPr>
          <w:b/>
        </w:rPr>
        <w:t>I. schvaluje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/>
        <w:t xml:space="preserve">ve vlastnictví obce Psáry, a to pozemků parc. </w:t>
      </w:r>
      <w:r>
        <w:rPr>
          <w:rFonts w:cs="Times" w:ascii="Times" w:hAnsi="Times"/>
        </w:rPr>
        <w:t>č</w:t>
      </w:r>
      <w:r>
        <w:rPr/>
        <w:t>. 525/2, orná půda o výměře 1610 m², parc. č. 524/1, orná půda o výměře 3806 m², parc. č. 521/1, orná půda o výměře 1070 m², parc. č. 520/1, orná půda o výměře 1244 m² , parc. č. 516/1, orná půda o výměře 741 m², parc. č. 516/2, orná půda o výměře 121 m², parc. č. 520/2, orná půda o výměře 67 m², parc. č. 520/3, orná půda o výměře 108 m², parc. č. 521/2, orná půda o výměře 46 m², parc. č. 521/2, orná půda o výměře 46 m²,  parc. č. 522/2, orná půda o výměře 59 m², parc. č. 524/2, orná půda o výměře 221 m², parc. č. 525/4, orná půda o výměře 61 m² a parc. č. 516/2, orná půda o výměře 121 m².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PRO: 5  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45/17-2020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I. ruš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ýběrového řízení malého rozsahu „Výměna zdroje tepla v MŠ Štědřík“ z důvodu předložení jediné nabídky s vyšší cenou než předpokládano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vyhlašuj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ýběrové řízení malého rozsahu „Výměna zdroje tepla v MŠ Štědřík II“. </w:t>
      </w:r>
    </w:p>
    <w:p>
      <w:pPr>
        <w:pStyle w:val="Normal"/>
        <w:jc w:val="both"/>
        <w:rPr>
          <w:bCs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PRO: 5  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46/17-2020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Uzavření Souhlasu s umístěním charitativních kontejnerů mezi Obcí Psáry a KLOKTEX help nadační fond. Kontejnery jsou určeny pro sběr textilu, obuvi a hraček na podporu Fondu ohrožených dětí – Klokánek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Starostu Mgr. Milana Váchu podpisem této dohody. </w:t>
      </w:r>
    </w:p>
    <w:p>
      <w:pPr>
        <w:pStyle w:val="Normal"/>
        <w:jc w:val="both"/>
        <w:rPr>
          <w:bCs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PRO: 5  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47/17-2020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chvaluje</w:t>
      </w:r>
      <w:r>
        <w:rPr>
          <w:rFonts w:cs="Times New Roman" w:ascii="Times New Roman" w:hAnsi="Times New Roman"/>
          <w:sz w:val="24"/>
          <w:szCs w:val="24"/>
        </w:rPr>
        <w:br/>
        <w:t xml:space="preserve">Uzavření Smlouvy o budoucí smlouvě o zřízení  věcného břemene a Dohody a umístění stavby č. IE-12-6009906/VB1 na pozemku p.č. 333/13 k. ú. Dolní Jirčany za jednorázovou úhradu 10.500,- Kč bez DPH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schvaluje</w:t>
      </w:r>
      <w:r>
        <w:rPr>
          <w:rFonts w:cs="Times New Roman" w:ascii="Times New Roman" w:hAnsi="Times New Roman"/>
          <w:sz w:val="24"/>
          <w:szCs w:val="24"/>
        </w:rPr>
        <w:br/>
        <w:t xml:space="preserve">Uzavření Smlouvy o budoucí smlouvě o zřízení  věcného břemene a Dohody a umístění stavby č. IV-12-6026041/VB/1 na pozemcích p.č. 75/11 a 75/13 k. ú. Dolní Jirčany za jednorázovou úhradu 11.000,- Kč bez DPH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Starostu Mgr. Milana Váchu podpisem těchto smluv. </w:t>
      </w:r>
    </w:p>
    <w:p>
      <w:pPr>
        <w:pStyle w:val="Normal"/>
        <w:jc w:val="both"/>
        <w:rPr>
          <w:bCs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PRO: 5  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48/17-2020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ouhlasí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 objednáním zpracování architektonické studie na hasičskou zbrojnici pro Psáry, Dolní Jirčany od SOA architekti s.r.o. za cenu 128.044,8 Kč bez DPH. </w:t>
        <w:br/>
      </w:r>
      <w:r>
        <w:rPr>
          <w:rFonts w:cs="Times New Roman" w:ascii="Times New Roman" w:hAnsi="Times New Roman"/>
          <w:b/>
          <w:sz w:val="24"/>
        </w:rPr>
        <w:t>Bylo hlasováno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: 5      </w:t>
        <w:tab/>
        <w:tab/>
        <w:tab/>
        <w:tab/>
        <w:t xml:space="preserve">PROTI: 0                     </w:t>
        <w:tab/>
        <w:t>ZDRŽELI SE: 0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starosta                                                                     místostarostka                                                           </w:t>
        <w:br/>
        <w:t xml:space="preserve">       Mgr. Milan Vácha                                                        Vlasta Málková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17-2020 ze dne 15. 7. 2020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18:00Z</dcterms:created>
  <dc:creator>Iva Janečková</dc:creator>
  <dc:description/>
  <cp:keywords/>
  <dc:language>en-US</dc:language>
  <cp:lastModifiedBy>Nikola Alferyová</cp:lastModifiedBy>
  <cp:lastPrinted>2020-07-20T12:42:00Z</cp:lastPrinted>
  <dcterms:modified xsi:type="dcterms:W3CDTF">2020-07-20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