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června 2020 v 11.00 hod. 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37/14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dílo mezi Občany obce Psáry (objednatel) a BULDIX s.r.o. (zhotovitel) a Obcí Psáry (schovatel). Předmětem smlouvy je zhotovení díla „Stavba komunikace v ulici Na Lukách a v ulici V Domkách v obci Psáry“ za cenu 1.106.995,73 Kč s 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8/14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Smlouvy o dílo mezi Obcí Psáry (objednatel) a BULDIX s.r.o. (zhotovitel). Předmětem smlouvy je zhotovení díla „Stavba komunikace na křižovatce ulic Na Lukách a V Domkách v obci Psáry“ za cenu 690.142,3 Kč bez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20 ze dne 28. 5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6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