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3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. června 2020 v 16.00 hod. 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Olga Kramosilová, Mgr. Martina Běťáková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35/13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Smlouvy o zřízení věcného břemene-služebnosti č. IV-12-6023077/1 mezi Obcí Psáry (povinná) a ČEZ Distribuce a.s. (oprávněná) na pozemcích p.č. 110/221 a 11/224 k. ú. Dolní Jirčany za jednorázovou úhradu 7.000,-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Bc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6/13-2020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manž. Michlovi - pozemek p. č. 409/10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2-2020 ze dne 28. 5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0:00Z</dcterms:created>
  <dc:creator>Iva Janečková</dc:creator>
  <dc:description/>
  <cp:keywords/>
  <dc:language>en-US</dc:language>
  <cp:lastModifiedBy>Nikola Alferyová</cp:lastModifiedBy>
  <cp:lastPrinted>2020-03-25T16:29:00Z</cp:lastPrinted>
  <dcterms:modified xsi:type="dcterms:W3CDTF">2020-06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