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4-2020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2. února 2020 v 16.3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Mgr. Martina Běťáková, Olga Kramosilová,   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  <w:u w:val="single"/>
        </w:rPr>
        <w:t>RO Usnesení č. 7/4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Poskytnutí finančního příspěvku ve výši 2.745- Kč na kurz plavání pro žáka mateřské školy na základě žádosti ze dne 27. 1. 2020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/4-2020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souhlasí</w:t>
      </w:r>
    </w:p>
    <w:p>
      <w:pPr>
        <w:pStyle w:val="Normlnweb"/>
        <w:spacing w:before="0" w:after="0"/>
        <w:jc w:val="both"/>
        <w:rPr/>
      </w:pPr>
      <w:r>
        <w:rPr/>
        <w:t>V souladu s ustanovením § 34a, odst. 3 zákona č. 128/2000 Sb., o obcích s využitím znaku obce Psáry pro fotbalových klub SK Rapid Psáry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/4-2020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Přílohu č. 3 Organizačního řádu Obecního úřadu Psáry- pověření zaměstnanců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0/4-2020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>1./ Marie Karlíčková a Aneta Karlíčková- pozemek p. č. 409/8 k. ú. Psá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 5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4-2020 ze dne 12. 2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2:00Z</dcterms:created>
  <dc:creator>Iva Janečková</dc:creator>
  <dc:description/>
  <cp:keywords/>
  <dc:language>en-US</dc:language>
  <cp:lastModifiedBy>Nikola Alferyová</cp:lastModifiedBy>
  <cp:lastPrinted>2020-02-17T09:42:00Z</cp:lastPrinted>
  <dcterms:modified xsi:type="dcterms:W3CDTF">2020-02-1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